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7. ročník VC Osvobo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víkend měsíce května, přesně v termínu  od 3.5. do 7. 5. se Evropský střelecký svět  setkal na mezinárodních závodech - VC Osvobození v Plzni. Tentokrát již na 37 ročníku. Zúčastněných 28 zemí, které přijaly pozvání pořadatelů, znamenalo opět jednu z největších účastí co do počtu delegací i jednotlivců.  Přestože rekord 34. ročníku, který souvisel s  konáním ME překonán nebyl, zúčastnilo se letošní VCO  635 střelců.  Na střelnici sice probíhají stavební práce na dobudování 300 m. střeliště, ale pořadatelé  se souběhem stavebních prací dokázali poprat a dokázali zorganizovat kvalitní závo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eská výprava se závodu zúčastnila s 82 závodníky CZE “A“ a 14 závodníky CZE “B“. Tito obsadili všechny soutěžní disciplíny, vyjma BT žen. Vedením závodníků byli pověřeni trenéři: p. Kůrka P. pro puškové disciplíny a pánové Putna a Mgr. Chmel pro pistolové disciplíny. Běžící terč byl pod vedením státního trenéra Kermieta.  Nominovaní závodníci byli zabezpečováni cestou mateřských RSCM. Trenéři RSCM byli nápomocni v přípravě a průběhu soutěže hlavním trenérů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 středu, 3.5. byl příjezdový a tréninkový den. Po nezbytné presenci a technické poradě proběhlo rozlosování závodníků a byly zveřejněny startovní listiny. Večerní slavnostní zahájení za účasti zástupců města Plzně, vedení armády a významných hostů, odstartovalo čtyřdenní sportovní zápolen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rvní den „padesátka“ patřila mužům a disciplíně LM60. Střeliště ve třech směnách prověřilo 157 závodníků. Probíhající závod za silného větru řádně zamíchal s favority. Ve finále jsme zastoupení měli zásluhou Smíška, který nastupoval z druhé pozice s nástřelem 597 bodů. Tu neudržel a klesl na šesté místo. Další nejlepší byl na 14. místě Bartoněk  s 595 body. Vyhrál Mc Phail z USA nástřelem 598+103,6. Do družstev jsme přihlásili 3. družstva, z nichž nejlepší bylo družstvo „C“, které skončilo šesté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ětadvacítku“ dopoledne ovládli  rychlopalníci první půlkou, odpoledne stříleli pistoláři StP3x20 ran. Ve standardce nastoupilo k závodu 53 závodníků. Z našich se nejlépe umístil Skupa výkonem 564 bodů na 8. místě. Další nejlepší z našich řad, Těhan skončil osmnáctý. Vyhrál Issachenko z Kazachstánu výkonem 573 bodů. Soutěž družstev jsme neobsazoval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zduchovková hala patřila mužům pistolářům. Ze 105 startujících vzešel vítězně Dauhapolau z Běloruska 587+99,2. Naši  tentokrát do finále nepostoupili. Nejlépe si vedl Borůvka, který výkonem 574 bodů obsadil 26. místo. V družstvech jsme skončili na 10. místě. Ženy, odhodlány napravit nepříznivou situaci nastoupily k závodu po mužích. Podařilo se to Musilové, která se 385 body postoupila do finále jako druhá. Svou pozici si udržela. Česká republika získala první medaili v soutěži jednotlivců. Vyhrála Chajka z  Běloruska  výkonem 383+101,3. Dalšího nejlepšího umístění z našich dosáhla Hyková Petra na  14. místě s 378 body. Díky vyrovnanosti nástřelů členek družstva naše družstvo zvítězilo. Startovalo 74 závodnic. Výkonnostní úroveň této disciplíny je v evropském měřítku tak vysoká, že 380 bodů dnes nestačí k postupu do finá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ncaři“ zahájili soutěž v disciplíně VzBT 30 pomalými běhy. Ženy „kancařky“, kde jsme jako v jediné disciplíně neměli zastoupení, zahájily VzBT 20+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ý den se na padesátce střílela LM3x40. 135 startujících bojovalo v základním závodě ve dvou směnách o osm postupových  míst do Finále. Našim po nezdaru v LM60 se ani tentokrát nedařilo, jak si přáli. Do Finále nastoupil na osmé místo Bečvář s 1163 body ze základního závodu. Přestože se dral na čtvrté místo, nakonec chybnou ranou se zařadil zase zpět na osmé místo. Standard vyhrál Bozek z Polska  1170+99,4. Další náš nejlepší byl Opelka na 10. místě s 1159 body. V družstvech jsme skončili třetí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 vzduchovkové hale si to ve třech směnách rozdaly ženy puškařky. Nejvyššího nástřelu ze 117 závodnic, 398 bodů,  dosáhla Staron z Polska. Poslední osmá finalistka musela nastřílet 396 body. Do finále se probojovala Kůrková Kateřina. Ta nastřílela v základním závodě 397 bodů a nastupovala do finále na 5 pozici. Fantastickými 104,4 body se probojovala do čela. Svou pozici si udržela a zvítězila s celkovým výkonem 501,4 bodu. Byla to naše první zlatá medaile. Z dalších našich skončila Kalná na 16. místě a Munduchová na 23. místě. Obě s 394 body. Téměř plná polovina startovního pole nastřílela 390 bodů. To svědčí o nesmírné síle této disciplíny. Z 23 družstev jsme vyhráli zásluhou našeho družstva „A“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istolové střelnici se dostřelovala druhá polovina závodu v RP. Po první půlce, vedoucí Schumann z Německa potvrdil své výsadní postavení v této disciplíně a výkonem 589+199,1 suverénně  zvítězil. Do šestičlenného finále se z našich neprosadil nikdo. Nejblíže k tomu měl Podhrázký s 570 body. Nakonec skončil na 9. místě. Družstvo skončilo čtvrté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ncaři dokončili závod VzBT 30 rychlými běhy. Nejvyššího nástřelu dosáhl Anderson ze Švédska s 581 bodem před naším Janušem s 579 body. Mezi čtyři nejlepší se ještě zařadil Pelach ze Slovenska s 578 body a Caknakis s 574 body. Organizátoři nabídli závodníkům  novou formu vyřazovacího finále, ve kterém se nezapočítává základní nástřel. Nastupují proti sobě závodník z prvního a čtvrtého místa. Počítají se jen desítky. Kdo v desetiranné položce dříve střelí šest desítek postupuje do konečného finále s vítězem stejného rozstřelu mezi druhým a třetím závodníkem. V našem případě vyhrál Caknakis před Janušem. Finále mělo příznivý ohlas co do dramatičnosti a podívané. Nemůžeme však přehlédnout i připomínky, že se tato forma nejeví jako spravedlivá. Zda se tato nová verze ujme, rozhodnou další zkušenosti z MZ v Suhlu a technická komise, která bude zasedat při MS v Zagrebu. Exekutiva ISSF rozhodne o další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zBT20+20 ženy bylo bez naší účasti. Naše děvčata nedosahují patřičné výkonnosti, a proto v soutěži nestartovala. Tuto disciplínu vyhrála Gurova z Kazachstánu s nastřílenými 364 body. Střílelo pouhých 13 závodnic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ráno ve vzduchovkové hale nastoupili muži ve VzPu60. Ve třech směnách se utkalo 136 střelců. Do finále nejlepších osmi, muselo být zapotřebí nástřelu 592 bodů. Nejvyšší výkon v základním závodě předvedl Kraskowski z Polska výkonem 594 bodů. Z našich borců byl nejlepší Bartoněk s 592 body. Umístil se na 12. místě. Hranici 590 bodů ještě pokořil Malinký a Opelka.  Ostatní naši závodníci se pohybovali na místech třetí a čtvrté desítky. Naši na aktéry finále pouze přihlíželi. Nakonec zvítězil Markoja ze Slovinska výkonem 593+102.7 bodu. V soutěži 24 družstev se naše „A“ dostalo na bronzový stupeň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istolové střelnici se sešlo 69 žen v disciplíně SP30+30. Nejlépe se vedlo Polce Czpek, která výkonem 583+204,1 přesvědčivě zvítězila. Z našich střelkyň se do finále na čtvrtou pozici probojovala Hyková Lenka s výsledkem 578 bodů..  Z dalších našich zástupců skončila na 13. místě  Hyková Petra. Nastřílela 575 bodů. Družstvo našich děvčat skončilo třetí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poledne na padesátce patřilo „štechrovkářům“. V královské disciplíně se do finále probojoval Tenk. A to hned s nejlepším nástřelem 564 bodů. Ve větrném počasí to byl jediný výkon přes hranici 560 bodů. Další nejúspěšnější byl Červenka s 543 body. Ty stačily až na 32. místo. Po finále nakonec vyhrál Martin Tenk  výsledkem 564+96,2 bodu. V družstvech jsme obsadili čtvrté mís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dpoledním závodě SM60 ženy, ze 113  závodnic, ve větrných podmínkách vyhrála Dovgun z Kazachstánu výkonem 597 bodů. Naše nejlepší Fučíková s nastřílenými 589 body skončila až 21. Ostatní závodnice se pohybovaly mezi 580-585 body. V družstvech se naše „A“ „propracovalo“ až na 18. míst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ncaři zahájili BT 30+30 na 50 metrů, pomalými běhy.  299 bodů Januše a Pelacha zakládalo na dramatičnosti před rychlými bě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otní společná večeře  na Spilce a následný banket byl  příjemným společenským osvěžením v přetlaku závodů. Sešlo se přes 400 sportov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děle byla posledním soutěžním dnem. V něm startovaly ženy v disciplíně SM3x20. Po včerejší ležačce, kde zavládlo určité rozladění, nastupovaly ženy s odhodláním smazat dosavadní neúspěchy. 14 našich děvčat se pokoušelo o prosazení se a účasti ve finále.  Disciplíně vládly dobré podmínky. Ze 110 závodnic, nejlepšího umístění dosáhla naše Kalná, Kaštánková a Olsen z Norska. Všechny s 582 body. Ve finále naše děvčata odrazila útoky a nakonec obsadila dvě přední místa. Kalná svým fantastickým finálovým nástřelem 102,2 potvrdila, že patří ke světové špičce. A juniorka Kaštánková potvrdila, že může být potencionální kandidátkou pro OH v Pekingu. Naše družstvo „B“ obsadilo 7. místo. Závod vyhrála Kalná celkovým nástřelem 582+102,2.  Pro účast ve finále bylo potřeba 579 bodů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istolové střelnici stříleli muži VP30+30. Vyhrál Hofmann ze Švýcarska nástřelem 583 bodů. Náš Skupa skončil desátý s 574 body.  Soutěž družstev jsme neobsazoval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ěle byla druhým dnem pro závod v BT30+30 rychlé běhy. Zde náš Januš exceloval. Svými 297 body v rychlých bězích a celkovým součtem 596 bodů vyhrál před Slovákem Pelachem s 595 body.  Další medailové místo vybojoval Račanský. Ten nastřílel 589 bodů. V družstvech jsme s převahou zvítězil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sledním závodem VCO byl závod VzBT20+20 Mix, ženy. Naše ženy pro slabou výkonnost nastartovaly. Z  12 závodnic zvítězila Markova z Běloruska. S výkonem 372 bod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tlivé disciplíny byly vyhlašovány každý den. Vítězové a medailisté byli obdarováváni hodnotnými dary, keramickými soupravami. Sponzoři věnovali ceny kategoriím družstev. Zvláštní cenu, nejlepšího, odborníky považovaného nejcennějšího výkonu, získal v pistolových disciplínách Shumann. V puškových disciplínách byl nejvýše oceněn výkon Kůrkové a v BT výkon Januše.  Všichni obdrželi leptaný broušený poh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átím-li se k vystoupení našich závodníků a hodnotíme-li celkové výsledky VCO statistickým pohledem s důrazem na olympijské disciplíny, nevyznívá pro naše barvy až tolik přízniv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ína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ve finál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závodníků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lepší umístění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stvo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M60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,29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M3x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3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60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,26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60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řílí se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37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3x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25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u40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,23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60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,34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2x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,19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30+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3,14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i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4,40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Pi4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,18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P3x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řílí s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7,18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30+30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řílí se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,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30+30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řílí se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6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BT30+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12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BT20+20mix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m-li, že Kůrková Kateřina a Martin Tenk, kteří stříleli druhý a třetí  den po návratu ze SP z Brazílie, kdy z důvodů téměř žádné aklimatizace se nečekal hodnotný nástřel,  byli nakonec z našich startujících nejlepší. Tu vyvstává otázka kvality přípravy těch závodníků, kteří se v klidu připravovali do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atistického výčtu je patrné, že disciplína BT je jednoznačně v úspěšnosti bezkonkurenční. Co start, to zlatá medaile  jednotlivců. Velice dobře dopadly ženy puškařky. V obou olympijských disciplínách zvítězily. Ze sedmi pistových disciplín se pouze Tenkovi a  Musilové podařilo zachránit dobrou pověst pistolářů. Trochu jsme stále dlužni v RP a VzPi. Přestože jsme měli dvě finálové účasti, s umístěním a vystoupením puškařů mužů jsme trochu rozpačití. Výhoda početní převahy naší výpravy se nijak neprojevila. VCO byla právě důležitou prověrkou a nominačními závody pro účast v letošních  SP. Střelci to státním trenérům nijak neusnadnili. VC Osvobození měla velkou sportovní a společenskou úroveň. Tradičně. Tato „malá Evropa“, ukázala, že nejvíce se kovat musí zejména ve sportovní přípravě. Využít zbývajícího času k doladění sportovní formy závodníků, kteří připadají v úvahu startu letošního MS v Zagrebu. </w:t>
      </w:r>
    </w:p>
    <w:p>
      <w:pPr>
        <w:pStyle w:val="TextBody"/>
        <w:ind w:firstLine="708"/>
        <w:rPr/>
      </w:pPr>
      <w:r>
        <w:rPr/>
        <w:t>Sdružení plzeňských klubů, organizátoři VCO se akce zhostili na výbornou. Ředitel soutěže pan Sedlák, spolu s pány Veselým, Kovaříkem, Skopovým, Fidlerem a Kůrkou si organizací této soutěže upevnili dobrou pověst schopných organizátorů. I sbor rozhodčích pracoval na jednotlivých úsecích ve skupinách spolehlivě. Kladem VCO byla i účast zbrojních firem sportovních zbraní. Plno našich závodníků využilo jejich přítomnosti ke kontrole svých zbraní, případně provedení servisu. Mnohé zahraniční delegace již dnes žádají o pozvání na příští ročník. To jednoznačně dokazuje oblíbenost tohoto závodu. Dnes řadícího se mezi nejlepší v Evrop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výpravy ČR</w:t>
        <w:tab/>
        <w:tab/>
        <w:tab/>
        <w:tab/>
        <w:tab/>
        <w:tab/>
        <w:tab/>
        <w:tab/>
        <w:t>D o l e ž a l   Jiř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rně 12.5.2006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34:00Z</dcterms:created>
  <dc:creator>.</dc:creator>
  <dc:description/>
  <dc:language>en-US</dc:language>
  <cp:lastModifiedBy>ks03</cp:lastModifiedBy>
  <dcterms:modified xsi:type="dcterms:W3CDTF">2006-05-10T16:34:00Z</dcterms:modified>
  <cp:revision>2</cp:revision>
  <dc:subject/>
  <dc:title>VCO</dc:title>
</cp:coreProperties>
</file>