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321 start v prvním kole ČPTM.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xtBody"/>
        <w:ind w:firstLine="708"/>
        <w:rPr/>
      </w:pPr>
      <w:r>
        <w:rPr/>
        <w:t xml:space="preserve">První červnový víkend 3.-4.6.2006 byl prvním představením letošních talentů v puškových a pistolových disciplínách. Mládežníci do 18 let věku z celé ČR si dali dostaveníčko na Brněnské střelnici ČSS na Kývalce. Konalo se zde 1.kolo ČPTM. Do Brna přijelo 160 závodníků doprovázeno svými trenéry, aby se poměřilo v sedmi disciplínách. Puškaři ve SM60, VzPu40 a SM3x20. Pistoláři pak soutěžili ve SP30+30, VzPi40 a některé z OH disciplín RP2x30 nebo LP60. Největší pole závodníků startovalo ve SM60. Celkem 81. Po 60 střelcích byly obsazeny vzduchové disciplíny VzPu a VzPi. 57 závodníků nastoupilo ve SM 3x20, 43 ve SP30+30 a 25 v LP60. Nejmenší účast zaznamenali rychlopalníci. Těch střílelo jen 7. Letošní program dostál oproti loňskému změny v tom, že kulové disciplíny SM60 a SP30+30 byly rozděleny jak dopoledne tak odpoledne. To dovolilo rozložit závodníky do dvou směn a nemusela probíhat tzv. „nultá směna“ v pátek odpoledne. I rozložení rozhodčí služby nebylo tak náročné, jako v minulosti. Střelnice byla na všech úsecích připravena dobře, takže se daly předpokládat dobré výsledky. Počasí nebylo nejpříznivější, foukal vítr a teplota se během dne pohybovala od 10 do 16 stupňů. Ve sportovní hale na 10 m se temperovalo, teplota byla 19 stupňů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řestože program závodů začínal až v 11 hodin, mnozí závodníci dorazili již o den dříve. Po presenci, zahájení a poučení nastoupili závodníci k první disciplíně. Byla to SM60. Střílelo se ve dvou směnách. Z 56 dorostenců si nejlépe vedl Petřík z Uničova, který zvítězil nástřelem 583 body. Druhý skončil Hulec ze Žilova s 582 body. Třetí místo obsadil Dočkal z Brna s 580 body. Nejmladší teprve dvanáctiletý Cejpa z Manušic nastřílel 576 bodů. Ve stejném závodě se utkalo 25 dorostenek. Vyhrála Růžičková z Kolína nástřelem 573 body před Jechovou z Poděbrad s 572 body a třetí Vavrošovou z Kopřivnice. Ta nastřílela shodně 572 body. V tomto závodě se představily rovněž dvanáctileté střelkyně Mazurová a Dudová. Mazurová nastřílela 570 bodů, Dudová Veronika 567 bodů. Nejmladší dorostence Dudové Lucii, která se umístila na 25 místě nástřelem 539 bodů je dokonce teprve deset let. </w:t>
      </w:r>
    </w:p>
    <w:p>
      <w:pPr>
        <w:pStyle w:val="Normal"/>
        <w:jc w:val="both"/>
        <w:rPr/>
      </w:pPr>
      <w:r>
        <w:rPr/>
        <w:t xml:space="preserve">Ve sportovní hale se také ve dvou směnách střílela VzPi40. Z 41 dorostenců se nejlépe dařilo třináctiletému Dubovému z Bruntálu, který s nástřelem 371 bod zvítězil. Druhý byl Lepka z Karviné. Ten nastřílel 369 bodů. Třetí skončil Tůma z Benešova s 366 body. V dorostenkách vyhrála Lorencová ze Sokolova. Ta se prosadila mezi 16 závodnicemi výkonem 372 body. Druhá Jonáková z Benešova nastřílela 367 bodů a třetí Ringová z Bruntálu se představila s 364 body. </w:t>
      </w:r>
    </w:p>
    <w:p>
      <w:pPr>
        <w:pStyle w:val="Normal"/>
        <w:jc w:val="both"/>
        <w:rPr/>
      </w:pPr>
      <w:r>
        <w:rPr/>
        <w:t>Odpolední závody začaly SP30+30.  Z nastoupených 28 dorostenců s převahou vyhrál Fidler z Boletic. Nastřílel 557 bodů (270+287). Zejména jeho „otočná“ zaujala pozornost trenérů. Druhý skončil Lepka z Karviné s 547 body před Tůmou z Benešova s 545 body. I v tomto závodě jsme měli dvanáctiletého Haráska z Brna. Ten se prezentoval se 423 body. Mezi patnáctkou dorostenek vyhrála s převahou Červenková z Budějovic nástřelem 541 bod.</w:t>
      </w:r>
    </w:p>
    <w:p>
      <w:pPr>
        <w:pStyle w:val="Normal"/>
        <w:jc w:val="both"/>
        <w:rPr/>
      </w:pPr>
      <w:r>
        <w:rPr/>
        <w:t xml:space="preserve">Lorencová ze Sokolova nastřílela 526 bodů a skončila druhá. Třetí místo vybojovala Krajčová z Bruntálu s 521 bodem. V hale ve dvou směnách se utkalo38 dorostenců ve VzPu40. Vyhrál Indra ze SŠ Plzeň hezkým výkonem 391 bod. Další dvě místa si rozdělili Doskočil rovněž z Plzně a Kremser z Opavy. Oba se shodným nástřelem 386 bodů. Mezi děvčaty, kterých se v závodě představilo 23 se nejlépe dařilo Slezákové ze SŠ Plzeň, která zvítězila s nastřílenými 383 body. Druhé místo vybojovala Plačková z Vítkovic se 379 body před Krejčovou rovněž ze SŠ Plzeň. Ta nastřílela 378 bodů.   V puškových disciplínách, zejména vzduchovky, se hodně objevovala na předních místech v umístění sportovní škola v Plzni. Je to zřejmě dáno dobrou prací trenérky Kalné. </w:t>
      </w:r>
    </w:p>
    <w:p>
      <w:pPr>
        <w:pStyle w:val="Normal"/>
        <w:jc w:val="both"/>
        <w:rPr/>
      </w:pPr>
      <w:r>
        <w:rPr/>
        <w:tab/>
        <w:t xml:space="preserve">Nedělní závody se rozběhly v 9 hodin. Puškaři nastoupili v první směně k závodu SM3x20. Mezi 29 dorostenci vyhrál Doskočil ze SŠ Plzeň výkonem 555 bodů. Druhé místo obsadil Dočkal z Brna nástřelem 551 bodů. Stejného výsledku dosáhl i třetí Hulec ze Žilova. Dorostenky si rozdělily pořadí následovně. Z 18 ti závodnic zvítězila Holubová ze Sezemice s 557 body před Šůnovou z Brna s 554 body a třetí Rebhánovou z Brna. Ta nastřílela 549 bodů. U prvních dvou jmenovaných děvčat byla trenéry dobře hodnocena poloha vstoje. V ní nastřílely 187 a 186 bodů. Ve druhé směně nastoupili pistoláři k LP60. Z pole 25 závodníků vyhrál Klepáček ze Sokolova s 508 body před Lepkou z Karviné s 505 body. Třetí Dubový z Bruntálu nastřílel 493 body. Na pětadvacítce stříleli dorostenci RP2x30. Z nejméně obsazené kategorie s pouze 7 závodníky vítězně vzešel Mitev z Brna s 521 bodem před druhým Staškem z Opavy. Ten nastřílel 513 bodů. Třetímu Hanzlovi z Brna se hranice 500 bodů pokořit nepodařila. Nastřílel 499 bodů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21 startů je jistě potěšitelné zjištění. Kvalitu soutěže neudávají však jen vítězové a jejich nástřely. Musíme vidět i druhou polovinu startovního pole a nesmíme přehlížet i ty závodníky, kteří výsledkovou listinu uzavírají. Zde je třeba si připomenout, že ČPTM je vrcholná soutěž určena především závodníkům, kteří se ucházejí svými výsledky o zájem trenérů a sportovních manažerů. Aby mohli být zařazeni do podporovaných kategorií „T“ a „M“. Spodní řádky výsledkových listin však dokumentují, že mnoha střelcům je tento cíl ještě přespříliš vzdálen. Dostáváme se do střetu dvou názorů. Nečinně přihlížet a připouštět k závodu sportovce 10-12 let, nebo i starších „co netrefí placku“, jen proto, že si zaplatí startovné, anebo držet se didaktických a metodických zásad přiměřenosti. Je to námět pro semináře trenérů a TMK. Zatím překvapivě převládá názor první.</w:t>
      </w:r>
    </w:p>
    <w:p>
      <w:pPr>
        <w:pStyle w:val="Normal"/>
        <w:jc w:val="both"/>
        <w:rPr/>
      </w:pPr>
      <w:r>
        <w:rPr/>
        <w:tab/>
        <w:t xml:space="preserve">Některé SSK, nerespektovaly termín přihlášek a tím způsobily organizátorům nemalé starosti s přípravou terčů, losováním a presencí. Vyskytly se případy, kdy se závodník dožadoval startu a neprokázal se platnými doklady. Naštěstí všechny namátkou kontrolované zbraně, ZP a PZ byly v pořádku. </w:t>
      </w:r>
    </w:p>
    <w:p>
      <w:pPr>
        <w:pStyle w:val="Normal"/>
        <w:jc w:val="both"/>
        <w:rPr/>
      </w:pPr>
      <w:r>
        <w:rPr/>
        <w:t>2.kolo ČPTM proběhne v Plzni. Zbývající poslední kola 3. a 4. opět proběhnou v Brně. My organizátoři 3. a 4. kola již nepožadujeme přihlášky. Ti, co stříleli kolo první, bude s nimi automaticky počítáno. Přihlašují se pouze noví závodníci co nestříleli první kolo. Ti, kteří nestříleli v Brně a stříleli druhé kolo v Plzni se pro 3. a 4.kolo konané v Brně přihlásit musí!!!</w:t>
      </w:r>
    </w:p>
    <w:p>
      <w:pPr>
        <w:pStyle w:val="Normal"/>
        <w:jc w:val="both"/>
        <w:rPr/>
      </w:pPr>
      <w:r>
        <w:rPr/>
        <w:t xml:space="preserve">Všechna kola v Brně mají shodný program jako kolo první. </w:t>
      </w:r>
    </w:p>
    <w:p>
      <w:pPr>
        <w:pStyle w:val="Normal"/>
        <w:jc w:val="both"/>
        <w:rPr/>
      </w:pPr>
      <w:r>
        <w:rPr/>
        <w:tab/>
        <w:t xml:space="preserve">Tradičně a nebylo tomu jinak ani tentokrát, se střelnice na 25 metrů potýkala s nedostatečnou kvalitní prací rozhodčích.  Zejména při SP30+30. Skýtám názor, že pokud jsou rozhodčí placeni z prostředků získaných ze startovného závodníků, mají tito právo na kvalitní službu. Ta se závodníkům nedostala. Přijímáme s KIRČ KS JmK nápravná opatření, které vyzkoušíme při CP dospělých. Nepodaří-li se nám zorganizovat závod profesionálně, obrátíme se v dalších kolech na pomoc jiných externích rozhodčí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Ředitel soutěže</w:t>
        <w:tab/>
        <w:tab/>
        <w:tab/>
        <w:tab/>
        <w:tab/>
        <w:tab/>
        <w:tab/>
        <w:t>D o l e ž a l   Jiř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9.6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7:32:00Z</dcterms:created>
  <dc:creator>Jidol</dc:creator>
  <dc:description/>
  <dc:language>en-US</dc:language>
  <cp:lastModifiedBy>ks03</cp:lastModifiedBy>
  <dcterms:modified xsi:type="dcterms:W3CDTF">2006-06-09T07:32:00Z</dcterms:modified>
  <cp:revision>2</cp:revision>
  <dc:subject/>
  <dc:title>321 start v prvním kole ČPTM</dc:title>
</cp:coreProperties>
</file>