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spěch prachatických předovkářů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Velkým úspěchem skončila účast prachatických sportovních střelců na 22. mistrovství světa MLAIC ve střelbě z předovek.  Základ desetičlenné výpravy  tvořili tři členové prachatického střeleckého klubu  a to Josef Těsnohlídek, Ivan Kalina a Radoslav Myslí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61380" cy="306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306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8930" cy="2394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239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Josef Těsnohlíd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 diplomem  za druhé mí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foto převzato z www.fftir.or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241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8930" cy="2394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930" cy="239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Josef Těsnohlíd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s diplomem  za druhé mís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foto převzato z www.fftir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Již první den pistolových soutěží znamenal pro naše střelce zisk dvou medailí, které získalo družstvo složené z prachatických střelců svým bronzem v disciplině  Wogdon  </w:t>
      </w:r>
    </w:p>
    <w:p>
      <w:pPr>
        <w:pStyle w:val="Normal"/>
        <w:rPr/>
      </w:pPr>
      <w:r>
        <w:rPr/>
        <w:t xml:space="preserve">( křesadlová pistole )  a Josef Těsnohlídek stříbrnou medailí v disciplině Cominazzo/O ( originál křesadlové  pistole). Vysokou výkonnost potvrdili naši střelci i v disciplině Colt </w:t>
      </w:r>
    </w:p>
    <w:p>
      <w:pPr>
        <w:pStyle w:val="Normal"/>
        <w:rPr/>
      </w:pPr>
      <w:r>
        <w:rPr/>
        <w:t>( originál revolver )  čtvrtým místem v soutěži družstev a zároveň Josef Těsnohlídek taktéž čtvrtým místem, když bronz mu utekl při shodném výsledku na měření vzdálenosti nejvzdálenějšího zásahu.  Poslední medaili získal Ivan Kalina ve své parádní disciplině Kuchenreuter ( perkusní pistole ) když skončil na druhém místě  se stejným výsledkem 99 bodů a od zisku titulu mistra světa ho dělilo 11 mm při měření nejvzdálenějšího zásahu. I tak tímto výsledkem stal spoludržitelem světového rekordu.</w:t>
      </w:r>
    </w:p>
    <w:p>
      <w:pPr>
        <w:pStyle w:val="Normal"/>
        <w:rPr/>
      </w:pPr>
      <w:r>
        <w:rPr/>
        <w:tab/>
        <w:t>Celkem bylo na MS  vyrovnáno 10 světových rekordů a 15 nových vytvořeno, což dává představu o neustále stoupající výkonnosti soutěžících.</w:t>
      </w:r>
    </w:p>
    <w:p>
      <w:pPr>
        <w:pStyle w:val="Normal"/>
        <w:rPr/>
      </w:pPr>
      <w:r>
        <w:rPr/>
        <w:tab/>
        <w:t>O čtvrtou medaili ( stříbrnou ) pro naši republiku se postaral v puškových disciplinách Pavel Balák z Hradce Králové a tím se Česká republika  zařadila na celkové 10.místo v hodnocení náro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Za Jihočeské krajské sdružení Č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etr Vold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2:38:00Z</dcterms:created>
  <dc:creator>JČKS ČSS</dc:creator>
  <dc:description/>
  <dc:language>en-US</dc:language>
  <cp:lastModifiedBy>ks03</cp:lastModifiedBy>
  <dcterms:modified xsi:type="dcterms:W3CDTF">2006-08-25T02:38:00Z</dcterms:modified>
  <cp:revision>2</cp:revision>
  <dc:subject/>
  <dc:title>Úspěch prachatických předovkářů</dc:title>
</cp:coreProperties>
</file>