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ing1"/>
              <w:rPr/>
            </w:pPr>
            <w:r>
              <w:rPr/>
              <w:t>Žádost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 udělení odznaku „Mistr střelby“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říjmení a jméno: ……………………………………………………………………….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Číslo průkazu ČSS: …………………  Název a číslo SSK: ……………………………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sažený výsledek: ……………………..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sciplína a kategorie: ………………………………………………………………….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um, místo konání a název soutěže, kde byl splněn limit: …………………………..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……………</w:t>
            </w:r>
            <w:r>
              <w:rPr>
                <w:sz w:val="22"/>
              </w:rPr>
              <w:t>..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……………</w:t>
            </w:r>
            <w:r>
              <w:rPr>
                <w:sz w:val="22"/>
              </w:rPr>
              <w:t>..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ntaktní adresa: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/>
            </w:pPr>
            <w:r>
              <w:rPr/>
              <w:t>…………………………………………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/>
            </w:pPr>
            <w:r>
              <w:rPr/>
              <w:t>…………………………………………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/>
            </w:pPr>
            <w:r>
              <w:rPr/>
              <w:t>…………………………………………                               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/>
              <w:t xml:space="preserve">                                                                                                         </w:t>
            </w:r>
            <w:r>
              <w:rPr>
                <w:sz w:val="22"/>
              </w:rPr>
              <w:t>podpis žadatele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 …………… dne ………………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ing1"/>
              <w:rPr/>
            </w:pPr>
            <w:r>
              <w:rPr/>
              <w:t>Žádost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 udělení odznaku „Mistr střelby“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říjmení a jméno: ……………………………………………………………………….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Číslo průkazu ČSS: …………………  Název a číslo SSK: ……………………………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sažený výsledek: ……………………..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sciplína a kategorie: ………………………………………………………………….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um, místo konání a název soutěže, kde byl splněn limit: …………………………..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……………</w:t>
            </w:r>
            <w:r>
              <w:rPr>
                <w:sz w:val="22"/>
              </w:rPr>
              <w:t>..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…………………………………………………………………………………………</w:t>
            </w:r>
            <w:r>
              <w:rPr>
                <w:sz w:val="22"/>
              </w:rPr>
              <w:t>..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ntaktní adresa: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…………………………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…………………………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…………………………                              …………………………</w:t>
            </w:r>
            <w:r>
              <w:rPr>
                <w:sz w:val="22"/>
              </w:rPr>
              <w:t>..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                                                                                                    </w:t>
            </w:r>
            <w:r>
              <w:rPr>
                <w:sz w:val="22"/>
              </w:rPr>
              <w:t>podpis žadatele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 ………….… dne ………………….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1:57:00Z</dcterms:created>
  <dc:creator>Vlasta Kubalíková</dc:creator>
  <dc:description/>
  <dc:language>en-US</dc:language>
  <cp:lastModifiedBy>ks03</cp:lastModifiedBy>
  <cp:lastPrinted>2006-11-30T09:19:00Z</cp:lastPrinted>
  <dcterms:modified xsi:type="dcterms:W3CDTF">2006-12-14T11:57:00Z</dcterms:modified>
  <cp:revision>2</cp:revision>
  <dc:subject/>
  <dc:title>Žádost</dc:title>
</cp:coreProperties>
</file>