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ortovně střelecký klub policie Kometa Brno </w:t>
      </w:r>
    </w:p>
    <w:p>
      <w:pPr>
        <w:pStyle w:val="Normal"/>
        <w:jc w:val="center"/>
        <w:rPr/>
      </w:pPr>
      <w:r>
        <w:rPr>
          <w:sz w:val="28"/>
          <w:szCs w:val="28"/>
        </w:rPr>
        <w:t>Vás zve na XVIII.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emoriálu Miloslava Bednaříka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European shotgun cup tournament</w:t>
      </w:r>
    </w:p>
    <w:p>
      <w:pPr>
        <w:pStyle w:val="Normal"/>
        <w:jc w:val="center"/>
        <w:rPr/>
      </w:pPr>
      <w:r>
        <w:rPr>
          <w:sz w:val="28"/>
          <w:szCs w:val="28"/>
        </w:rPr>
        <w:t>ve střelbě na asfaltové terč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ganizátor:</w:t>
        <w:tab/>
        <w:t xml:space="preserve"> </w:t>
      </w:r>
      <w:r>
        <w:rPr>
          <w:sz w:val="28"/>
          <w:szCs w:val="28"/>
        </w:rPr>
        <w:t xml:space="preserve">      SSK P Kometa Brno Č-0397</w:t>
      </w:r>
    </w:p>
    <w:p>
      <w:pPr>
        <w:pStyle w:val="Normal"/>
        <w:rPr/>
      </w:pPr>
      <w:r>
        <w:rPr>
          <w:sz w:val="28"/>
          <w:szCs w:val="28"/>
          <w:u w:val="single"/>
        </w:rPr>
        <w:t>Místo konání</w:t>
      </w:r>
      <w:r>
        <w:rPr>
          <w:sz w:val="28"/>
          <w:szCs w:val="28"/>
        </w:rPr>
        <w:t xml:space="preserve">:     </w:t>
      </w:r>
      <w:r>
        <w:rPr/>
        <w:t>Střelecký stadion Brno-Královo Pole</w:t>
      </w:r>
    </w:p>
    <w:p>
      <w:pPr>
        <w:pStyle w:val="Normal"/>
        <w:rPr/>
      </w:pPr>
      <w:r>
        <w:rPr>
          <w:sz w:val="28"/>
          <w:szCs w:val="28"/>
          <w:u w:val="single"/>
        </w:rPr>
        <w:t>Datum konání</w:t>
      </w:r>
      <w:r>
        <w:rPr/>
        <w:t>:    4.-7. 5. 2007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u w:val="single"/>
        </w:rPr>
        <w:t>Druh soutěže</w:t>
      </w:r>
      <w:r>
        <w:rPr>
          <w:sz w:val="28"/>
          <w:szCs w:val="28"/>
        </w:rPr>
        <w:t xml:space="preserve">:     </w:t>
      </w:r>
      <w:r>
        <w:rPr/>
        <w:t>Mezinárodní závod-střílí se podle pravidel I.S.S.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zač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bor:                 Ředitel: Dr. Josef Mach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Hlavní rozhodčí: Jiří Burd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Ekonom: Radomír Jaš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ciplíny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kategorie</w:t>
      </w:r>
      <w:r>
        <w:rPr>
          <w:sz w:val="28"/>
          <w:szCs w:val="28"/>
        </w:rPr>
        <w:t xml:space="preserve">:          Trap, Skeet   </w:t>
      </w:r>
      <w:r>
        <w:rPr/>
        <w:t>-muži, junioři-    125 terčů + finál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-ženy        75 terčů + finál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Doubletrap  </w:t>
      </w:r>
      <w:r>
        <w:rPr/>
        <w:t>-muži, junioři    150 terčů + finál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Kategorie bude otevřena při účasti minimálně 6. střel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tartovné:</w:t>
      </w:r>
      <w:r>
        <w:rPr>
          <w:sz w:val="28"/>
          <w:szCs w:val="28"/>
        </w:rPr>
        <w:t xml:space="preserve">           </w:t>
      </w:r>
      <w:r>
        <w:rPr/>
        <w:t xml:space="preserve">Skeet, trap, doubletrap-muži a junioři-1500 Kč, 55 €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-ženy                  900 Kč, 30 €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/>
        <w:t>Tréninková série trap a skeet                   150 K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5 €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doubletrap                     300 K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10 €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Z každého účastníka odvádí pořadatel 10 € na účet E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          </w:t>
      </w:r>
      <w:r>
        <w:rPr/>
        <w:t>Pátek 4.5.     9.-18.hod. trénink trap a skee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/>
        <w:t>Sobota 5.5.         9.hod. závod T,S – 75 terčů + finále že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/>
        <w:t>Neděle 6.5.         9.hod. závod T,S – 50 terčů + finále muži, junioř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/>
        <w:t>Pondělí 7.5.        9.hod. závod DT – 150 terčů + finále muži, junio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Kontakt</w:t>
      </w:r>
      <w:r>
        <w:rPr>
          <w:sz w:val="28"/>
          <w:szCs w:val="28"/>
        </w:rPr>
        <w:t xml:space="preserve">:            E-mail: </w:t>
      </w:r>
      <w:hyperlink r:id="rId2">
        <w:r>
          <w:rPr>
            <w:rStyle w:val="InternetLink"/>
            <w:sz w:val="28"/>
            <w:szCs w:val="28"/>
          </w:rPr>
          <w:t>shootingkometa@centrum.cz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el. + fax: 00420541214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ccomodation</w:t>
      </w:r>
      <w:r>
        <w:rPr>
          <w:sz w:val="28"/>
          <w:szCs w:val="28"/>
        </w:rPr>
        <w:t xml:space="preserve">: E-mail: </w:t>
      </w:r>
      <w:hyperlink r:id="rId3">
        <w:r>
          <w:rPr>
            <w:rStyle w:val="InternetLink"/>
            <w:sz w:val="28"/>
            <w:szCs w:val="28"/>
          </w:rPr>
          <w:t>barontrenk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hone: 00420543142408,  Fax: 0042054314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tingkometa@centrum.cz" TargetMode="External"/><Relationship Id="rId3" Type="http://schemas.openxmlformats.org/officeDocument/2006/relationships/hyperlink" Target="mailto:barontrenk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44:00Z</dcterms:created>
  <dc:creator>radomir</dc:creator>
  <dc:description/>
  <cp:keywords/>
  <dc:language>en-US</dc:language>
  <cp:lastModifiedBy>ks03</cp:lastModifiedBy>
  <cp:lastPrinted>2005-03-22T22:29:00Z</cp:lastPrinted>
  <dcterms:modified xsi:type="dcterms:W3CDTF">2007-05-03T16:44:00Z</dcterms:modified>
  <cp:revision>2</cp:revision>
  <dc:subject/>
  <dc:title>Sportovně střelecký klub policie Kometa  Brno</dc:title>
</cp:coreProperties>
</file>