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none"/>
        </w:rPr>
        <w:t xml:space="preserve">Krátké zpravodajství z ME v Granadě 2007   </w:t>
      </w:r>
      <w:r>
        <w:rPr>
          <w:i w:val="false"/>
          <w:iCs w:val="false"/>
          <w:sz w:val="28"/>
          <w:u w:val="none"/>
        </w:rPr>
        <w:t>(1.část)</w:t>
      </w:r>
    </w:p>
    <w:p>
      <w:pPr>
        <w:pStyle w:val="Normal"/>
        <w:rPr>
          <w:i/>
          <w:i/>
          <w:iCs/>
          <w:sz w:val="28"/>
          <w:u w:val="none"/>
        </w:rPr>
      </w:pPr>
      <w:r>
        <w:rPr>
          <w:i/>
          <w:iCs/>
          <w:sz w:val="28"/>
          <w:u w:val="none"/>
        </w:rPr>
      </w:r>
    </w:p>
    <w:p>
      <w:pPr>
        <w:pStyle w:val="Normal"/>
        <w:rPr/>
      </w:pPr>
      <w:r>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6350</wp:posOffset>
            </wp:positionV>
            <wp:extent cx="3171190" cy="237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1190" cy="2376170"/>
                    </a:xfrm>
                    <a:prstGeom prst="rect">
                      <a:avLst/>
                    </a:prstGeom>
                    <a:ln w="6350">
                      <a:solidFill>
                        <a:srgbClr val="000000"/>
                      </a:solidFill>
                    </a:ln>
                  </pic:spPr>
                </pic:pic>
              </a:graphicData>
            </a:graphic>
          </wp:anchor>
        </w:drawing>
      </w:r>
      <w:r>
        <w:rPr/>
        <w:t xml:space="preserve">Poslední možnost získání míst pro OH v Pekingu 2008..tak by mohlo znít motto velkého Mistrovství Evropy ve španělské Granadě, v oblasti Andalusia. Na nové, a mimochodem velice pěkné, moderní střelnici na okraji historického města se sešlo více jak 1000 střelců. Také naše výprava vyslala do Granady poměrně širokou výpravu s 52 střelci. </w:t>
      </w:r>
    </w:p>
    <w:p>
      <w:pPr>
        <w:pStyle w:val="Normal"/>
        <w:rPr/>
      </w:pPr>
      <w:r>
        <w:rPr/>
        <w:t>Do Granady není jednoduché se dostat auty, a tak se volila cesta letadly z Prahy do Barcelony a dále do Granady. Pro pana Šaňáka to musela být jedna z nejtěžších organizačních úloh, které kdy zažil. Vzhledem k přísným opatřením ohledně zbraní a munice po roce 2002 a dále také vzhledem k omezení váhy na jedno zavazadlo 23kg, to určitě nebylo jednoduché.  Nakonec se však zřejmě podařilo zajistit přepravu tak, aby se platilo co nejméně peněz za nadpočetná zavazadla a tak, aby se všichni dostali do Granady dle plánu. Snad je brzy soudit, ale první a nejpočetnější skupina našich střelců s doprovodem (30 osob) se dopravila do místa konání bez problémů.</w:t>
      </w:r>
    </w:p>
    <w:p>
      <w:pPr>
        <w:pStyle w:val="Normal"/>
        <w:rPr/>
      </w:pPr>
      <w:r>
        <w:rPr/>
        <w:t>Až na výjimky měli všichni sraz v sobotu, 7.7. 2007 sraz v Plzni, kde mimoplzeňští přespali. Ráno se odjíždělo celkem čtyřmi mikrobusy na letiště. Jedem mikrobus dala k dispozici Dukla, neboť ČSS mělo v Plzni pouze 3 vozidla (zajišťovala se ještě doprava na SP broků ve Slovinsku). Přesně vypočítané muselo být kdo jakou munici veze, protože jeden cestující může mít pouze jeden kufřík s municí do váhy 5kg.  A protože střelci na 300m mají munice celkem 60kg ve 12ti bedýnkách a odjíždějí později, tak se musela i tato munice (její větší část) odvézt již v neděli. Nakonec vše proběhlo bez problémů. Odbavení 30ti osob na letišti v Praze trvalo asi 1,5 hodiny, s odbavením zbraní na policii ještě o půl hodiny déle. Byli jsem ale na odbavení s předstihem a na letišti obdrželi od pana Šaňáka přesné informace. Veškerá v pěkném novém AirBusu ČSA. V Barceloně jsme objevili výtah přímo do tranzitní haly, a tak jsme nemuseli absolvovat kontroly při vstupu do Španělska a opětovném vstupu do tranzitu. Poměrně dlouhou čekací dobu na letišti v Barceloně (3hod) jsme vyplnili různě. Od chození po obchodech a obědvání až po spaní na sedačkách. Nakonec nás další letadlo dopravilo na menší letiště v Granadě, kde jsme čekali delší dobu na zavazadla. Dorazilo vše, včetně munice, zbraní, střeleckých tašek i osobních věcí. Zbraně jsme museli jeden po druhém nechat zkontrolovat na letištní policii, což nebyl problém. Pak jsme prošli „ven“, kde na nás již čekal autobus a odvezl nás do hotelu. Byli jsme trochu překvapeni, že nejedeme uložit nejprve zbraně na střelnici, ale nebylo to možné a vše jsme museli vynést do pokojů. Cesta trvala necelou půlhodinku. Dorazili jsme k jednomu z nejlepších hotelů v Granadě, M.A. Nazaríez. Tam nás ubytovali pořadatelé dva dny před naším odletem s omluvou, že se snad nebudeme zlobit, když nás ubytují za cenu hotelu druhé kategorie, o který jsem v přihlášce žádali a který jsme měli zajištěný dlouho dopředu. No nevadí nám to:-))  V hotelu šlo vše také poměrně rychle a bez problémů, i když zároveň s námi dorazila skupina asi 60 Rusů a 10ti Britů. Pan Pekař, prezident ČSS nám podal nějaké základní info o tom co je v okolí hotelu. Dorazil totiž o jeden den dříve na kongres ESC, kde se rozhodovalo o dalších místech pro pořádání ME. Takže se zdálo vyřešená a hladce probíhající. Zejména když jsem zjistili, že hned vedle hotelu je nákupní středisko s množstvím různých restaurací, kde jsme se i po deváté hodině večerní bez problémů navečeřeli.</w:t>
      </w:r>
    </w:p>
    <w:p>
      <w:pPr>
        <w:pStyle w:val="Normal"/>
        <w:rPr/>
      </w:pPr>
      <w:r>
        <w:rPr/>
        <w:t>Ráno jsme vyrazili prvním autobusem v 9:30 na střelnici, abychom uložili střeleckou výbavu. Podle předpokladů se jako sklad využila střelecká hala 10m, která je na tomto ME nevyužitá. Jenže tam nám nic nechtěli vzít, doku nebudeme mít startovní čísla a akreditaci. No tak jsme to šli zařídit do hlavní budovy. Nebudu vyprávět vše co nás při placení účast a  následné akreditaci potkalo. Stačí snad jen to, že se ukázalo, jak lze také ME pořádat. Španělé se jistě snaží, ale aby veškeré papíry k zaplacení (starty, ubytování, platba za zbraně..) byly špatně s tím, že máte zaplatit asi o 50 procent víc než očekáváte.....to se prostě nedá přehlédnout.Vše jsem museli znovu vysvětlovat, počítat, dokládat. Nebyli jsme sami! Zaplatit se snažili také Francouzi, Švýcaři, Rakušané, Švédi a Němci. Rusové to asi nechali na zítřek a to bude tedy mela..Nám se po PĚTI hodinách, za pomocí obrovské trpělivosti a znalosti španělského jazyka (pan Šaňák) podařilo docílit platby, jakou jsme měli opravdu zaplatit. První, od pořadatele předložený účet zněl na více jak 20 tisíc Euro navíc! Neskutečné. Údajně pořadateli vypadl systém a databáze přihlášek a pak došlo ke zmatkům. No zítra to bude show, až se bude snažit zaplatit asi 35 států, do toho se již rozjedou tréninky, přejímky, technická porada a zahájení... Ještě že to máme za sebou. Sportovci nakonec odjížděli ze střelnice až ve 13 hodin namísto v 11. My jsme ukončili placení těsně před třetí a na hotel odjeli autobusem ve čtyři. Zde se ukázalo, že na velké akce se opravdu vyplatí jen o den dříve, než je oficiální příjezdová den. Zítra již probíhají oficiální tréninky a tak se naši střelci mohou daleko ve větším klidu připravit na soutěže.</w:t>
      </w:r>
    </w:p>
    <w:p>
      <w:pPr>
        <w:pStyle w:val="Normal"/>
        <w:rPr/>
      </w:pPr>
      <w:r>
        <w:rPr/>
      </w:r>
    </w:p>
    <w:p>
      <w:pPr>
        <w:pStyle w:val="Normal"/>
        <w:rPr>
          <w:i/>
          <w:i/>
          <w:iCs/>
        </w:rPr>
      </w:pPr>
      <w:r>
        <w:rPr>
          <w:i/>
          <w:iCs/>
        </w:rPr>
        <w:t>Z Andalusie Petr Kůrka – státní trenér</w:t>
      </w:r>
    </w:p>
    <w:p>
      <w:pPr>
        <w:pStyle w:val="Normal"/>
        <w:rPr>
          <w:i/>
          <w:i/>
          <w:iCs/>
        </w:rPr>
      </w:pPr>
      <w:r>
        <w:rPr>
          <w:i/>
          <w:iCs/>
        </w:rPr>
      </w:r>
    </w:p>
    <w:p>
      <w:pPr>
        <w:pStyle w:val="Normal"/>
        <w:rPr/>
      </w:pPr>
      <w:r>
        <w:rPr/>
        <w:t>Pozn.: další foto střelnice v Granadě na            http://strelecky-portal.cz/</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08:00Z</dcterms:created>
  <dc:creator>Kůrková Šárka</dc:creator>
  <dc:description/>
  <cp:keywords/>
  <dc:language>en-US</dc:language>
  <cp:lastModifiedBy>KS03</cp:lastModifiedBy>
  <dcterms:modified xsi:type="dcterms:W3CDTF">2007-07-10T15:36:00Z</dcterms:modified>
  <cp:revision>5</cp:revision>
  <dc:subject/>
  <dc:title>Krátké zpravodajství z ME v Granadě 2007   (1</dc:title>
</cp:coreProperties>
</file>