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9072" w:hanging="0"/>
        <w:rPr/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Podzimní</w:t>
      </w:r>
      <w:r>
        <w:rPr/>
        <w:t xml:space="preserve">         </w:t>
      </w:r>
      <w:r>
        <w:rPr>
          <w:b/>
          <w:bCs/>
          <w:i/>
          <w:sz w:val="80"/>
        </w:rPr>
        <w:t xml:space="preserve">cena  </w:t>
      </w:r>
    </w:p>
    <w:p>
      <w:pPr>
        <w:pStyle w:val="Normal"/>
        <w:spacing w:lineRule="atLeast" w:line="240" w:before="120" w:after="0"/>
        <w:ind w:left="9639" w:hanging="0"/>
        <w:rPr/>
      </w:pPr>
      <w:r>
        <w:rPr>
          <w:b/>
          <w:bCs/>
          <w:i/>
          <w:sz w:val="80"/>
        </w:rPr>
        <w:t xml:space="preserve">  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18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ab/>
        <w:t>29. – 30.9.2007</w:t>
      </w:r>
    </w:p>
    <w:tbl>
      <w:tblPr>
        <w:tblW w:w="15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592"/>
        <w:gridCol w:w="558"/>
        <w:gridCol w:w="438"/>
        <w:gridCol w:w="1701"/>
        <w:gridCol w:w="5103"/>
        <w:gridCol w:w="139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ODZIMNÍ CENA  PRACHAT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</w:rPr>
              <w:t>18.ročník</w:t>
            </w:r>
            <w:r>
              <w:rPr/>
              <w:t xml:space="preserve"> 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tegori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 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9. – 30.9.200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adoslav Myslík - předseda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deněk ŠINDELÁŘ      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Petr VOLDÁN        A 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9.9..2007    SP 30+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0.9.2007    LM, SM 60,  LM,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.   muži, junioři, senioři, veterán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I.  ženy, juniorky, doros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9.9.2007  SP 30+30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8.30 - 08.45   zaháj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  SP pev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50m střelnice  30 střelc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10.30              zahájení střelby  SP otoč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25m střeln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 případě malého počtu účastníků bude pouze jedna směna na pevný terč !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ozorn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0.9.2007    LM,SM 60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8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8.30 - 08.45   zaháje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00               zahájení střelby LM,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30               předpoklad zahájení LM,SM 3x20,  v případě malého počtu účastníků  v LM,SM60  bude hned  navazovat na 1. směn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2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ádající klub je pojištěn v odpovědnosti organizace za škodu pojistkou ČSS u Česká Kooperativa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Do 25.9.2007  na adrese : František Voldán, Polní 754, Prachatice   383 01, tel. domů 38831506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ebo  Petr Voldán  mob. 724 032 46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přihlášeným závodníkům bude umožněn start jen na doplnění kapacity střelnice!!!!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ihlášky zasílejte i pro pistolovou disciplinu!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946150" cy="453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>Radoslav Myslí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ředitel  soutěže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gridSpan w:val="3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řihláška na Cenu Prachatic konanou ve dnech 29.-30.9.20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řihláška na Cenu Prachatic konanou ve dnech 29.-30.9.2007</w:t>
            </w:r>
          </w:p>
        </w:tc>
      </w:tr>
      <w:tr>
        <w:trPr/>
        <w:tc>
          <w:tcPr>
            <w:tcW w:w="73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Jméno                                                  Rok nar.               Ev.č.člena             Disciplina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7381" w:type="dxa"/>
            <w:gridSpan w:val="4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 w:before="120" w:after="0"/>
              <w:rPr/>
            </w:pPr>
            <w:r>
              <w:rPr/>
              <w:t>Jméno                                                  Rok nar.               Ev.č.člena             Disciplina</w:t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96" w:type="dxa"/>
            <w:gridSpan w:val="3"/>
            <w:tcBorders>
              <w:top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ázev a číslo SSK :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Kontakt :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ázev a číslo SSK :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Kontakt :</w:t>
            </w:r>
          </w:p>
        </w:tc>
      </w:tr>
      <w:tr>
        <w:trPr/>
        <w:tc>
          <w:tcPr>
            <w:tcW w:w="7396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Zašlete nejpozději do 25.9.2007 na adresu 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 w:before="120" w:after="0"/>
              <w:rPr/>
            </w:pPr>
            <w:r>
              <w:rPr/>
              <w:t>František Voldán, Polní 754, 383 01 Prachatice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Zašlete nejpozději do 25.9.2007 na adresu 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 w:before="120" w:after="0"/>
              <w:rPr/>
            </w:pPr>
            <w:r>
              <w:rPr/>
              <w:t>František Voldán, Polní 754, 383 01 Prachatice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 xml:space="preserve">nebo E-mail :  </w:t>
      </w:r>
      <w:r>
        <w:rPr>
          <w:rFonts w:cs="Arial" w:ascii="Arial" w:hAnsi="Arial"/>
          <w:color w:val="0000FF"/>
          <w:u w:val="single"/>
        </w:rPr>
        <w:t>voldap1@volny.cz</w:t>
      </w:r>
      <w:r>
        <w:rPr>
          <w:color w:val="0000FF"/>
          <w:u w:val="single"/>
        </w:rPr>
        <w:tab/>
      </w:r>
      <w:r>
        <w:rPr/>
        <w:tab/>
        <w:tab/>
        <w:tab/>
        <w:tab/>
        <w:tab/>
        <w:tab/>
        <w:tab/>
        <w:tab/>
        <w:tab/>
        <w:t xml:space="preserve">nebo E-mail :  </w:t>
      </w:r>
      <w:r>
        <w:rPr>
          <w:rFonts w:cs="Arial" w:ascii="Arial" w:hAnsi="Arial"/>
          <w:color w:val="0000FF"/>
          <w:u w:val="single"/>
        </w:rPr>
        <w:t>voldap1@volny.cz</w:t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sectPr>
      <w:headerReference w:type="default" r:id="rId5"/>
      <w:type w:val="nextPage"/>
      <w:pgSz w:orient="landscape" w:w="16838" w:h="11906"/>
      <w:pgMar w:left="851" w:right="79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54:00Z</dcterms:created>
  <dc:creator>Petr Voldán</dc:creator>
  <dc:description/>
  <cp:keywords/>
  <dc:language>en-US</dc:language>
  <cp:lastModifiedBy>JČKS ČSS</cp:lastModifiedBy>
  <cp:lastPrinted>2007-09-03T20:54:00Z</cp:lastPrinted>
  <dcterms:modified xsi:type="dcterms:W3CDTF">2007-09-03T18:54:00Z</dcterms:modified>
  <cp:revision>2</cp:revision>
  <dc:subject/>
  <dc:title>Propozice Podzimní ceny Prachatic</dc:title>
</cp:coreProperties>
</file>