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137160</wp:posOffset>
                </wp:positionV>
                <wp:extent cx="380873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SK Č 0366Liberec – Ruprech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SK Č 0200 Manu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42pt;mso-wrap-distance-left:9.05pt;mso-wrap-distance-right:9.05pt;mso-wrap-distance-top:0pt;mso-wrap-distance-bottom:0pt;margin-top:10.8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SK Č 0366Liberec – Ruprech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SK Č 0200 Manu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3113405</wp:posOffset>
                </wp:positionV>
                <wp:extent cx="464820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hamasHeavy;Times New Roman" w:hAnsi="BahamasHeavy;Times New Roman" w:cs="BahamasHeavy;Times New Roman"/>
                                <w:i/>
                                <w:i/>
                                <w:emboss/>
                                <w:sz w:val="72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i/>
                                <w:emboss/>
                                <w:sz w:val="72"/>
                              </w:rPr>
                              <w:t>SEVEROČESKÁ MALORÁŽKOVÁ LIGA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i/>
                                <w:i/>
                                <w:emboss/>
                                <w:sz w:val="96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i/>
                                <w:emboss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sz w:val="9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 w:val="false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Heavy;Times New Roman" w:hAnsi="BahamasHeavy;Times New Roman" w:cs="BahamasHeavy;Times New Roman"/>
                                <w:sz w:val="9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50pt;mso-wrap-distance-left:9.05pt;mso-wrap-distance-right:9.05pt;mso-wrap-distance-top:0pt;mso-wrap-distance-bottom:0pt;margin-top:245.1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hamasHeavy;Times New Roman" w:hAnsi="BahamasHeavy;Times New Roman" w:cs="BahamasHeavy;Times New Roman"/>
                          <w:i/>
                          <w:i/>
                          <w:emboss/>
                          <w:sz w:val="72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i/>
                          <w:emboss/>
                          <w:sz w:val="72"/>
                        </w:rPr>
                        <w:t>SEVEROČESKÁ MALORÁŽKOVÁ LIGA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i/>
                          <w:i/>
                          <w:emboss/>
                          <w:sz w:val="96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i/>
                          <w:emboss/>
                          <w:sz w:val="9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sz w:val="9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 w:val="false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hamasHeavy;Times New Roman" w:hAnsi="BahamasHeavy;Times New Roman" w:cs="BahamasHeavy;Times New Roman"/>
                          <w:sz w:val="9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132205</wp:posOffset>
                </wp:positionV>
                <wp:extent cx="4495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emboss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emboss/>
                                <w:color w:val="FF0000"/>
                                <w:sz w:val="96"/>
                              </w:rPr>
                              <w:t>VÝSLEDKOVÁ LIS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6pt;mso-wrap-distance-left:9.05pt;mso-wrap-distance-right:9.05pt;mso-wrap-distance-top:0pt;mso-wrap-distance-bottom:0pt;margin-top:89.1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emboss/>
                          <w:color w:val="FF0000"/>
                          <w:sz w:val="9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emboss/>
                          <w:color w:val="FF0000"/>
                          <w:sz w:val="96"/>
                        </w:rPr>
                        <w:t>VÝSLEDKOVÁ L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3265805</wp:posOffset>
                </wp:positionV>
                <wp:extent cx="3505200" cy="1749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embos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emboss/>
                                <w:color w:val="FF0000"/>
                                <w:sz w:val="56"/>
                              </w:rPr>
                              <w:t xml:space="preserve">4. k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embos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emboss/>
                                <w:color w:val="FF0000"/>
                                <w:sz w:val="56"/>
                              </w:rPr>
                              <w:t>a celkové výsled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embos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emboss/>
                                <w:color w:val="0000FF"/>
                                <w:sz w:val="56"/>
                              </w:rPr>
                              <w:t>LM, SM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embos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emboss/>
                                <w:color w:val="0000FF"/>
                                <w:sz w:val="56"/>
                              </w:rPr>
                              <w:t>LM, SM 3 x 20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embos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/>
                                <w:b w:val="false"/>
                                <w:emboss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56"/>
                              </w:rPr>
                            </w:pPr>
                            <w:r>
                              <w:rPr>
                                <w:embos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7.75pt;mso-wrap-distance-left:9.05pt;mso-wrap-distance-right:9.05pt;mso-wrap-distance-top:0pt;mso-wrap-distance-bottom:0pt;margin-top:257.1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emboss/>
                          <w:color w:val="FF0000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emboss/>
                          <w:color w:val="FF0000"/>
                          <w:sz w:val="56"/>
                        </w:rPr>
                        <w:t xml:space="preserve">4. k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emboss/>
                          <w:color w:val="FF0000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emboss/>
                          <w:color w:val="FF0000"/>
                          <w:sz w:val="56"/>
                        </w:rPr>
                        <w:t>a celkové výsled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emboss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emboss/>
                          <w:color w:val="0000FF"/>
                          <w:sz w:val="56"/>
                        </w:rPr>
                        <w:t>LM, SM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emboss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emboss/>
                          <w:color w:val="0000FF"/>
                          <w:sz w:val="56"/>
                        </w:rPr>
                        <w:t>LM, SM 3 x 20</w:t>
                      </w:r>
                    </w:p>
                    <w:p>
                      <w:pPr>
                        <w:pStyle w:val="Heading7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emboss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/>
                          <w:b w:val="false"/>
                          <w:emboss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emboss/>
                          <w:sz w:val="56"/>
                        </w:rPr>
                      </w:pPr>
                      <w:r>
                        <w:rPr>
                          <w:emboss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5170805</wp:posOffset>
                </wp:positionV>
                <wp:extent cx="86106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48"/>
                              </w:rPr>
                              <w:t xml:space="preserve">Manušic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. září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pt;height:66pt;mso-wrap-distance-left:9.05pt;mso-wrap-distance-right:9.05pt;mso-wrap-distance-top:0pt;mso-wrap-distance-bottom:0pt;margin-top:407.1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48"/>
                        </w:rPr>
                        <w:t xml:space="preserve">Manušic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2. září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4. KOLA LIBERECKÉ MALORÁŽKOVÉ LIGY - LIBEREC 22. ZÁŘÍ 200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1"/>
          <w:szCs w:val="13"/>
        </w:rPr>
        <w:t>1.  Janeček Aleš               90   30451    Mládí Jablonec n.N.    0113   99  99  98  99  98  96   58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Táborský Josef             38   05821    Ostroměř               0214   97  97 100  98  98  96   586 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limánek Miroslav          52   03836    LOYD Jablonec n/N      0055   96  99  96  98  98  98   58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Syrovátka Zdeněk           27   06881    LOYD Jablonec n/N      0055   94  97  98  99  98  98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Vondráček Daniel           59   00937    BOHEMIA Poděbrady      0032   95  99  98  99  97  96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Stránský Milan             59   00929    Dvory                  0037   99  96  95  99  95  96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Kastl Pavel                43   04957    Jiříkov                0067   92  95  96  94  94  94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učera Zdeněk              61   01718    Manušice               0200   94  95  95  94  93  94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Krupička Jiří              66   01702    Ruprechtice Liberec    0366   94  96  98  93  91  93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Šťastný Zdeněk             48   06809    SPORCK Stará Lysá      0437   94  96  91  96  94  93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1"/>
          <w:szCs w:val="13"/>
        </w:rPr>
        <w:t>1.  Brabcová Aneta             92   31049    Manušice               0200   98  99  99 100  97  98   59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Blažek František           92   34647    Ruprechtice Liberec    0366   96  99  97  99  98  98   58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Němcová Aneta              93   31941    Manušice               0200   98  95  98  96  97 100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Cejpa Petr                 94   33392    Manušice               0200   98  98  98  98  93  98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Josefik Tomáš              91   34131    Ruprechtice Liberec    0366   96  97  98  97  94  96   578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Plecháč Petr               93   35863    Manušice               0200   97  98  96  97  94  95   57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Klečková Romana            93   36412    Mládí Jablonec n.N.    0113   95  98  94  97  96  95   57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Kyzivát Jakub              92   34516    Manušice               0200   93  96  95  97  94  94   56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Šimon Škapik               91   35418    Ruprechtice Liberec    0366   97  92  91  87  97  97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Rutová Veronika            91   36064    Ruprechtice Liberec    0366   94  94  88  91  94  95   55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Leflerová Jana             92   00000    Ruprechtice Liberec    0366   94  94  90  94  93  90   55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Zaplatílková Eliška        95   35100    Manušice               0200   93  92  91  93  92  93   55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Šubrtová Tereza            95   36423    Manušice               0200   92  87  92  90  91  92   54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Brindzák Jan               90   33663    Ruprechtice Liberec    0366   95  92  85  90  89  90   54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5.  Vostrovský Karel           95   35172    ŠKODA Mladá Boleslav   0205   94  93  85  84  80  79   515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6.  Franková Jennifer          96   00000    Manušice               0200   86  86  89  84  80  86   511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1"/>
          <w:szCs w:val="13"/>
        </w:rPr>
        <w:t>1.  Šostková Zuzana            83   28446    Manušice               0200   98  98  99 100  99  98   592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Lauermannová Jana          89   32631    Ruprechtice Liberec    0366   99 100  96  99  90  99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Bartošová Klára            88   35008    Manušice               0200   96  92  97  96  98  94   57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učerová Miroslava         62   01719    Manušice               0200   95  93  91  96  95  95   56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>
          <w:rFonts w:ascii="Courier New" w:hAnsi="Courier New" w:cs="Courier New"/>
          <w:sz w:val="28"/>
          <w:szCs w:val="22"/>
        </w:rPr>
      </w:pPr>
      <w:r>
        <w:rPr>
          <w:rFonts w:cs="Courier New"/>
          <w:sz w:val="28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 Nar.  Průkaz   Název klubu        Číslo        </w:t>
        <w:tab/>
        <w:t>Položky</w:t>
        <w:tab/>
        <w:t xml:space="preserve">  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</w:rPr>
        <w:t>1. Janeček Aleš               90  30451    Mládí Jablonec n.N.   0113   99  99 198   92  91 183   92  93 185  56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Krupička Jiří              66  01702    Ruprechtice Liberec   0366   94  96 190   88  87 175   90  91 181  546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Táborský Josef             38  05821    Ostroměř              0214   97  97 194   88  79 167   95  90 185  54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Klimánek Miroslav          52  03836    LOYD Jablonec n/N     0055   96  99 195   83  79 162   93  86 179  536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Šťastný Zdeněk             48  06809    SPORCK Stará Lysá     0437   94  96 190   88  85 173   84  87 171  534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Kučera Zdeněk              61  01718    Manušice              0200   94  95 189   83  77 160   87  95 182  53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, dorost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 xml:space="preserve">Poř.  Příjmení a jméno        Nar.  Průkaz   Název klubu        Číslo        </w:t>
        <w:tab/>
        <w:t>Položky</w:t>
        <w:tab/>
        <w:t xml:space="preserve">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 </w:t>
      </w:r>
      <w:r>
        <w:rPr>
          <w:rFonts w:cs="Courier New" w:ascii="Courier New" w:hAnsi="Courier New"/>
          <w:b/>
          <w:bCs/>
          <w:color w:val="FF0000"/>
        </w:rPr>
        <w:t>1. Šostková Zuzana            83  28446    Manušice              0200   98  98 196   91  96 187   97  97 194  577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Brabcová Aneta             92  31049    Manušice              0200   98  99 197   95  95 190   93  96 189  57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Plecháč Petr               93  35863    Manušice              0200   97  98 195   93  91 184   96  93 189  568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4. Němcová Aneta              93  31941    Manušice              0200   98  95 193   89  92 181   92  96 188  56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Lauermannová Jana          89  32631    Ruprechtice Liberec   0366   99 100 199   91  92 183   88  92 180  562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6. Blažek František           92  34647    Ruprechtice Liberec   0366   96  99 195   88  89 177   93  96 189  56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7. Bartošová Klára            88  35008    Manušice              0200   96  92 188   94  91 185   95  92 187  560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8. Kyzivát Jakub              92  34516    Manušice              0200   93  96 189   64  68 132   80  89 169  49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9. Josefik Tomáš              91  34131    Ruprechtice Liberec   0366   96  97 193                            193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Heading5"/>
        <w:jc w:val="center"/>
        <w:rPr/>
      </w:pPr>
      <w:r>
        <w:rPr>
          <w:rFonts w:cs="Courier" w:ascii="Courier" w:hAnsi="Courier"/>
          <w:i w:val="false"/>
          <w:color w:val="000080"/>
          <w:sz w:val="36"/>
          <w:szCs w:val="36"/>
        </w:rPr>
        <w:t>CELKOVÉ VÝSLEDKY SEVEROČESKÉ MALORÁŽKOVÉ LIGY 2007</w:t>
      </w:r>
    </w:p>
    <w:p>
      <w:pPr>
        <w:pStyle w:val="Normal"/>
        <w:widowControl w:val="false"/>
        <w:rPr>
          <w:rFonts w:ascii="Courier New" w:hAnsi="Courier New" w:cs="Courier New"/>
          <w:i/>
          <w:i/>
          <w:color w:val="000080"/>
          <w:sz w:val="22"/>
          <w:szCs w:val="22"/>
        </w:rPr>
      </w:pPr>
      <w:r>
        <w:rPr>
          <w:rFonts w:cs="Courier New" w:ascii="Courier New" w:hAnsi="Courier New"/>
          <w:i/>
          <w:color w:val="000080"/>
          <w:sz w:val="22"/>
          <w:szCs w:val="22"/>
        </w:rPr>
      </w:r>
    </w:p>
    <w:p>
      <w:pPr>
        <w:pStyle w:val="Heading6"/>
        <w:rPr/>
      </w:pPr>
      <w:r>
        <w:rPr>
          <w:rFonts w:eastAsia="BahamasHeavy;Times New Roman"/>
          <w:sz w:val="28"/>
        </w:rPr>
        <w:t xml:space="preserve"> </w:t>
      </w:r>
      <w:r>
        <w:rPr>
          <w:sz w:val="28"/>
        </w:rPr>
        <w:t xml:space="preserve">LM 60 Muži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2"/>
          <w:szCs w:val="13"/>
        </w:rPr>
        <w:t>1.  Martinka Michal            86   25370    DUKLA Plzeň            0370     594  591  592    0    177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Klimánek Miroslav          52   03836    LOYD Jablonec n/N      0055     592  585  584  585    17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Janeček Aleš               90   30451    Stadion Liberec        0074     573  587  583  589    17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Táborský Josef             38   05821    Ostroměř               0214     578  556  584  586    17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Syrovátka Zdeněk           27   06881    LOYD Jablonec n/N      0055     574  567    0  584    172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Kučera Zdeněk              61   01718    Manušice               0200     552  571  577  565    171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Krupička Jiří              66   01702    Ruprechtice Liberec    0366     559  559  580  565    170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Šťastný Zdeněk             48   06809    SPORCK Stará Lysá      0437     558  561  577  564    170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Oszlik Julius              37   05853    Chrastava              0159     543  553  551    0    16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Volf Vladimír              56   06252    Mnichovo Hradiště      0319     525  542  532    0    15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Červinka Jan               64   06247    Mnichovo Hradiště      0319     506  512  519    0    15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Vondráček Daniel           59   00937    BOHEMIA Poděbrady      0032       0    0  582  584    116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Stránský Milan             59   00929    Dvory                  0037       0    0  582  580    11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Leksa Jiří                 87   24047    BIŽUTERIE Jablonec     0113     580    0  575    0    115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Březina Jindřich           63   00510    Ostroměř               0214     584  569    0    0    115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Bereščák Jan               55   06989    Stráž nad Nisou        0418       0  565  583    0    114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Hedbávný Petr Ing.         66   03761    Chrastava              0159     563    0  569    0    113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Zeman Miroslav             86   29244    Ostroměř               0214     572  556    0    0    112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Zeman Jaroslav             51   03126    Ostroměř               0214     550  534    0    0    108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Hrdlička Aleš              76   10075    Mnichovo Hradiště      0319     511    0  553    0    106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Maškarinec Jiři            67   00000    Ruprechtice Liberec    0366       0    0  583    0     583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2.  Brožek Roman               76   03845    LOYD Jablonec n/N      0055       0  581    0    0     58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3.  Kastl Pavel                43   04957    Jiříkov                0067       0    0    0  565     56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4.  Diml Josef                 47   06990    Stráž nad Nisou        0418       0    0  558    0     55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5.  Breth Martin               88   30454    BIŽUTERIE Jablonec     0113     552    0    0    0     55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6.  Dvořák Jiří                53   06991    Stráž nad Nisou        0418       0  544    0    0     54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7.  Pavlík Martin              78   06255    Mnichovo Hradiště      0319       0    0  502    0     502</w:t>
      </w:r>
    </w:p>
    <w:p>
      <w:pPr>
        <w:pStyle w:val="Heading6"/>
        <w:rPr>
          <w:rFonts w:ascii="Courier New" w:hAnsi="Courier New" w:cs="Courier New"/>
          <w:b w:val="false"/>
          <w:b w:val="false"/>
          <w:bCs/>
          <w:sz w:val="28"/>
          <w:szCs w:val="13"/>
        </w:rPr>
      </w:pPr>
      <w:r>
        <w:rPr>
          <w:rFonts w:cs="Courier New" w:ascii="Courier New" w:hAnsi="Courier New"/>
          <w:b w:val="false"/>
          <w:bCs/>
          <w:sz w:val="28"/>
          <w:szCs w:val="13"/>
        </w:rPr>
      </w:r>
      <w:r>
        <w:br w:type="page"/>
      </w:r>
    </w:p>
    <w:p>
      <w:pPr>
        <w:pStyle w:val="Heading6"/>
        <w:rPr/>
      </w:pPr>
      <w:r>
        <w:rPr>
          <w:rFonts w:eastAsia="BahamasHeavy;Times New Roman"/>
          <w:sz w:val="28"/>
        </w:rPr>
        <w:t xml:space="preserve"> </w:t>
      </w:r>
      <w:r>
        <w:rPr>
          <w:sz w:val="28"/>
        </w:rPr>
        <w:t xml:space="preserve">SM 60 Ženy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2"/>
          <w:szCs w:val="13"/>
        </w:rPr>
        <w:t>1.  Šostková Zuzana            83   28446    Manušice               0200       0  579  581  592    175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Lauermannová Jana          89   32631    Stadion Liberec        0074     573  568  568  583    172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Bartošová Klára            88   35008    Manušice               0200     574  564  568  573    171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Kučerová Miroslava         62   01719    Manušice               0200     553  569  577  565    171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Franceová Kateřina         73   34950    Manušice               0200     558  540  554    0    165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Kučerová Veronika          87   26709    Manušice               0200       0  581  587    0    116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Drahovzalová Lenka         86   31459    BIŽUTERIE Jablonec     0113     554  568    0    0    112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Šabatová Ludmila           72   31412    Doudleby nad Orlicí    0107       0  566    0    0     566</w:t>
      </w:r>
    </w:p>
    <w:p>
      <w:pPr>
        <w:pStyle w:val="Heading6"/>
        <w:rPr>
          <w:rFonts w:ascii="Courier New" w:hAnsi="Courier New" w:cs="Courier New"/>
          <w:b w:val="false"/>
          <w:b w:val="false"/>
          <w:bCs/>
          <w:sz w:val="28"/>
          <w:szCs w:val="13"/>
        </w:rPr>
      </w:pPr>
      <w:r>
        <w:rPr>
          <w:rFonts w:cs="Courier New" w:ascii="Courier New" w:hAnsi="Courier New"/>
          <w:b w:val="false"/>
          <w:bCs/>
          <w:sz w:val="28"/>
          <w:szCs w:val="13"/>
        </w:rPr>
      </w:r>
    </w:p>
    <w:p>
      <w:pPr>
        <w:pStyle w:val="Heading6"/>
        <w:rPr/>
      </w:pPr>
      <w:r>
        <w:rPr>
          <w:rFonts w:eastAsia="BahamasHeavy;Times New Roman"/>
          <w:sz w:val="28"/>
        </w:rPr>
        <w:t xml:space="preserve"> </w:t>
      </w:r>
      <w:r>
        <w:rPr>
          <w:sz w:val="28"/>
        </w:rPr>
        <w:t xml:space="preserve">SM 60 Dorost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2"/>
          <w:szCs w:val="13"/>
        </w:rPr>
        <w:t>1.  Němcová Aneta              93   31941    Manušice               0200     576  568  584  584    174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Blažek František           92   34647    Ruprechtice Liberec    0366     573  572  579  587    1739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Plecháč Petr               93   35863    Manušice               0200     572  575  586  577    173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Cejpa Petr                 94   33392    Manušice               0200     557  569  569  583    172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Leksa Ondřej               90   27905    BIŽUTERIE Jablonec     0113     571  560  579    0    171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Zaplatílková Eliška        95   35100    Manušice               0200     552  576  571  554    170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Josefik Tomáš              91   34131    Stadion Liberec        0074     559  563    0  578    170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Hoffman Jakub              90   34277    Chrastava              0159     560  569  569    0    169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Šanda Jiří                 95   00000    Manušice               0200     556  565  573    0    169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Klečková Romana            93   36412    BIŽUTERIE Jablonec     0113     552  554  562  575    169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Kyzivát Jakub              92   34516    Manušice               0200       0  545  573  569    1687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Rutová Veronika            91   36064    Ruprechtice Liberec    0366     556  563    0  556    167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Franceová Kateřina ml.     95   00000    Manušice               0200     554  549  571    0    167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Brindzák Jan               90   33663    Ruprechtice Liberec    0366     535  538  577  541    165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Šimon Škapik               91   35418    Ruprechtice Liberec    0366     551  543    0  561    165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Leflerová Jana             92   00000    Ruprechtice Liberec    0366     487  543  542  555    16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 xml:space="preserve">17.  Šubrtová Tereza            95   36423    Manušice               0200       0  506  535  544    1585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Franková Jennifer          96   00000    Manušice               0200     446    0  514  511    147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Strnad Ivoš                89   35917    BIŽUTERIE Jablonec     0113       0  574  574    0    114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Wünsche Lukáš              93   31454    BIŽUTERIE Jablonec     0113     571  563    0    0    113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1.  Peterka Petr               90   31458    BIŽUTERIE Jablonec     0113     558  566    0    0    112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2.  Peterková Lenka            92   32136    BIŽUTERIE Jablonec     0113     546  556    0    0    1102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3.  Wünsche Daniel             97   35912    BIŽUTERIE Jablonec     0113     534  537    0    0    107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4.  Brabcová Aneta             92   31049    Manušice               0200       0    0    0  591     59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5.  Velík Vít                  90   33628    Hr.Králové - Třebeš    0054       0    0  584    0     584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6.  Vognarová Gabriela         93   33000    Nové Lesy              0107       0    0  578    0     578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7.  Maule Milan                89   31453    BIŽUTERIE Jablonec     0113       0  555    0    0     55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8.  Punčochář Pavel            92   35965    Manušice               0200     550    0    0    0     55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9.  Maulová Kateřina           91   32827    BIŽUTERIE Jablonec     0113       0  541    0    0     541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0.  Šolcová Šárka              93   00000    BIŽUTERIE Jablonec     0113       0  535    0    0     535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1.  Čech Jiří                  91   34278    Chrastava              0159       0    0  530    0     53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2.  Halama Vojtěch             92   35319    Chrastava              0159     516    0    0    0     51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33.  Vostrovský Karel           95   35172    ŠKODA Mladá Boleslav   0205       0    0    0  515     51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Heading6"/>
        <w:rPr/>
      </w:pPr>
      <w:r>
        <w:rPr>
          <w:rFonts w:eastAsia="BahamasHeavy;Times New Roman"/>
          <w:sz w:val="28"/>
        </w:rPr>
        <w:t xml:space="preserve"> </w:t>
      </w:r>
      <w:r>
        <w:rPr>
          <w:sz w:val="28"/>
        </w:rPr>
        <w:t xml:space="preserve">LM 3x20 Muži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2"/>
          <w:szCs w:val="13"/>
        </w:rPr>
        <w:t>1.  Janeček Aleš               90   30451    Stadion Liberec        0074     562  576  563  566    170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Martinka Michal            86   25370    DUKLA Plzeň            0370     561  565  560    0    168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Krupička Jiří              66   01702    Ruprechtice Liberec    0366     474  532  551  546    162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Táborský Josef             38   05821    Ostroměř               0214     541  513  534  546    162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Kučera Zdeněk              61   01718    Manušice               0200     507  534  544  531    16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Klimánek Miroslav          52   03836    LOYD Jablonec n/N      0055     521  525  530  536    159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Šťastný Zdeněk             48   06809    SPORCK Stará Lysá      0437     517  504  533  534    158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Březina Jindřich           63   00510    Ostroměř               0214     533  538    0    0    10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Hedbávný Petr Ing.         66   03761    Chrastava              0159     498    0  512    0    101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Leksa Jiří                 87   24047    Mládí Jablonec n.N.    0113       0    0  562    0     5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Breth Martin               88   30454    BIŽUTERIE Jablonec     0113     479    0    0    0     47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Klinger Petr               66   05855    Chrastava              0159     467    0    0    0     4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  <w:r>
        <w:br w:type="page"/>
      </w:r>
    </w:p>
    <w:p>
      <w:pPr>
        <w:pStyle w:val="Heading6"/>
        <w:rPr/>
      </w:pPr>
      <w:r>
        <w:rPr>
          <w:rFonts w:eastAsia="BahamasHeavy;Times New Roman"/>
          <w:sz w:val="28"/>
        </w:rPr>
        <w:t xml:space="preserve"> </w:t>
      </w:r>
      <w:r>
        <w:rPr>
          <w:sz w:val="28"/>
        </w:rPr>
        <w:t xml:space="preserve">SM 3x20 Ženy, dorost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4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13"/>
          <w:u w:val="single"/>
        </w:rPr>
        <w:t xml:space="preserve">Poř. Příjmení a jméno         Nar. Průkaz  Název klubu          Číslo    1. - 4. Kolo       Celk.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FF0000"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2"/>
          <w:szCs w:val="13"/>
        </w:rPr>
        <w:t>1.  Šostková Zuzana            83   28446    Manušice               0200       0  566  572  577    1715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2.  Lauermannová Jana          89   32631    Stadion Liberec        0074     558  558  551  562    1678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3.  Němcová Aneta              93   31941    Manušice               0200     558  554  556  562    16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4.  Bartošová Klára            88   35008    Manušice               0200     550  552  559  560    167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5.  Plecháč Petr               93   35863    Manušice               0200     524  523  565  568    16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6.  Blažek František           92   34647    Ruprechtice Liberec    0366     541  545  537  561    1647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7.  Brindzák Jan               90   33663    Ruprechtice Liberec    0366     481  539  542    0    156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8.  Leksa Ondřej               90   27905    BIŽUTERIE Jablonec     0113     496  483  507    0    148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13"/>
        </w:rPr>
        <w:t>9.  Kyzivát Jakub              92   34516    Manušice               0200       0  477  509  490    14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0.  Hoffman Jakub              90   34277    Chrastava              0159     462  457  503    0    142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1.  Josefik Tomáš              91   34131    Stadion Liberec        0074     552  554    0  193    1299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2.  Kučerová Veronika          87   26709    Manušice               0200       0  564  566    0    1130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3.  Peterka Petr               90   31458    BIŽUTERIE Jablonec     0113     518  528    0    0    10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4.  Strnad Ivoš                89   35917    BIŽUTERIE Jablonec     0113       0  502  534    0    103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5.  Rutová Veronika            91   36064    Ruprechtice Liberec    0366     481  521    0    0    1002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6.  Brabcová Aneta             92   31049    Manušice               0200       0    0    0  576     57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7.  Velík Vít                  90   33628    Hr.Králové - Třebeš    0054       0    0  551    0     5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8.  Vognarová Gabriela         93   33000    Nové Lesy              0107       0    0  546    0     546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19.  Punčochář Pavel            92   35965    Manušice               0200     484    0    0    0     48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eastAsia="Courier New" w:cs="Courier New" w:ascii="Courier New" w:hAnsi="Courier New"/>
          <w:b/>
          <w:bCs/>
          <w:sz w:val="22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13"/>
        </w:rPr>
        <w:t>20.  Maule Milan                89   31453    BIŽUTERIE Jablonec     0113       0  464    0    0     464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13"/>
        </w:rPr>
      </w:pPr>
      <w:r>
        <w:rPr>
          <w:rFonts w:cs="Courier New" w:ascii="Courier New" w:hAnsi="Courier New"/>
          <w:b/>
          <w:bCs/>
          <w:sz w:val="22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ahamasHeavy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LIBERECKÁ MALORÁŽKOVÁ LIGA 2007</w:t>
      <w:tab/>
      <w:tab/>
      <w:t xml:space="preserve">VÝSLEDKOVÁ LISTINA 4.KOLA </w:t>
      <w:tab/>
      <w:tab/>
      <w:tab/>
      <w:t xml:space="preserve">22.ZÁŘÍ 2007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verflowPunct w:val="false"/>
      <w:jc w:val="center"/>
      <w:textAlignment w:val="baseline"/>
      <w:outlineLvl w:val="5"/>
    </w:pPr>
    <w:rPr>
      <w:rFonts w:ascii="BahamasHeavy;Times New Roman" w:hAnsi="BahamasHeavy;Times New Roman" w:cs="BahamasHeavy;Times New Roman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overflowPunct w:val="false"/>
      <w:jc w:val="center"/>
      <w:textAlignment w:val="baseline"/>
      <w:outlineLvl w:val="6"/>
    </w:pPr>
    <w:rPr>
      <w:rFonts w:ascii="BahamasHeavy;Times New Roman" w:hAnsi="BahamasHeavy;Times New Roman" w:cs="BahamasHeavy;Times New Roman"/>
      <w:b/>
      <w:color w:val="0000FF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4:00Z</dcterms:created>
  <dc:creator>ZŠ s počítačovým zaměřením</dc:creator>
  <dc:description/>
  <cp:keywords/>
  <dc:language>en-US</dc:language>
  <cp:lastModifiedBy>ks03</cp:lastModifiedBy>
  <cp:lastPrinted>2007-09-22T12:29:00Z</cp:lastPrinted>
  <dcterms:modified xsi:type="dcterms:W3CDTF">2007-09-25T17:54:00Z</dcterms:modified>
  <cp:revision>2</cp:revision>
  <dc:subject/>
  <dc:title>VzPu 60         MUŽI, JUNIOŘI   </dc:title>
</cp:coreProperties>
</file>