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přesahující kapacitu střeliště nemusí být připuštěni k závodu. Přihlášeným závodníkům, kteří se nedostaví k presenci 20 min. před jejím ukončením budou jejich rezervovaná místa nabídnuta dalším zájemcům. </w:t>
      </w:r>
    </w:p>
    <w:p>
      <w:pPr>
        <w:pStyle w:val="Zkladntext2"/>
        <w:rPr/>
      </w:pPr>
      <w:r>
        <w:rPr/>
        <w:t xml:space="preserve"> </w:t>
      </w:r>
      <w:r>
        <w:rPr>
          <w:u w:val="single"/>
        </w:rPr>
        <w:t>VYHLÁŠENÍ VÍTĚZŮ</w:t>
      </w:r>
    </w:p>
    <w:p>
      <w:pPr>
        <w:pStyle w:val="WWBodyText2"/>
        <w:rPr>
          <w:sz w:val="22"/>
        </w:rPr>
      </w:pPr>
      <w:r>
        <w:rPr>
          <w:sz w:val="22"/>
        </w:rPr>
        <w:t>V každém z obou závodů v kategorii 12 a 14 let vzejde vítěz součtem 2startů závodu VzPu30.   Pořadatel věnuje putovní pohár závodníkovi bez rozdílu kategorie s nejvyšším součtem bodů ze tří startů. Podmínkou je účast v obou závodech. Třetí start je první start ve druhém závodě. Závodníci na prvních třech místech  v obou kategoriích (12,14) obdrží medaile. Věcnou cenu obdrží vylosovaný účastník.V disciplíně VzPu40 součtem obou startů (do 16) první tři závodníci obdrží medaile. Další hodnotnou cenu obdrží vylosovaný účastník.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jc w:val="both"/>
        <w:rPr/>
      </w:pPr>
      <w:r>
        <w:rPr>
          <w:sz w:val="22"/>
        </w:rPr>
        <w:t>Budou promítány v on-line režimu v hale. Výsledková listina bude umístěna na internetových stránkách ČS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456565</wp:posOffset>
                </wp:positionV>
                <wp:extent cx="1905000" cy="192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27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.75pt;mso-wrap-distance-left:9pt;mso-wrap-distance-right:9pt;mso-wrap-distance-top:0pt;mso-wrap-distance-bottom:0pt;margin-top:35.9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04365" cy="1927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ČERSTV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V nezbytné míře bude zabezpečeno v bufetu přímo na střelnic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TESTY</w:t>
      </w:r>
    </w:p>
    <w:p>
      <w:pPr>
        <w:pStyle w:val="WWBodyText2"/>
        <w:rPr>
          <w:sz w:val="22"/>
        </w:rPr>
      </w:pPr>
      <w:r>
        <w:rPr>
          <w:sz w:val="22"/>
        </w:rPr>
        <w:t>Písemně s vkladem 500,- Kč do rukou hlavního rozhodčího do 20 min po zveřejnění výsledků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ÁVĚREČNÁ USTANOVENÍ</w:t>
      </w:r>
    </w:p>
    <w:p>
      <w:pPr>
        <w:pStyle w:val="WWBodyText2"/>
        <w:rPr/>
      </w:pPr>
      <w:r>
        <w:rPr/>
        <w:t>Pořadatel si vyhrazuje právo na  změnu propozic zejména na sloučení kategorií  při  nízké účasti startujících, úpravu časového programu,  případného zrušení směny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Vítězové 7. ročníku:</w:t>
      </w:r>
    </w:p>
    <w:p>
      <w:pPr>
        <w:pStyle w:val="Normal"/>
        <w:rPr/>
      </w:pPr>
      <w:r>
        <w:rPr>
          <w:sz w:val="22"/>
        </w:rPr>
        <w:t xml:space="preserve">VzPu 30 do 12 let          Mazurová Nikola  </w:t>
      </w:r>
    </w:p>
    <w:p>
      <w:pPr>
        <w:pStyle w:val="Normal"/>
        <w:rPr>
          <w:sz w:val="22"/>
        </w:rPr>
      </w:pPr>
      <w:r>
        <w:rPr>
          <w:sz w:val="22"/>
        </w:rPr>
        <w:t xml:space="preserve">VzPu 30 do 14 let     </w:t>
        <w:tab/>
        <w:t>Havlík Martin</w:t>
      </w:r>
    </w:p>
    <w:p>
      <w:pPr>
        <w:pStyle w:val="Sender"/>
        <w:rPr>
          <w:sz w:val="22"/>
        </w:rPr>
      </w:pPr>
      <w:r>
        <w:rPr>
          <w:sz w:val="22"/>
        </w:rPr>
        <w:t xml:space="preserve">VzPu 40 do 16 let     </w:t>
        <w:tab/>
        <w:t xml:space="preserve">Rebhánová Monika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Zkladntext2"/>
        <w:rPr/>
      </w:pPr>
      <w:r>
        <w:rPr/>
        <w:t>Na hojnou účast a hezké dva sportovní víkendy se s Vámi těší pořadatel SSK 50 Brno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Pataprvnstrnky"/>
        <w:keepLines w:val="false"/>
        <w:tabs>
          <w:tab w:val="clear" w:pos="7200"/>
        </w:tabs>
        <w:spacing w:before="0" w:after="240"/>
        <w:rPr/>
      </w:pPr>
      <w:r>
        <w:rPr/>
      </w:r>
    </w:p>
    <w:p>
      <w:pPr>
        <w:pStyle w:val="Footer"/>
        <w:keepLines w:val="false"/>
        <w:tabs>
          <w:tab w:val="clear" w:pos="7200"/>
          <w:tab w:val="clear" w:pos="14400"/>
        </w:tabs>
        <w:rPr/>
      </w:pPr>
      <w:r>
        <w:rPr/>
      </w:r>
    </w:p>
    <w:p>
      <w:pPr>
        <w:pStyle w:val="Footer"/>
        <w:keepLines w:val="false"/>
        <w:tabs>
          <w:tab w:val="clear" w:pos="7200"/>
          <w:tab w:val="clear" w:pos="14400"/>
        </w:tabs>
        <w:jc w:val="right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-90170</wp:posOffset>
            </wp:positionV>
            <wp:extent cx="2632710" cy="3048000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96"/>
        </w:rPr>
        <w:t>Propozice</w:t>
      </w:r>
      <w:r>
        <w:rPr>
          <w:sz w:val="96"/>
        </w:rPr>
        <w:t xml:space="preserve"> </w:t>
      </w:r>
      <w:r>
        <w:rPr>
          <w:b/>
          <w:sz w:val="52"/>
        </w:rPr>
        <w:t>VC SSK 50 mládež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8. ročník</w:t>
      </w:r>
    </w:p>
    <w:p>
      <w:pPr>
        <w:pStyle w:val="Normal"/>
        <w:spacing w:before="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x dvojzávod</w:t>
      </w:r>
    </w:p>
    <w:p>
      <w:pPr>
        <w:pStyle w:val="Normal"/>
        <w:spacing w:before="120" w:after="240"/>
        <w:ind w:left="357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3.11. a 10.11.2007</w:t>
      </w:r>
    </w:p>
    <w:p>
      <w:pPr>
        <w:pStyle w:val="Normal"/>
        <w:jc w:val="both"/>
        <w:rPr>
          <w:rStyle w:val="LineNumbering"/>
          <w:sz w:val="22"/>
          <w:u w:val="single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RUH SOUTĚŽE</w:t>
      </w:r>
      <w:r>
        <w:rPr>
          <w:rStyle w:val="LineNumbering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  <w:sz w:val="22"/>
        </w:rPr>
        <w:t>Střelecká  soutěž jednotlivců II. kategorie.  Soutěž  je uvedena v celostátním kalendáři ČSS.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POŘADATEL</w:t>
      </w:r>
    </w:p>
    <w:p>
      <w:pPr>
        <w:pStyle w:val="Sender"/>
        <w:jc w:val="both"/>
        <w:rPr/>
      </w:pPr>
      <w:r>
        <w:rPr>
          <w:rStyle w:val="LineNumbering"/>
          <w:sz w:val="22"/>
        </w:rPr>
        <w:t xml:space="preserve">SSK 50 Brno č. 0025 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ORGANIZAČNÍ VÝBOR</w:t>
      </w:r>
    </w:p>
    <w:p>
      <w:pPr>
        <w:pStyle w:val="Normal"/>
        <w:rPr/>
      </w:pPr>
      <w:r>
        <w:rPr>
          <w:rStyle w:val="LineNumbering"/>
          <w:sz w:val="22"/>
        </w:rPr>
        <w:t>Ředitel</w:t>
        <w:tab/>
        <w:tab/>
        <w:tab/>
        <w:t>Jiří Doležal</w:t>
        <w:tab/>
        <w:t xml:space="preserve">                     Hlavní rozhodčí </w:t>
        <w:tab/>
        <w:t>Vitásek Otakar jun. I.tř.           Rozhodčí střeliště</w:t>
        <w:tab/>
        <w:t>Otakar Vitásek sen.      Ostatní rozhodčí</w:t>
        <w:tab/>
        <w:t>deleguje SSK 50                    Tech. zabezpečení</w:t>
        <w:tab/>
        <w:t>Jiří Sotona                 Zdrav. zabezpečení</w:t>
        <w:tab/>
        <w:t xml:space="preserve">nemocnice Brno     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  <w:sz w:val="22"/>
        </w:rPr>
        <w:t xml:space="preserve">  </w:t>
      </w:r>
      <w:r>
        <w:rPr>
          <w:rStyle w:val="LineNumbering"/>
          <w:b/>
          <w:sz w:val="22"/>
        </w:rPr>
        <w:t>3.11. 2007  –  sobota</w:t>
        <w:tab/>
        <w:tab/>
        <w:t xml:space="preserve">               10.11. 2007  -   sobota</w:t>
        <w:tab/>
        <w:tab/>
      </w:r>
    </w:p>
    <w:p>
      <w:pPr>
        <w:pStyle w:val="Normal"/>
        <w:jc w:val="both"/>
        <w:rPr>
          <w:rStyle w:val="LineNumbering"/>
          <w:b/>
          <w:b/>
          <w:sz w:val="22"/>
        </w:rPr>
      </w:pPr>
      <w:r>
        <w:rPr>
          <w:rStyle w:val="LineNumbering"/>
          <w:sz w:val="22"/>
          <w:u w:val="single"/>
        </w:rPr>
        <w:t>MÍSTO KONÁNÍ</w:t>
      </w:r>
    </w:p>
    <w:p>
      <w:pPr>
        <w:pStyle w:val="Normal"/>
        <w:rPr>
          <w:rStyle w:val="LineNumbering"/>
          <w:sz w:val="22"/>
          <w:u w:val="single"/>
        </w:rPr>
      </w:pPr>
      <w:r>
        <w:rPr>
          <w:rStyle w:val="LineNumbering"/>
          <w:sz w:val="22"/>
        </w:rPr>
        <w:t xml:space="preserve">Sportovní střelnice ČSS Automotodromu       Brno-Kývalka.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ISCIPLÍNY</w:t>
      </w:r>
    </w:p>
    <w:p>
      <w:pPr>
        <w:pStyle w:val="BodyText3"/>
        <w:jc w:val="left"/>
        <w:rPr>
          <w:sz w:val="22"/>
        </w:rPr>
      </w:pPr>
      <w:r>
        <w:rPr>
          <w:rStyle w:val="LineNumbering"/>
          <w:sz w:val="22"/>
        </w:rPr>
        <w:t xml:space="preserve">VzPu 30 ran </w:t>
        <w:tab/>
        <w:tab/>
        <w:t>12, 14 let   -  2 starty                VzPu 40</w:t>
        <w:tab/>
        <w:tab/>
        <w:t>do 16 let    -  2 start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TEGORIE</w:t>
      </w:r>
    </w:p>
    <w:p>
      <w:pPr>
        <w:pStyle w:val="Normal"/>
        <w:rPr>
          <w:sz w:val="22"/>
        </w:rPr>
      </w:pPr>
      <w:r>
        <w:rPr>
          <w:sz w:val="22"/>
        </w:rPr>
        <w:t>A  - mládež        do 12 let</w:t>
        <w:tab/>
        <w:t xml:space="preserve">                                        B  - mládež        13 -  14 let                                           C  - dorost         do 16 let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MÍNKY ÚČASTI</w:t>
      </w:r>
    </w:p>
    <w:p>
      <w:pPr>
        <w:pStyle w:val="Normal"/>
        <w:rPr/>
      </w:pPr>
      <w:r>
        <w:rPr>
          <w:sz w:val="22"/>
        </w:rPr>
        <w:t>Členové ČSS s platnými doklady + doprovod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TARTOVNÉ         </w:t>
      </w:r>
    </w:p>
    <w:p>
      <w:pPr>
        <w:pStyle w:val="Normal"/>
        <w:rPr/>
      </w:pPr>
      <w:r>
        <w:rPr>
          <w:b/>
          <w:sz w:val="22"/>
        </w:rPr>
        <w:t>150,-</w:t>
      </w:r>
      <w:r>
        <w:rPr>
          <w:sz w:val="22"/>
        </w:rPr>
        <w:t xml:space="preserve"> Kč za disc. VzPu30         (2starty)           </w:t>
      </w:r>
      <w:r>
        <w:rPr>
          <w:b/>
          <w:bCs/>
          <w:sz w:val="22"/>
        </w:rPr>
        <w:t>150,-</w:t>
      </w:r>
      <w:r>
        <w:rPr>
          <w:sz w:val="22"/>
        </w:rPr>
        <w:t xml:space="preserve"> Kč za disc. VzPu40         (2 starty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ECHNICKÉ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ílí se dle platných PSS.  Ve všech disciplínách se střílí  po 1 ráně do terče..  Hodnotí se  na  zařízení Ric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EJÍMKA ZBRA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e provedena namátkově na palebné čář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JIŠT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jistkou ČSS č.85-59901818-6 Česká Kooperativa, a.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BYTOVÁ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ořadatel nezajišťuj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PRAVA</w:t>
      </w:r>
    </w:p>
    <w:p>
      <w:pPr>
        <w:pStyle w:val="Normal"/>
        <w:jc w:val="both"/>
        <w:rPr/>
      </w:pPr>
      <w:r>
        <w:rPr>
          <w:sz w:val="22"/>
        </w:rPr>
        <w:t>Vlastní nebo autobusem ID č.402 z Brna, Starý Lískovec. Odjezd v 7,28 nebo v 9,28 hod.  Parkování v areálu. Vjezd zadní branou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FORMA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Jiří Doležal, tel: 546 216 164, nebo jidolcss@volny.cz.</w:t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sz w:val="22"/>
        </w:rPr>
        <w:t>3.11.2007 – sobota – první závod</w:t>
      </w:r>
      <w:r>
        <w:rPr>
          <w:sz w:val="22"/>
        </w:rPr>
        <w:tab/>
        <w:t xml:space="preserve">                    08,00 - 09,30         Presence závodníků,</w:t>
        <w:tab/>
        <w:t xml:space="preserve"> 09,00 - 10,00         1. Směna  VzPu 30   1.start 10,00 - 11,00         2. Směna  VzPu 30   1.start                          11,00 - 12,00         3. Směna  VzPu 30   1.start   09,00 – 10,15         VzPu40                   1.start                   12,00 -  13,00         1. Směna  VzPu 30  2.start     13,00 – 14,00         2. Směna  VzPu 30  2.start    14,00  - 15,00         3. Směna  VzPu 30  2.start    12,00 – 13,15         VzPu40                   2.start 15,00 –                   vyhlášení výsledků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bCs/>
          <w:sz w:val="22"/>
        </w:rPr>
        <w:t xml:space="preserve">10.11.2007 – sobota – druhý závod           </w:t>
      </w:r>
      <w:r>
        <w:rPr>
          <w:sz w:val="22"/>
        </w:rPr>
        <w:t>08,00 - 09,30         Presence závodníků,</w:t>
        <w:tab/>
        <w:t xml:space="preserve"> 09,00 - 10,00         1. Směna  VzPu 30   1.start 10,00 - 11,00         2. Směna  VzPu 30   1.start                          11,00 - 12,00         3. Směna  VzPu 30   1.start   09,00 – 10,15        VzPu40                    1.start                   12,00 -  13,00         1. Směna  VzPu 30  2.start     13,00 – 14,00         2. Směna  VzPu 30  2.start    14,00  - 15,00         3. Směna  VzPu 30  2.start    12,00 – 13,15         VzPu40                   2.start 15,00 –                   vyhlášení výsledků</w:t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  <w:t>PRES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esenci předložte platný členský průkaz  ČSS se zaplacenými čl. příspěvky.  Bez    průkazu  nebude povolen star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IHLÁŠKY</w:t>
        <w:tab/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Pořadatel počítá s účastí max. 42 závodníků v disc. VzPu 30 a 40 závodníků v disc. VzPu 40. Pořadatel žádá zájemce o zaslání přihlášky z důvodu rezervace míst a přípravy terčů. Přihlášky zasílejte na e-mail: </w:t>
      </w:r>
      <w:hyperlink r:id="rId5">
        <w:r>
          <w:rPr>
            <w:rStyle w:val="InternetLink"/>
            <w:b/>
            <w:bCs/>
            <w:sz w:val="22"/>
          </w:rPr>
          <w:t>jidolcss@volny.cz</w:t>
        </w:r>
      </w:hyperlink>
      <w:r>
        <w:rPr>
          <w:b/>
          <w:bCs/>
          <w:sz w:val="22"/>
        </w:rPr>
        <w:t>, nebo fax č. 546 216 164</w:t>
      </w:r>
      <w:r>
        <w:rPr>
          <w:sz w:val="22"/>
        </w:rPr>
        <w:t xml:space="preserve">  na přiloženém tiskopise přihlášky. Nepřihlášení závodníci </w:t>
      </w:r>
    </w:p>
    <w:sectPr>
      <w:type w:val="nextPage"/>
      <w:pgSz w:orient="landscape" w:w="16838" w:h="11906"/>
      <w:pgMar w:left="680" w:right="669" w:gutter="0" w:header="0" w:top="567" w:footer="0" w:bottom="567"/>
      <w:pgNumType w:fmt="decimal"/>
      <w:cols w:num="3" w:space="1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jidolcss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8:00Z</dcterms:created>
  <dc:creator>zdenek kozel</dc:creator>
  <dc:description/>
  <dc:language>en-US</dc:language>
  <cp:lastModifiedBy>Jidol</cp:lastModifiedBy>
  <cp:lastPrinted>2007-10-16T17:04:00Z</cp:lastPrinted>
  <dcterms:modified xsi:type="dcterms:W3CDTF">2007-10-16T15:08:00Z</dcterms:modified>
  <cp:revision>2</cp:revision>
  <dc:subject/>
  <dc:title>Elegantní propagační leták</dc:title>
</cp:coreProperties>
</file>