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rPr>
          <w:rFonts w:cs="Arial"/>
          <w:b w:val="false"/>
          <w:b w:val="false"/>
          <w:spacing w:val="0"/>
          <w:sz w:val="22"/>
          <w:u w:val="none"/>
        </w:rPr>
      </w:pPr>
      <w:r>
        <w:rPr>
          <w:rFonts w:cs="Arial"/>
          <w:spacing w:val="0"/>
          <w:sz w:val="22"/>
        </w:rPr>
        <w:t>VÝSLEDKOVÁ LISTINA</w:t>
      </w:r>
    </w:p>
    <w:p>
      <w:pPr>
        <w:pStyle w:val="Heading2"/>
        <w:spacing w:before="0" w:after="40"/>
        <w:rPr>
          <w:rFonts w:cs="Arial"/>
          <w:b w:val="false"/>
          <w:b w:val="false"/>
          <w:spacing w:val="0"/>
          <w:sz w:val="32"/>
          <w:u w:val="none"/>
        </w:rPr>
      </w:pPr>
      <w:r>
        <w:rPr>
          <w:rFonts w:cs="Arial"/>
          <w:b w:val="false"/>
          <w:spacing w:val="0"/>
          <w:sz w:val="32"/>
          <w:u w:val="none"/>
        </w:rPr>
      </w:r>
    </w:p>
    <w:p>
      <w:pPr>
        <w:pStyle w:val="Heading2"/>
        <w:spacing w:before="120" w:after="120"/>
        <w:rPr>
          <w:spacing w:val="0"/>
          <w:sz w:val="22"/>
        </w:rPr>
      </w:pPr>
      <w:r>
        <w:rPr>
          <w:spacing w:val="0"/>
          <w:sz w:val="32"/>
        </w:rPr>
        <w:t>PODZIMNÍ PRAŽSKÉ DIABOLY</w:t>
      </w:r>
      <w:r>
        <w:rPr>
          <w:spacing w:val="0"/>
          <w:sz w:val="22"/>
        </w:rPr>
        <w:t xml:space="preserve"> -  3. 11. </w:t>
      </w:r>
      <w:r>
        <w:rPr>
          <w:spacing w:val="0"/>
          <w:sz w:val="32"/>
        </w:rPr>
        <w:t>2007</w:t>
      </w:r>
    </w:p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120" w:after="12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>Místo konání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Hala STVS-MO, Praha 6-Ruzyně  </w:t>
        <w:tab/>
      </w:r>
      <w:r>
        <w:rPr>
          <w:rFonts w:cs="Arial" w:ascii="Arial" w:hAnsi="Arial"/>
          <w:sz w:val="16"/>
        </w:rPr>
        <w:t>Poř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27 DELTA Praha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>Kategorie soutěž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Vzduchová puška 30 ran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mladší žactvo do 12 le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72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120" w:after="0"/>
        <w:jc w:val="left"/>
        <w:rPr/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rPr>
          <w:rFonts w:cs="Arial"/>
        </w:rPr>
      </w:pPr>
      <w:r>
        <w:rPr>
          <w:rFonts w:cs="Arial"/>
        </w:rPr>
        <w:tab/>
        <w:tab/>
        <w:t>mž = mladší žáci</w:t>
        <w:tab/>
        <w:t>1995 a mladší</w:t>
        <w:tab/>
        <w:t>260 až 274</w:t>
        <w:tab/>
        <w:t>275 až 284</w:t>
        <w:tab/>
        <w:t>285 a výše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0" w:after="120"/>
        <w:rPr/>
      </w:pPr>
      <w:r>
        <w:rPr/>
        <w:tab/>
        <w:tab/>
        <w:t>mžk = mladší žákyně</w:t>
        <w:tab/>
        <w:t>1995 a mladší</w:t>
        <w:tab/>
        <w:t>255 až 269</w:t>
        <w:tab/>
        <w:t>270 až 279</w:t>
        <w:tab/>
        <w:t>280 a výše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403"/>
        <w:gridCol w:w="1985"/>
        <w:gridCol w:w="284"/>
        <w:gridCol w:w="624"/>
        <w:gridCol w:w="510"/>
        <w:gridCol w:w="1814"/>
        <w:gridCol w:w="397"/>
        <w:gridCol w:w="397"/>
        <w:gridCol w:w="397"/>
        <w:gridCol w:w="567"/>
        <w:gridCol w:w="68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a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a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boň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170         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mia Poděbrad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šá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ndř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d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rt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DM Praha 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áliger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nsdorf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d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ndel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mál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k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áj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vid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7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enych</w:t>
            </w:r>
            <w:r>
              <w:rPr>
                <w:rFonts w:cs="Arial" w:ascii="Arial" w:hAnsi="Arial"/>
                <w:sz w:val="16"/>
                <w:szCs w:val="16"/>
              </w:rPr>
              <w:t xml:space="preserve"> Kryštof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de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ojtě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 I.ZŠ Příbr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5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šav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ni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č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zleti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5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ehlíč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u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DM Praha 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3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strovský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adá Bolesla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12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b/>
          <w:u w:val="single"/>
        </w:rPr>
        <w:t>Vzduchová puška 30 ran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žactvo 13 a 14 le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72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120" w:after="0"/>
        <w:jc w:val="left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sž = starší žáci </w:t>
        <w:tab/>
        <w:t>1993 a 1994</w:t>
        <w:tab/>
        <w:t>270 až 284</w:t>
        <w:tab/>
        <w:t>285 až 294</w:t>
        <w:tab/>
        <w:t>295 a výše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0" w:after="120"/>
        <w:rPr/>
      </w:pPr>
      <w:r>
        <w:rPr/>
        <w:tab/>
        <w:tab/>
        <w:t xml:space="preserve">sžk = starší žákyně </w:t>
        <w:tab/>
        <w:t>1993 a 1994</w:t>
        <w:tab/>
        <w:t>265 až 279</w:t>
        <w:tab/>
        <w:t>280 až 289</w:t>
        <w:tab/>
        <w:t>290 a výše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985"/>
        <w:gridCol w:w="284"/>
        <w:gridCol w:w="624"/>
        <w:gridCol w:w="510"/>
        <w:gridCol w:w="1814"/>
        <w:gridCol w:w="397"/>
        <w:gridCol w:w="397"/>
        <w:gridCol w:w="397"/>
        <w:gridCol w:w="567"/>
        <w:gridCol w:w="68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tr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re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47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řebe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Style w:val="Spelle"/>
                <w:rFonts w:cs="Arial" w:ascii="Arial" w:hAnsi="Arial"/>
                <w:b/>
                <w:color w:val="000000"/>
                <w:sz w:val="16"/>
                <w:szCs w:val="16"/>
              </w:rPr>
              <w:t>Geig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rik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á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u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zleti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14         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mia Poděbrad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bal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rušk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i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žk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šťák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317          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mia Poděbrad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pro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zleti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lášek </w:t>
            </w:r>
            <w:r>
              <w:rPr>
                <w:rFonts w:cs="Arial" w:ascii="Arial" w:hAnsi="Arial"/>
                <w:sz w:val="16"/>
                <w:szCs w:val="16"/>
              </w:rPr>
              <w:t>Luk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adá Bolesla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ž</w:t>
            </w:r>
          </w:p>
        </w:tc>
      </w:tr>
    </w:tbl>
    <w:p>
      <w:pPr>
        <w:pStyle w:val="Heading2"/>
        <w:spacing w:before="0" w:after="4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Normal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Heading2"/>
        <w:spacing w:before="0" w:after="4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>
          <w:b/>
          <w:bCs/>
        </w:rPr>
        <w:t>PHK</w:t>
      </w:r>
      <w:r>
        <w:rPr/>
        <w:t xml:space="preserve">: Petr </w:t>
      </w:r>
      <w:r>
        <w:rPr>
          <w:b/>
        </w:rPr>
        <w:t>Parbus</w:t>
      </w:r>
      <w:r>
        <w:rPr/>
        <w:t xml:space="preserve">, A-0146, v.r. </w:t>
        <w:tab/>
      </w:r>
      <w:r>
        <w:rPr>
          <w:b/>
          <w:bCs/>
        </w:rPr>
        <w:t>Hlavní rozhodčí</w:t>
      </w:r>
      <w:r>
        <w:rPr/>
        <w:t xml:space="preserve">: Ing. Zdeněk </w:t>
      </w:r>
      <w:r>
        <w:rPr>
          <w:b/>
          <w:bCs/>
        </w:rPr>
        <w:t>Janda</w:t>
      </w:r>
      <w:r>
        <w:rPr/>
        <w:t>, A-0015, v.r.</w:t>
        <w:tab/>
      </w:r>
      <w:r>
        <w:rPr>
          <w:b/>
        </w:rPr>
        <w:t>Ředitel závodu</w:t>
      </w:r>
      <w:r>
        <w:rPr/>
        <w:t xml:space="preserve">: Miloš </w:t>
      </w:r>
      <w:r>
        <w:rPr>
          <w:b/>
          <w:bCs/>
        </w:rPr>
        <w:t>Soukup</w:t>
      </w:r>
      <w:r>
        <w:rPr/>
        <w:t>, A-0014., v.r.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Heading2"/>
        <w:spacing w:before="0" w:after="4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Heading2"/>
        <w:spacing w:before="0" w:after="40"/>
        <w:rPr>
          <w:rFonts w:cs="Arial"/>
          <w:b w:val="false"/>
          <w:b w:val="false"/>
          <w:spacing w:val="0"/>
          <w:sz w:val="22"/>
          <w:u w:val="none"/>
        </w:rPr>
      </w:pPr>
      <w:r>
        <w:rPr>
          <w:rFonts w:cs="Arial"/>
          <w:spacing w:val="0"/>
          <w:sz w:val="22"/>
        </w:rPr>
        <w:t>VÝSLEDKOVÁ LISTINA</w:t>
      </w:r>
    </w:p>
    <w:p>
      <w:pPr>
        <w:pStyle w:val="Heading2"/>
        <w:spacing w:before="0" w:after="40"/>
        <w:rPr>
          <w:rFonts w:cs="Arial"/>
          <w:b w:val="false"/>
          <w:b w:val="false"/>
          <w:spacing w:val="0"/>
          <w:sz w:val="32"/>
          <w:u w:val="none"/>
        </w:rPr>
      </w:pPr>
      <w:r>
        <w:rPr>
          <w:rFonts w:cs="Arial"/>
          <w:b w:val="false"/>
          <w:spacing w:val="0"/>
          <w:sz w:val="32"/>
          <w:u w:val="none"/>
        </w:rPr>
      </w:r>
    </w:p>
    <w:p>
      <w:pPr>
        <w:pStyle w:val="Heading2"/>
        <w:spacing w:before="120" w:after="120"/>
        <w:rPr>
          <w:spacing w:val="0"/>
          <w:sz w:val="22"/>
        </w:rPr>
      </w:pPr>
      <w:r>
        <w:rPr>
          <w:spacing w:val="0"/>
          <w:sz w:val="32"/>
        </w:rPr>
        <w:t>PODZIMNÍ PRAŽSKÉ DIABOLY</w:t>
      </w:r>
      <w:r>
        <w:rPr>
          <w:spacing w:val="0"/>
          <w:sz w:val="22"/>
        </w:rPr>
        <w:t xml:space="preserve"> -  3. 11. </w:t>
      </w:r>
      <w:r>
        <w:rPr>
          <w:spacing w:val="0"/>
          <w:sz w:val="32"/>
        </w:rPr>
        <w:t>2007</w:t>
      </w:r>
    </w:p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120" w:after="12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>Místo konání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Hala STVS-MO, Praha 6-Ruzyně  </w:t>
        <w:tab/>
      </w:r>
      <w:r>
        <w:rPr>
          <w:rFonts w:cs="Arial" w:ascii="Arial" w:hAnsi="Arial"/>
          <w:sz w:val="16"/>
        </w:rPr>
        <w:t>Poř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27 DELTA Praha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>Kategorie soutěž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Heading4"/>
        <w:spacing w:before="60" w:after="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4"/>
        <w:spacing w:before="6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zduchová puška 40 ran – ženy, starší dorost a mladší doros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72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120" w:after="0"/>
        <w:jc w:val="left"/>
        <w:rPr/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ž = ženy </w:t>
        <w:tab/>
        <w:t>1957 až 1986</w:t>
        <w:tab/>
        <w:t>350 až 369</w:t>
        <w:tab/>
        <w:t>370 až 384</w:t>
        <w:tab/>
        <w:t>385 a výše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sd = starší dorost </w:t>
        <w:tab/>
        <w:t>1989 a 1990</w:t>
        <w:tab/>
        <w:t>340 až 359</w:t>
        <w:tab/>
        <w:t>360 až 374</w:t>
        <w:tab/>
        <w:t>375 a výše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0" w:after="120"/>
        <w:rPr/>
      </w:pPr>
      <w:r>
        <w:rPr/>
        <w:tab/>
        <w:tab/>
        <w:t>md = mladší dorost</w:t>
        <w:tab/>
        <w:t>1991 a mladší</w:t>
        <w:tab/>
        <w:t>335 až 354</w:t>
        <w:tab/>
        <w:t>355 až 369</w:t>
        <w:tab/>
        <w:t>370 a výše</w:t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985"/>
        <w:gridCol w:w="284"/>
        <w:gridCol w:w="624"/>
        <w:gridCol w:w="510"/>
        <w:gridCol w:w="1814"/>
        <w:gridCol w:w="397"/>
        <w:gridCol w:w="397"/>
        <w:gridCol w:w="397"/>
        <w:gridCol w:w="397"/>
        <w:gridCol w:w="567"/>
        <w:gridCol w:w="68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dvě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86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Řeho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d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 I.ZŠ Příbr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8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ělík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7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rummerová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Ivo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6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1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arlovy Vary - Břez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7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dáč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chae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at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7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trych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arolí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340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dec Králové - Třebe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7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oják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LA Plze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eig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Zdanovcová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a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56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2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orní Slavk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Hilsk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rt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nd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ch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zleti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b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troubek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m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3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šav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zleti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3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Style w:val="Spelle"/>
                <w:rFonts w:cs="Arial" w:ascii="Arial" w:hAnsi="Arial"/>
                <w:b/>
                <w:color w:val="000000"/>
                <w:sz w:val="16"/>
                <w:szCs w:val="16"/>
              </w:rPr>
              <w:t>Reiche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ndřej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28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řold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pe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Brandýs n/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1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bal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1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dřick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362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mec n/Cidl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308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plý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zleti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239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duchová puška 60 ran – veteráni, senioři, muži, junioř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54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spacing w:before="120" w:after="0"/>
        <w:jc w:val="left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</w:rPr>
        <w:t>v = veteráni</w:t>
        <w:tab/>
        <w:t>1946 a starší</w:t>
        <w:tab/>
        <w:t>525 až 549</w:t>
        <w:tab/>
        <w:t>550 až 569</w:t>
        <w:tab/>
        <w:t>570 a výše</w:t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rFonts w:cs="Arial" w:ascii="Arial" w:hAnsi="Arial"/>
          <w:szCs w:val="20"/>
        </w:rPr>
        <w:tab/>
        <w:tab/>
        <w:t xml:space="preserve">s = senioři </w:t>
        <w:tab/>
        <w:t>1947 až 1956</w:t>
        <w:tab/>
        <w:t>530 až 554</w:t>
        <w:tab/>
        <w:t>555 až 574</w:t>
        <w:tab/>
        <w:t>575 a výše</w:t>
        <w:tab/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m = muži </w:t>
        <w:tab/>
        <w:t>1957 až 1986</w:t>
        <w:tab/>
        <w:t>535 až 559</w:t>
        <w:tab/>
        <w:t>560 až 579</w:t>
        <w:tab/>
        <w:t>580 a výše</w:t>
        <w:tab/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spacing w:before="0" w:after="120"/>
        <w:rPr/>
      </w:pPr>
      <w:r>
        <w:rPr/>
        <w:tab/>
        <w:tab/>
        <w:t xml:space="preserve">j = junioři </w:t>
        <w:tab/>
        <w:t>1987 a mladší</w:t>
        <w:tab/>
        <w:t>530 až 554</w:t>
        <w:tab/>
        <w:t>555 až 574</w:t>
        <w:tab/>
        <w:t>575 a výše</w:t>
        <w:tab/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985"/>
        <w:gridCol w:w="284"/>
        <w:gridCol w:w="624"/>
        <w:gridCol w:w="510"/>
        <w:gridCol w:w="1814"/>
        <w:gridCol w:w="397"/>
        <w:gridCol w:w="397"/>
        <w:gridCol w:w="397"/>
        <w:gridCol w:w="397"/>
        <w:gridCol w:w="397"/>
        <w:gridCol w:w="397"/>
        <w:gridCol w:w="567"/>
        <w:gridCol w:w="68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nd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LA Plze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8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míd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6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Hl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toní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Praha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Šťastn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deně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8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CK Stará Lys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lívka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ohumi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57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2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orní Slavk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lock3"/>
                <w:rFonts w:cs="Arial" w:ascii="Arial" w:hAnsi="Arial"/>
                <w:b/>
                <w:color w:val="000000"/>
                <w:sz w:val="16"/>
                <w:szCs w:val="16"/>
              </w:rPr>
              <w:t>Houžvička</w:t>
            </w:r>
            <w:r>
              <w:rPr>
                <w:rStyle w:val="Block3"/>
                <w:rFonts w:cs="Arial" w:ascii="Arial" w:hAnsi="Arial"/>
                <w:color w:val="000000"/>
                <w:sz w:val="16"/>
                <w:szCs w:val="16"/>
              </w:rPr>
              <w:t xml:space="preserve"> Alo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lock3"/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lock3"/>
                <w:rFonts w:cs="Arial" w:ascii="Arial" w:hAnsi="Arial"/>
                <w:color w:val="000000"/>
                <w:sz w:val="16"/>
                <w:szCs w:val="16"/>
              </w:rPr>
              <w:t>014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ock3"/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de-DE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4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1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8" w:right="28" w:hanging="28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ít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0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>
          <w:b/>
          <w:bCs/>
        </w:rPr>
        <w:t>PHK</w:t>
      </w:r>
      <w:r>
        <w:rPr/>
        <w:t xml:space="preserve">: Petr </w:t>
      </w:r>
      <w:r>
        <w:rPr>
          <w:b/>
        </w:rPr>
        <w:t>Parbus</w:t>
      </w:r>
      <w:r>
        <w:rPr/>
        <w:t xml:space="preserve">, A-0146, v.r. </w:t>
        <w:tab/>
      </w:r>
      <w:r>
        <w:rPr>
          <w:b/>
          <w:bCs/>
        </w:rPr>
        <w:t>Hlavní rozhodčí</w:t>
      </w:r>
      <w:r>
        <w:rPr/>
        <w:t xml:space="preserve">: Ing. Zdeněk </w:t>
      </w:r>
      <w:r>
        <w:rPr>
          <w:b/>
          <w:bCs/>
        </w:rPr>
        <w:t>Janda</w:t>
      </w:r>
      <w:r>
        <w:rPr/>
        <w:t>, A-0015, v.r.</w:t>
        <w:tab/>
      </w:r>
      <w:r>
        <w:rPr>
          <w:b/>
        </w:rPr>
        <w:t>Ředitel závodu</w:t>
      </w:r>
      <w:r>
        <w:rPr/>
        <w:t xml:space="preserve">: Miloš </w:t>
      </w:r>
      <w:r>
        <w:rPr>
          <w:b/>
          <w:bCs/>
        </w:rPr>
        <w:t>Soukup</w:t>
      </w:r>
      <w:r>
        <w:rPr/>
        <w:t>, A-0014., v.r.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  <w:r>
        <w:br w:type="page"/>
      </w:r>
    </w:p>
    <w:p>
      <w:pPr>
        <w:pStyle w:val="Heading2"/>
        <w:spacing w:before="0" w:after="40"/>
        <w:rPr>
          <w:rFonts w:cs="Arial"/>
          <w:b w:val="false"/>
          <w:b w:val="false"/>
          <w:spacing w:val="0"/>
          <w:sz w:val="22"/>
          <w:u w:val="none"/>
        </w:rPr>
      </w:pPr>
      <w:r>
        <w:rPr>
          <w:rFonts w:cs="Arial"/>
          <w:spacing w:val="0"/>
          <w:sz w:val="22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u w:val="none"/>
        </w:rPr>
      </w:pPr>
      <w:r>
        <w:rPr>
          <w:rFonts w:cs="Arial" w:ascii="Arial" w:hAnsi="Arial"/>
          <w:b/>
          <w:spacing w:val="0"/>
          <w:sz w:val="22"/>
          <w:u w:val="none"/>
        </w:rPr>
      </w:r>
    </w:p>
    <w:p>
      <w:pPr>
        <w:pStyle w:val="Heading2"/>
        <w:spacing w:before="0" w:after="40"/>
        <w:rPr>
          <w:spacing w:val="0"/>
          <w:sz w:val="22"/>
        </w:rPr>
      </w:pPr>
      <w:r>
        <w:rPr>
          <w:spacing w:val="0"/>
          <w:sz w:val="32"/>
        </w:rPr>
        <w:t>PODZIMNÍ PRAŽSKÉ DIABOLY</w:t>
      </w:r>
      <w:r>
        <w:rPr>
          <w:spacing w:val="0"/>
          <w:sz w:val="22"/>
        </w:rPr>
        <w:t xml:space="preserve"> -  4. 11. </w:t>
      </w:r>
      <w:r>
        <w:rPr>
          <w:spacing w:val="0"/>
          <w:sz w:val="32"/>
        </w:rPr>
        <w:t>2007</w:t>
      </w:r>
    </w:p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24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16"/>
        </w:rPr>
        <w:t>Místo konání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Hala STVS-MO, Praha 6-Ruzyně  </w:t>
        <w:tab/>
      </w:r>
      <w:r>
        <w:rPr>
          <w:rFonts w:cs="Arial" w:ascii="Arial" w:hAnsi="Arial"/>
          <w:sz w:val="16"/>
        </w:rPr>
        <w:t>Poř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27 DELTA Praha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>Kategorie soutěž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40 ran - ženy, starší dorost a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72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120" w:after="0"/>
        <w:jc w:val="left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ž = ženy </w:t>
        <w:tab/>
        <w:t>1957 až 1986</w:t>
        <w:tab/>
      </w:r>
      <w:r>
        <w:rPr>
          <w:rFonts w:cs="Arial" w:ascii="Arial" w:hAnsi="Arial"/>
        </w:rPr>
        <w:t>335 až 354</w:t>
        <w:tab/>
        <w:t>355 až 369</w:t>
        <w:tab/>
        <w:t>370 a výše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sd = starší dorost </w:t>
        <w:tab/>
        <w:t>1989 a 1990</w:t>
        <w:tab/>
      </w:r>
      <w:r>
        <w:rPr>
          <w:rFonts w:cs="Arial" w:ascii="Arial" w:hAnsi="Arial"/>
        </w:rPr>
        <w:t>325 až 344</w:t>
        <w:tab/>
        <w:t>345 až 359</w:t>
        <w:tab/>
        <w:t>360 a výše</w:t>
      </w:r>
    </w:p>
    <w:p>
      <w:pPr>
        <w:pStyle w:val="Textbubliny"/>
        <w:tabs>
          <w:tab w:val="clear" w:pos="709"/>
          <w:tab w:val="left" w:pos="900" w:leader="none"/>
          <w:tab w:val="left" w:pos="1980" w:leader="none"/>
          <w:tab w:val="left" w:pos="3960" w:leader="none"/>
          <w:tab w:val="left" w:pos="5400" w:leader="none"/>
          <w:tab w:val="left" w:pos="666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  <w:szCs w:val="20"/>
        </w:rPr>
        <w:tab/>
        <w:tab/>
        <w:t>md = mladší dorost</w:t>
        <w:tab/>
        <w:t>1991 a mladší</w:t>
        <w:tab/>
        <w:t>320 až 339</w:t>
        <w:tab/>
        <w:t>340 až 354</w:t>
        <w:tab/>
        <w:t>355 a výše</w:t>
      </w:r>
      <w:r>
        <w:rPr/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985"/>
        <w:gridCol w:w="284"/>
        <w:gridCol w:w="624"/>
        <w:gridCol w:w="510"/>
        <w:gridCol w:w="1814"/>
        <w:gridCol w:w="397"/>
        <w:gridCol w:w="397"/>
        <w:gridCol w:w="397"/>
        <w:gridCol w:w="397"/>
        <w:gridCol w:w="567"/>
        <w:gridCol w:w="68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verková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uc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7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ichovsk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t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dní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s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t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3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ejčí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3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čanský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2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vrous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č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1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chodský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0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telk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uk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č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0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right" w:pos="255" w:leader="none"/>
                <w:tab w:val="left" w:pos="284" w:leader="none"/>
                <w:tab w:val="left" w:pos="31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60 ran -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54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spacing w:before="120" w:after="0"/>
        <w:jc w:val="left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spacing w:before="0" w:after="120"/>
        <w:rPr/>
      </w:pPr>
      <w:r>
        <w:rPr>
          <w:rFonts w:cs="Arial" w:ascii="Arial" w:hAnsi="Arial"/>
          <w:szCs w:val="20"/>
        </w:rPr>
        <w:tab/>
        <w:tab/>
        <w:t xml:space="preserve">m = muži </w:t>
        <w:tab/>
        <w:t>1957 až 1986</w:t>
        <w:tab/>
        <w:t>520 až 544</w:t>
        <w:tab/>
        <w:t>545 až 564</w:t>
        <w:tab/>
        <w:t>565 a výše</w:t>
      </w:r>
      <w:r>
        <w:rPr/>
        <w:tab/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985"/>
        <w:gridCol w:w="284"/>
        <w:gridCol w:w="624"/>
        <w:gridCol w:w="510"/>
        <w:gridCol w:w="1814"/>
        <w:gridCol w:w="397"/>
        <w:gridCol w:w="397"/>
        <w:gridCol w:w="397"/>
        <w:gridCol w:w="397"/>
        <w:gridCol w:w="397"/>
        <w:gridCol w:w="397"/>
        <w:gridCol w:w="567"/>
        <w:gridCol w:w="68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6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romí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5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 I.ZŠ Příbr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a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arel ml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šov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d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rá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A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áclav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rav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rosla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elec nad Čern.Le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sman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1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1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ít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6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7" w:leader="none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60 ran – veteráni, senioři,  junioř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54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spacing w:before="120" w:after="0"/>
        <w:jc w:val="left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  <w:tab/>
        <w:t>Limity VT ČSS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</w:rPr>
        <w:t>v = veteráni</w:t>
        <w:tab/>
        <w:t>1946 a starší</w:t>
        <w:tab/>
        <w:t>500 až 524</w:t>
        <w:tab/>
        <w:t>525 až 544</w:t>
        <w:tab/>
        <w:t>545 a výše</w:t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rFonts w:cs="Arial" w:ascii="Arial" w:hAnsi="Arial"/>
          <w:szCs w:val="20"/>
        </w:rPr>
        <w:tab/>
        <w:tab/>
        <w:t xml:space="preserve">s = senioři </w:t>
        <w:tab/>
        <w:t>1947 až 1956</w:t>
        <w:tab/>
      </w:r>
      <w:r>
        <w:rPr>
          <w:rFonts w:cs="Arial" w:ascii="Arial" w:hAnsi="Arial"/>
        </w:rPr>
        <w:t>510 až 534</w:t>
        <w:tab/>
        <w:t>535 až 554</w:t>
        <w:tab/>
        <w:t>555 a výše</w:t>
      </w:r>
      <w:r>
        <w:rPr>
          <w:rFonts w:cs="Arial" w:ascii="Arial" w:hAnsi="Arial"/>
          <w:szCs w:val="20"/>
        </w:rPr>
        <w:tab/>
      </w:r>
    </w:p>
    <w:p>
      <w:pPr>
        <w:pStyle w:val="Textbubliny"/>
        <w:tabs>
          <w:tab w:val="clear" w:pos="709"/>
          <w:tab w:val="left" w:pos="720" w:leader="none"/>
          <w:tab w:val="left" w:pos="1980" w:leader="none"/>
          <w:tab w:val="left" w:pos="3420" w:leader="none"/>
          <w:tab w:val="left" w:pos="5220" w:leader="none"/>
          <w:tab w:val="left" w:pos="6480" w:leader="none"/>
          <w:tab w:val="left" w:pos="7740" w:leader="none"/>
        </w:tabs>
        <w:spacing w:before="0" w:after="120"/>
        <w:rPr/>
      </w:pPr>
      <w:r>
        <w:rPr>
          <w:rFonts w:cs="Arial" w:ascii="Arial" w:hAnsi="Arial"/>
          <w:szCs w:val="20"/>
        </w:rPr>
        <w:tab/>
        <w:tab/>
        <w:t xml:space="preserve">j = junioři </w:t>
        <w:tab/>
        <w:t>1987 a mladší</w:t>
        <w:tab/>
        <w:t>510 až 534</w:t>
        <w:tab/>
        <w:t>535 až 554</w:t>
        <w:tab/>
        <w:t>555 a výše</w:t>
      </w:r>
      <w:r>
        <w:rPr/>
        <w:tab/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7"/>
        <w:gridCol w:w="1985"/>
        <w:gridCol w:w="284"/>
        <w:gridCol w:w="624"/>
        <w:gridCol w:w="510"/>
        <w:gridCol w:w="1814"/>
        <w:gridCol w:w="397"/>
        <w:gridCol w:w="397"/>
        <w:gridCol w:w="397"/>
        <w:gridCol w:w="397"/>
        <w:gridCol w:w="397"/>
        <w:gridCol w:w="397"/>
        <w:gridCol w:w="567"/>
        <w:gridCol w:w="68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ř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.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říjmení a jmé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R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prů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Č.SS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ázev S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Pol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Celk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7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st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5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ům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Žabk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Vojtě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34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,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mrt </w:t>
            </w:r>
            <w:r>
              <w:rPr>
                <w:rFonts w:cs="Arial" w:ascii="Arial" w:hAnsi="Arial"/>
                <w:sz w:val="16"/>
                <w:szCs w:val="16"/>
              </w:rPr>
              <w:t>Jose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v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Milo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6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bri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oupky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1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Sidor</w:t>
            </w:r>
            <w:r>
              <w:rPr>
                <w:rFonts w:cs="Arial" w:ascii="Arial" w:hAnsi="Arial"/>
                <w:sz w:val="16"/>
              </w:rPr>
              <w:t xml:space="preserve"> Mikulá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č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1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p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1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chlí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0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DM Praha 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0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an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3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0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uš </w:t>
            </w:r>
            <w:r>
              <w:rPr>
                <w:rFonts w:cs="Arial" w:ascii="Arial" w:hAnsi="Arial"/>
                <w:sz w:val="16"/>
                <w:szCs w:val="16"/>
              </w:rPr>
              <w:t>Rad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8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Prah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6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27" w:leader="none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oček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Vojtě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34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ind w:right="-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Praha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5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5760" w:leader="none"/>
        </w:tabs>
        <w:spacing w:before="120" w:after="0"/>
        <w:rPr/>
      </w:pPr>
      <w:r>
        <w:rPr>
          <w:b/>
          <w:bCs/>
        </w:rPr>
        <w:t>Hlavní rozhodčí</w:t>
      </w:r>
      <w:r>
        <w:rPr/>
        <w:t xml:space="preserve">: Ing. Zdeněk </w:t>
      </w:r>
      <w:r>
        <w:rPr>
          <w:b/>
          <w:bCs/>
        </w:rPr>
        <w:t>Janda</w:t>
      </w:r>
      <w:r>
        <w:rPr/>
        <w:t>, A-0015, v.r.</w:t>
        <w:tab/>
      </w:r>
      <w:r>
        <w:rPr>
          <w:b/>
        </w:rPr>
        <w:t>Ředitel závodu a PHK</w:t>
      </w:r>
      <w:r>
        <w:rPr/>
        <w:t xml:space="preserve">: Miloš </w:t>
      </w:r>
      <w:r>
        <w:rPr>
          <w:b/>
          <w:bCs/>
        </w:rPr>
        <w:t>Soukup</w:t>
      </w:r>
      <w:r>
        <w:rPr/>
        <w:t>, A-0014, v.r.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520" w:leader="none"/>
          <w:tab w:val="left" w:pos="6300" w:leader="none"/>
        </w:tabs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list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08"/>
        </w:tabs>
        <w:ind w:left="208" w:hanging="28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57" w:hanging="0"/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Block3">
    <w:name w:val="block3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</w:tabs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25:00Z</dcterms:created>
  <dc:creator>Soukup</dc:creator>
  <dc:description/>
  <dc:language>en-US</dc:language>
  <cp:lastModifiedBy>Milada Vránová</cp:lastModifiedBy>
  <cp:lastPrinted>2007-11-04T13:20:00Z</cp:lastPrinted>
  <dcterms:modified xsi:type="dcterms:W3CDTF">2007-11-04T18:08:00Z</dcterms:modified>
  <cp:revision>164</cp:revision>
  <dc:subject/>
  <dc:title>VÝSLEDKOVÁ LISTINA  PODZIMNÍ PRAŽSKÉ DIABOLY -  19</dc:title>
</cp:coreProperties>
</file>