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X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 10.1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lká cena Bork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ročník střelecké soutěže ve vzduchových zbra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0. listopadu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hale střelnice na Borku u Českých Budějovic,</w:t>
      </w:r>
    </w:p>
    <w:p>
      <w:pPr>
        <w:pStyle w:val="Normal"/>
        <w:jc w:val="center"/>
        <w:rPr/>
      </w:pPr>
      <w:r>
        <w:rPr/>
        <w:t>kterou pořádá SSK 0042 – České Budějovice - Bor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v disciplínách: VzPu 60,40 a VzPi 60,40.  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Budějovice – Borek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10.11.2007  – střelnice BOREK u Č. Budějovic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Radovan Klimeš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Vlastislav Burian A 0087</w:t>
      </w:r>
    </w:p>
    <w:p>
      <w:pPr>
        <w:pStyle w:val="Normal"/>
        <w:rPr/>
      </w:pPr>
      <w:r>
        <w:rPr>
          <w:b/>
        </w:rPr>
        <w:t>Předseda HK:</w:t>
        <w:tab/>
        <w:tab/>
      </w:r>
      <w:r>
        <w:rPr/>
        <w:t>Milan Novotný  A 0205</w:t>
      </w:r>
    </w:p>
    <w:p>
      <w:pPr>
        <w:pStyle w:val="Normal"/>
        <w:rPr/>
      </w:pPr>
      <w:r>
        <w:rPr>
          <w:b/>
        </w:rPr>
        <w:t>Tajemník soutěže:</w:t>
        <w:tab/>
        <w:tab/>
      </w:r>
      <w:r>
        <w:rPr/>
        <w:t>František Cílek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Kategorie:</w:t>
        <w:tab/>
        <w:tab/>
        <w:tab/>
      </w:r>
      <w:r>
        <w:rPr/>
        <w:t>VzPu 60 -</w:t>
        <w:tab/>
        <w:t>1) M, 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 -</w:t>
      </w:r>
      <w:r>
        <w:rPr>
          <w:b/>
        </w:rPr>
        <w:tab/>
      </w:r>
      <w:r>
        <w:rPr/>
        <w:t>1) Ž, Jky</w:t>
      </w:r>
    </w:p>
    <w:p>
      <w:pPr>
        <w:pStyle w:val="Normal"/>
        <w:rPr/>
      </w:pPr>
      <w:r>
        <w:rPr/>
        <w:tab/>
        <w:tab/>
        <w:tab/>
        <w:tab/>
        <w:tab/>
        <w:tab/>
        <w:t>2) D,Dk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>VzPi 60 -</w:t>
        <w:tab/>
        <w:t>1) M,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zPi  40 -</w:t>
        <w:tab/>
        <w:t>1) Ž, Jk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2) D, Dky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 počtu startujících v kategorii menším než 6 se kategorie slučuj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</w:r>
      <w:r>
        <w:rPr/>
        <w:t>100,- Kč na disciplí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:</w:t>
        <w:tab/>
        <w:tab/>
      </w:r>
      <w:r>
        <w:rPr/>
        <w:t>Hodnotí se podle pravidel P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účasti:</w:t>
        <w:tab/>
      </w:r>
      <w:r>
        <w:rPr/>
        <w:t>Soutěže se mohou zúčastnit všichni členové ČSS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</w:r>
      <w:r>
        <w:rPr/>
        <w:t>na adresu: SSK 0042</w:t>
        <w:tab/>
        <w:tab/>
        <w:tab/>
        <w:t xml:space="preserve">tel.:   387 225 126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P.O.BOX 34                      fax.:  387 225 125, 387 225 496</w:t>
      </w:r>
    </w:p>
    <w:p>
      <w:pPr>
        <w:pStyle w:val="Normal"/>
        <w:rPr/>
      </w:pPr>
      <w:r>
        <w:rPr/>
        <w:tab/>
        <w:tab/>
        <w:tab/>
        <w:t xml:space="preserve">    370 21  Č. Budějovice</w:t>
        <w:tab/>
        <w:tab/>
        <w:t xml:space="preserve">e-mail: jihocesky@shooting.cz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y:</w:t>
        <w:tab/>
        <w:tab/>
        <w:tab/>
        <w:t>Jako obvyk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rotesty:</w:t>
        <w:tab/>
      </w:r>
      <w:r>
        <w:rPr/>
        <w:t>Do 20ti minut po zveřejnění výsledků hlavnímu rozhodčímu  s vkladem 3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jištění:</w:t>
        <w:tab/>
      </w:r>
      <w:r>
        <w:rPr/>
        <w:t>Pořadatel a organizátoři jsou pojištěni v odpovědnosti za škodu u pojišťovny ČESKÁ KOOPERATIVA a.s. č.poj. 80-599004298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bavení střelnice:</w:t>
        <w:tab/>
      </w:r>
      <w:r>
        <w:rPr/>
        <w:t xml:space="preserve">Střelnice je vybavena terčovým zařízením RIKA a SPI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ota</w:t>
      </w:r>
      <w:r>
        <w:rPr>
          <w:sz w:val="28"/>
          <w:szCs w:val="28"/>
        </w:rPr>
        <w:t xml:space="preserve">  10.11.2007</w:t>
        <w:tab/>
        <w:t>8,30   zahájení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9,00    </w:t>
        <w:tab/>
        <w:t>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ůběžně    </w:t>
        <w:tab/>
        <w:t>I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Vyhlášení výsledků – do 30 min. po skončení závodu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SK Č.Budějovice – Bo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0:00Z</dcterms:created>
  <dc:creator>pekar</dc:creator>
  <dc:description/>
  <cp:keywords/>
  <dc:language>en-US</dc:language>
  <cp:lastModifiedBy>ETE</cp:lastModifiedBy>
  <cp:lastPrinted>2007-10-29T09:07:00Z</cp:lastPrinted>
  <dcterms:modified xsi:type="dcterms:W3CDTF">2007-10-29T08:07:00Z</dcterms:modified>
  <cp:revision>3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