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6400" cy="658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5130" cy="579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6400" cy="652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6400" cy="645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48:00Z</dcterms:created>
  <dc:creator>Pepa Diml</dc:creator>
  <dc:description/>
  <cp:keywords/>
  <dc:language>en-US</dc:language>
  <cp:lastModifiedBy>Pepa Diml</cp:lastModifiedBy>
  <cp:lastPrinted>2007-11-02T18:03:00Z</cp:lastPrinted>
  <dcterms:modified xsi:type="dcterms:W3CDTF">2007-11-02T17:07:00Z</dcterms:modified>
  <cp:revision>1</cp:revision>
  <dc:subject/>
  <dc:title> </dc:title>
</cp:coreProperties>
</file>