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zimní VC SSK50 mládeže</w:t>
      </w:r>
    </w:p>
    <w:p>
      <w:pPr>
        <w:pStyle w:val="Normal"/>
        <w:rPr/>
      </w:pPr>
      <w:r>
        <w:rPr/>
      </w:r>
    </w:p>
    <w:p>
      <w:pPr>
        <w:pStyle w:val="TextBody"/>
        <w:ind w:firstLine="708"/>
        <w:rPr/>
      </w:pPr>
      <w:r>
        <w:rPr/>
        <w:t xml:space="preserve">Již poosmé vždy na začátku vzduchovkové sezóny aktivisté SSK50 Brno zorganizovali 8. ročník VCSSK50 mládeže. Střílela se VzPu30 vleže v kategoriích do 12 a 14 let a VzPu40 pro mladší dorost do 16 let. Organizátoři upustili od zvyku minulých ročníků, kdy se střílely tři starty ve dvou dnech. Ubytování se nám jevilo ekonomicky nákladnější, než dvakrát cestovné.  Proto jsme stříleli VC SSK50 ve dvou termínech. 3.11. a 10.11.2007. Vždy po dvou startech. Takže závodníci stříleli celkem 4 samostatné starty. </w:t>
      </w:r>
    </w:p>
    <w:p>
      <w:pPr>
        <w:pStyle w:val="Normal"/>
        <w:jc w:val="both"/>
        <w:rPr/>
      </w:pPr>
      <w:r>
        <w:rPr/>
        <w:t xml:space="preserve">Soutěž proběhla na střelnici ČSS v Brně na Kývalce. Vyšperkovaná sportovní hala uvítala v obou závodních dnech dohromady přes šedesát závodníků. Uprostřed haly probíhala presence a hodnocení. Střílelo se po jedné ráně a hodnotilo se na zařízení Rika. Po stranách bylo pak 25 stavů pro VzPu40 a 14 stanovišť pro VzPu30. Soutěžilo se o 4 hodnotné ceny (DVD přehrávač, 2x MP3, digitální záznamník) a 20 upomínkových cen. Všechny ceny podle již tradice byly losovány počítačem.   </w:t>
      </w:r>
    </w:p>
    <w:p>
      <w:pPr>
        <w:pStyle w:val="Normal"/>
        <w:ind w:firstLine="708"/>
        <w:jc w:val="both"/>
        <w:rPr/>
      </w:pPr>
      <w:r>
        <w:rPr/>
        <w:t xml:space="preserve">V závodě VzPu40 dne 3.11. zvítězila výkonem 770 (389,381) Rebhánová Monika z Brna. Druhé místo obsadila Zyklová Tereza z Třebeše výkonem 758 (375,383). Bronzovou příčku vybojoval Uhlíř Ladislav rovněž z Třebeše výkonem 746 (365,381). </w:t>
      </w:r>
    </w:p>
    <w:p>
      <w:pPr>
        <w:pStyle w:val="Normal"/>
        <w:ind w:firstLine="708"/>
        <w:jc w:val="both"/>
        <w:rPr/>
      </w:pPr>
      <w:r>
        <w:rPr/>
        <w:t xml:space="preserve">V disciplíně VzPu30 (12) vybojovala zlatou medaili Dudová Lucie z Brna nástřelem 599 (299, 300). Stříbrnou medaili získala Vaculíková Sabina z Uh. Ostrohu shodným nástřelem 599 (299, 300). Třetí příčku vybojovala Salyková Lucie z Brna výkonem 598 (299,299). </w:t>
      </w:r>
    </w:p>
    <w:p>
      <w:pPr>
        <w:pStyle w:val="Normal"/>
        <w:ind w:firstLine="708"/>
        <w:jc w:val="both"/>
        <w:rPr/>
      </w:pPr>
      <w:r>
        <w:rPr/>
        <w:t>V méně obsazené, zato výkonnostně silné kategorii do 14 let zvítězila Dudová Veronika z Brna nástřelem 599 (299,300) před Holzerovou Nikolou z Uh. Ostrohu s 593 (296,297) a třetím Popelkou Tomášem rovněž z Uh. Ostrohu. Ten nastřílel 582 (289,293).</w:t>
      </w:r>
    </w:p>
    <w:p>
      <w:pPr>
        <w:pStyle w:val="Normal"/>
        <w:ind w:firstLine="708"/>
        <w:jc w:val="both"/>
        <w:rPr/>
      </w:pPr>
      <w:r>
        <w:rPr/>
        <w:t>Následný víkend 10.11. byl závod VzPu30 do 12 let obsazen kvalitněji, než ten předcházející. Vyhrál Poláček Aleš ze Sezemice nástřelem 599 (300,299) před Lucií Dudovou z Brna. Ta nastřílela 597 (297,300). Třetí místo vybojovala Lucie Salyková z Brna výkonem 597 (299,298).</w:t>
      </w:r>
    </w:p>
    <w:p>
      <w:pPr>
        <w:pStyle w:val="Normal"/>
        <w:ind w:firstLine="708"/>
        <w:jc w:val="both"/>
        <w:rPr/>
      </w:pPr>
      <w:r>
        <w:rPr/>
        <w:t>Ve stejné disciplíně ale starší kategorii do 14 let vyhrála s absolutním nástřelem 600 (300,300) Nikola Mazurová z Doudleb. Se ztrátou dvou bodů obsadil druhé místo Marek Dytrich z Hradce výsledkem 598 (298,300). Třetí místo obsadila Dudová Veronika z Brna nástřelem 597 (298,299).</w:t>
      </w:r>
    </w:p>
    <w:p>
      <w:pPr>
        <w:pStyle w:val="Normal"/>
        <w:ind w:firstLine="708"/>
        <w:jc w:val="both"/>
        <w:rPr/>
      </w:pPr>
      <w:r>
        <w:rPr/>
        <w:t xml:space="preserve">Mezi šestnáctiletým dorostem si v disciplíně VzPu40 vedl nejlépe Tomáš Petřík. Ten vyhrál nástřelem 773 (384,389) před Monikou Rebhánovou z Brna. Ta měla o bod méně 772 (385,387). Třetí místo obsadila Tereza Zyklová z Hradce. Nastřílela 754 (380,374). </w:t>
      </w:r>
    </w:p>
    <w:p>
      <w:pPr>
        <w:pStyle w:val="Normal"/>
        <w:ind w:firstLine="708"/>
        <w:jc w:val="both"/>
        <w:rPr/>
      </w:pPr>
      <w:r>
        <w:rPr/>
      </w:r>
    </w:p>
    <w:p>
      <w:pPr>
        <w:pStyle w:val="Normal"/>
        <w:jc w:val="both"/>
        <w:rPr/>
      </w:pPr>
      <w:r>
        <w:rPr/>
        <w:t>Všichni závodníci na prvních třech místech byli dekorováni medailemi z rukou předsedy SSK50 pana Vitáska. Vítězka putovního poháru Vaculíková Sabina z Uh. Ostrohu si odvezla putovní pohár. Při vyhlašování vítězů a výsledků pořadatelé nezapomněli i na trenéry. Těm také věnovali upomínky potřebné pro jejich práci.</w:t>
      </w:r>
    </w:p>
    <w:p>
      <w:pPr>
        <w:pStyle w:val="Normal"/>
        <w:jc w:val="both"/>
        <w:rPr/>
      </w:pPr>
      <w:r>
        <w:rPr/>
        <w:t xml:space="preserve"> </w:t>
      </w:r>
      <w:r>
        <w:rPr/>
        <w:t xml:space="preserve">Přestože VC SSK50 byla jedním z prvních soutěží v novém vzduchovkovém období, dosažené výkony některých jednotlivců jsou fantastické. Snad jim to vydrží až do MČR mládeže. To se bude konat v dubnu příštího roku v Praze. </w:t>
      </w:r>
    </w:p>
    <w:p>
      <w:pPr>
        <w:pStyle w:val="Normal"/>
        <w:jc w:val="both"/>
        <w:rPr/>
      </w:pPr>
      <w:r>
        <w:rPr/>
        <w:t>Děkujeme všem zúčastněným, že přijali naše pozvání. Děkuji aktivistům z domácího SSK50 za dobré zorganizování soutěže. Těšíme se, že se s mnohými a s těmi, kteří budou chtít prověřit svou připravenost před MČR mládeže setkáme na jarní VC SSK50 mládeže. Ta proběhne koncem března příštího roku.</w:t>
      </w:r>
    </w:p>
    <w:p>
      <w:pPr>
        <w:pStyle w:val="Normal"/>
        <w:jc w:val="both"/>
        <w:rPr/>
      </w:pPr>
      <w:r>
        <w:rPr/>
      </w:r>
    </w:p>
    <w:p>
      <w:pPr>
        <w:pStyle w:val="Normal"/>
        <w:jc w:val="both"/>
        <w:rPr/>
      </w:pPr>
      <w:r>
        <w:rPr/>
      </w:r>
    </w:p>
    <w:p>
      <w:pPr>
        <w:pStyle w:val="Normal"/>
        <w:jc w:val="both"/>
        <w:rPr/>
      </w:pPr>
      <w:r>
        <w:rPr/>
        <w:t>Ředitel soutěže</w:t>
        <w:tab/>
        <w:tab/>
        <w:tab/>
        <w:tab/>
        <w:tab/>
        <w:tab/>
        <w:tab/>
        <w:tab/>
        <w:t>D o l e ž a l   Jiří</w:t>
      </w:r>
    </w:p>
    <w:p>
      <w:pPr>
        <w:pStyle w:val="Normal"/>
        <w:jc w:val="both"/>
        <w:rPr/>
      </w:pPr>
      <w:r>
        <w:rPr/>
        <w:t>V Brně dne 14.11.2007</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41:00Z</dcterms:created>
  <dc:creator>Jidol</dc:creator>
  <dc:description/>
  <dc:language>en-US</dc:language>
  <cp:lastModifiedBy>Jidol</cp:lastModifiedBy>
  <dcterms:modified xsi:type="dcterms:W3CDTF">2007-11-15T08:48:00Z</dcterms:modified>
  <cp:revision>3</cp:revision>
  <dc:subject/>
  <dc:title>Podzimní VC SSK50 mládeže</dc:title>
</cp:coreProperties>
</file>