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2683"/>
        <w:gridCol w:w="268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Název soutěž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28" w:hanging="0"/>
              <w:rPr/>
            </w:pPr>
            <w:r>
              <w:rPr/>
              <w:t>ZIMNÍ PRAŽSKÁ DIABOLA – VzPi, VzPu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Druh soutěž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e jednotlivců podle Kalendáře akcí ČSS (kat.:II).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Soutěže obou dnů jsou zařazeny jako další kolo Pražské střelecké ligy 2007/2008 ze vzduchových zbraní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adatel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K 0027 DELTA Praha ve spolupráci s KV ČSS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ísto konání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ovní hala kasáren 17.listopadu, Pilotů 217, Praha 6-Ruzyně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 konání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28" w:hanging="0"/>
              <w:rPr>
                <w:color w:val="800080"/>
                <w:spacing w:val="0"/>
              </w:rPr>
            </w:pPr>
            <w:r>
              <w:rPr>
                <w:color w:val="800080"/>
                <w:spacing w:val="0"/>
              </w:rPr>
              <w:t xml:space="preserve">Sobota - 5. </w:t>
            </w:r>
            <w:r>
              <w:rPr>
                <w:color w:val="800080"/>
                <w:spacing w:val="0"/>
                <w:szCs w:val="18"/>
              </w:rPr>
              <w:t>ledna</w:t>
            </w:r>
            <w:r>
              <w:rPr>
                <w:color w:val="800080"/>
                <w:spacing w:val="0"/>
              </w:rPr>
              <w:t xml:space="preserve"> 20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/>
            </w:pPr>
            <w:r>
              <w:rPr/>
              <w:t xml:space="preserve">Neděle - 6. ledna 2008 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íny a kategori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VzPi 40 dorost, juniorky, ženy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VzPi 60 junioři, muži, senioř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zPu 20 vleže s oporou ruky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zPu 30 do 12 let + 13a14 let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VzPu 40 dorost, juniorky, ženy 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VzPu 60 junioři, muži, senioři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ový rozvrh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09.20-12.30</w:t>
              <w:tab/>
              <w:t xml:space="preserve">prezence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color w:val="80008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09.50-11:45</w:t>
              <w:tab/>
            </w:r>
            <w:r>
              <w:rPr>
                <w:rFonts w:cs="Arial" w:ascii="Arial" w:hAnsi="Arial"/>
                <w:color w:val="800080"/>
                <w:spacing w:val="-10"/>
                <w:sz w:val="18"/>
                <w:szCs w:val="18"/>
              </w:rPr>
              <w:t>1.směna VzPi 40/6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color w:val="80008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1.50-13:45</w:t>
              <w:tab/>
            </w:r>
            <w:r>
              <w:rPr>
                <w:rFonts w:cs="Arial" w:ascii="Arial" w:hAnsi="Arial"/>
                <w:color w:val="800080"/>
                <w:spacing w:val="-10"/>
                <w:sz w:val="18"/>
                <w:szCs w:val="18"/>
              </w:rPr>
              <w:t>2.směna VzPi 40/6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color w:val="80008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3.50-15:45</w:t>
              <w:tab/>
            </w:r>
            <w:r>
              <w:rPr>
                <w:rFonts w:cs="Arial" w:ascii="Arial" w:hAnsi="Arial"/>
                <w:color w:val="800080"/>
                <w:spacing w:val="-10"/>
                <w:sz w:val="18"/>
                <w:szCs w:val="18"/>
              </w:rPr>
              <w:t>3.směna VzPi 40/6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28" w:hanging="0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pacing w:val="-6"/>
                <w:sz w:val="18"/>
                <w:szCs w:val="18"/>
              </w:rPr>
              <w:t>3.směna jen v případě většího počtu přihlášených, časy směn jsou vč. přípravy,  vyhlášení do 40 minut po poslední ráně.</w:t>
            </w:r>
            <w:r>
              <w:rPr>
                <w:rFonts w:cs="Arial" w:ascii="Arial" w:hAnsi="Arial"/>
                <w:b/>
                <w:i/>
                <w:color w:val="800080"/>
                <w:spacing w:val="-4"/>
                <w:sz w:val="18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color w:val="800000"/>
                <w:sz w:val="18"/>
              </w:rPr>
              <w:t>08.15-11.30</w:t>
              <w:tab/>
              <w:t>prezence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08.50-09.40</w:t>
              <w:tab/>
              <w:t>1.sm.-VzPu 2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.00-11.00</w:t>
              <w:tab/>
              <w:t>1.sm.-VzPu 3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/>
            </w:pPr>
            <w:r>
              <w:rPr>
                <w:rFonts w:cs="Arial" w:ascii="Arial" w:hAnsi="Arial"/>
                <w:color w:val="800000"/>
                <w:sz w:val="18"/>
              </w:rPr>
              <w:t>10.00-11.55</w:t>
              <w:tab/>
              <w:t>1.sm.-VzPu 40/6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1.05-12.05</w:t>
              <w:tab/>
              <w:t>2.sm.-VzPu 3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/>
            </w:pPr>
            <w:r>
              <w:rPr>
                <w:rFonts w:cs="Arial" w:ascii="Arial" w:hAnsi="Arial"/>
                <w:color w:val="800000"/>
                <w:sz w:val="18"/>
              </w:rPr>
              <w:t>12.00-13.55</w:t>
              <w:tab/>
              <w:t>2.sm.-VzPu 40/6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/>
            </w:pPr>
            <w:r>
              <w:rPr>
                <w:rFonts w:cs="Arial" w:ascii="Arial" w:hAnsi="Arial"/>
                <w:color w:val="800000"/>
                <w:sz w:val="18"/>
              </w:rPr>
              <w:t>12.10-13.10</w:t>
              <w:tab/>
              <w:t>3.sm.-VzPu 30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2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vyhlášení do 40 min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ovné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 ran 45 Kč, 30 ran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>75 Kč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40 ran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>105 Kč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60 ran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>135 Kč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Ředitel soutěže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Soukup, předseda SSK DELTA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lavní rozhodčí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Zdeněk Janda, A-001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K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tr Lapáček A-0013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bor rozhodčích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Soukup A-0014, Ing. Zdeněk Zahrádka A-0054,                     Petr Parbus A-0146, Josef Placer A-0290, Ivan Hanuš B-058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čast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40" w:after="0"/>
              <w:ind w:left="28" w:hanging="0"/>
              <w:jc w:val="left"/>
              <w:rPr/>
            </w:pPr>
            <w:r>
              <w:rPr/>
              <w:t>Členové ČSS s průkazem ČSS na rok 2007. Noví členové klubů musí předložit alespoň klubem potvrzenou vložku průkazu ČSS.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Členům ČSS ze řádně registrovaných pražských SSK ČSS je startovné hrazeno z prostředků KV ČS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is střeliště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 xml:space="preserve">26-28 terčových stěn s posuvnými lapači osvětlenými halogeny, při nedělním závodu budou jedním volným stavem odděleni střelci v leže a ve stoje. 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Stanoviště pro střelbu vleže je vybaveno jednotnými podložkami a stolky pro trenéry, stanoviště pro střelbu vstoje stolkem a židlí. Dalekohledové stojánky k dispozici nejso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vidla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F a jejich národní úpravy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če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řelné: 4, Soutěžní: VzPi – po 5 ranách, VzPu – po 2 ranách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braně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Vlastní, vč. střeliva a povolených pomůcek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jištění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adatel je pojištěn v odpovědnosti za škodu pojistkou ČSS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vinnosti účastníků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Registrací u prezence a přidělením startovního čísla se každý závodník zavazuje, že zná tyto propozice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stup do haly jen po přezutí do obuvi se světlou podrážkou! 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 hale platí zákaz kouření!!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jezd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n po dohodě s HR, jinak bude výsledek anulován !!!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dnoc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PRAŽSKÁ DIABOLA</w:t>
            </w:r>
            <w:r>
              <w:rPr>
                <w:rFonts w:cs="Arial" w:ascii="Arial" w:hAnsi="Arial"/>
                <w:sz w:val="18"/>
              </w:rPr>
              <w:t xml:space="preserve">: Samostatně hodnoceny budou jen ty kategorie, kde bude startovat </w:t>
            </w:r>
            <w:r>
              <w:rPr>
                <w:rFonts w:cs="Arial" w:ascii="Arial" w:hAnsi="Arial"/>
                <w:sz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a více závodníků (kategorie s menším počtem se slučují podle disciplín).</w:t>
            </w:r>
          </w:p>
          <w:p>
            <w:pPr>
              <w:pStyle w:val="Zkladntext2"/>
              <w:spacing w:before="40" w:after="0"/>
              <w:ind w:left="28" w:hanging="0"/>
              <w:rPr/>
            </w:pPr>
            <w:r>
              <w:rPr/>
              <w:t>V každé hodnocené kategorii budou první tři střelci odměněni plaketami (ve VzPu 30 i malými věcnými cenami a závodník s nejlepším nástřelem obdrží putovní pohár SSK Delta). V případě omluvené neúčasti odměněného závodníka na vyhlášení bude cena předána pověřenému přítomnému závodníkovi či bude deponována u pořadatele.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PRAŽSKÁ STŘELECKÁ LIGA</w:t>
            </w:r>
            <w:r>
              <w:rPr>
                <w:rFonts w:cs="Arial" w:ascii="Arial" w:hAnsi="Arial"/>
                <w:sz w:val="18"/>
              </w:rPr>
              <w:t>: Viz její Prováděcí směrnic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Protest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ávají se podle PSS se vkladem 500 Kč do rukou HR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sledkové listin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ou vyvěšovány průběžně po jednotlivých směnách, konečné výsledkové listiny budou odeslány na e-mailové adresy pokud je pořadatel bude mít k dispozici a budou zveřejněny na stránkách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skdelta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.cz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www.shooting.cz/kraje/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drav.za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klinika Praha 6 - 2500 m od areál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čerstv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a konzumace jen v prostoru bufetu!!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is cest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z mapa na zadní straně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ihlášk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60" w:after="0"/>
              <w:rPr/>
            </w:pPr>
            <w:r>
              <w:rPr>
                <w:b w:val="false"/>
              </w:rPr>
              <w:t xml:space="preserve">Hala je ve střeženém vojenském objektu. V sobotu 5.1.2008 ráno, musí být na bráně velitelem objektu podepsaný seznam všech předpokládaných účastníků. Tento seznam musíme veliteli předložit nejpozději 4.1.2008 ráno, a proto musíme mít uzavřeny </w:t>
            </w:r>
            <w:r>
              <w:rPr/>
              <w:t xml:space="preserve"> </w:t>
            </w:r>
            <w:r>
              <w:rPr>
                <w:color w:val="800000"/>
                <w:u w:val="single"/>
              </w:rPr>
              <w:t>PŘIHLÁŠKY do  18 h  dne  3.1.2008 !</w:t>
            </w:r>
            <w:r>
              <w:rPr>
                <w:b w:val="false"/>
                <w:color w:val="800000"/>
              </w:rPr>
              <w:t xml:space="preserve"> </w:t>
            </w:r>
          </w:p>
          <w:p>
            <w:pPr>
              <w:pStyle w:val="Zkladntextodsazen3"/>
              <w:spacing w:before="0" w:after="0"/>
              <w:rPr/>
            </w:pPr>
            <w:r>
              <w:rPr>
                <w:b w:val="false"/>
                <w:color w:val="993366"/>
                <w:szCs w:val="18"/>
                <w:u w:val="single"/>
              </w:rPr>
              <w:t>Adresy pro přihlášky</w:t>
            </w:r>
            <w:r>
              <w:rPr>
                <w:b w:val="false"/>
                <w:color w:val="993366"/>
                <w:szCs w:val="18"/>
              </w:rPr>
              <w:t>:</w:t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pisní: </w:t>
              <w:tab/>
              <w:t>Miloš Soukup, Tusarova 7/1263, 170 00 Praha 7</w:t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  <w:tab/>
            </w:r>
            <w:hyperlink r:id="rId3">
              <w:r>
                <w:rPr>
                  <w:rStyle w:val="InternetLink"/>
                </w:rPr>
                <w:t>ZavodyDelta@seznam.cz</w:t>
              </w:r>
            </w:hyperlink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a</w:t>
            </w:r>
            <w:r>
              <w:rPr>
                <w:b w:val="false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mqsoukup@seznam.cz</w:t>
              </w:r>
            </w:hyperlink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MS: </w:t>
              <w:tab/>
              <w:t>603 54 54 65 (mobil p.Soukupa)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V přihlášce uveďte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1) U závodníků:  </w:t>
            </w:r>
          </w:p>
          <w:p>
            <w:pPr>
              <w:pStyle w:val="Normal"/>
              <w:tabs>
                <w:tab w:val="clear" w:pos="708"/>
                <w:tab w:val="left" w:pos="2959" w:leader="none"/>
              </w:tabs>
              <w:ind w:left="266" w:hanging="238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ab/>
              <w:t xml:space="preserve">1) datum soutěže a disciplínu, </w:t>
              <w:tab/>
            </w:r>
          </w:p>
          <w:p>
            <w:pPr>
              <w:pStyle w:val="Normal"/>
              <w:tabs>
                <w:tab w:val="clear" w:pos="708"/>
                <w:tab w:val="left" w:pos="2959" w:leader="none"/>
              </w:tabs>
              <w:ind w:left="266" w:hanging="238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ab/>
              <w:t>2) příjmení a jméno závodníka,</w:t>
              <w:tab/>
              <w:t>3) číslo průkazu ČSS,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ind w:left="266" w:hanging="238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ab/>
              <w:t>4) číslo a název SSK ČSS,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ind w:left="266" w:hanging="238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ab/>
              <w:t>5) kdo to nahlašuje a zpětné spojení na něj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.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ab/>
              <w:tab/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) U závodníků </w:t>
            </w: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  <w:t>i jejich doprovod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(!) je pak nutné pro vstup do objektu uvést:  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ind w:left="266" w:hanging="238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ab/>
              <w:t xml:space="preserve">6) celé datum narození, </w:t>
              <w:tab/>
              <w:t>7) celá adresa bydliště</w:t>
              <w:tab/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Data narození a adresy (ad 6 a 7) nemusí zasílat ti, kteří tak učinili již při předchozích Pražských diabolách v r.2007.</w:t>
            </w:r>
          </w:p>
          <w:p>
            <w:pPr>
              <w:pStyle w:val="TextBodyIndent"/>
              <w:spacing w:before="120" w:after="0"/>
              <w:rPr>
                <w:b/>
                <w:b/>
              </w:rPr>
            </w:pPr>
            <w:r>
              <w:rPr/>
              <w:t>Zpětné potvrzení o přidělení místa v určité směně bude zasláno jen na e-mailové adresy či na mobily.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FF"/>
                <w:sz w:val="18"/>
              </w:rPr>
              <w:t>Závodníci, kteří přijedou bez přihlášení a vyřídí si na bráně vstup, pořadatel zařadí jen budou-li volná místa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V Praze dne 26. listopadu 2007</w:t>
              <w:tab/>
              <w:t xml:space="preserve">            Miloš Soukup, předseda SSK DELTA, v.r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082"/>
        <w:gridCol w:w="1506"/>
      </w:tblGrid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768715</wp:posOffset>
                  </wp:positionH>
                  <wp:positionV relativeFrom="paragraph">
                    <wp:posOffset>118110</wp:posOffset>
                  </wp:positionV>
                  <wp:extent cx="800100" cy="7537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488.85pt;margin-top:30.9pt;width:184.45pt;height:20.2pt;mso-wrap-style:none;v-text-anchor:middle;mso-position-horizontal-relative:margin" type="_x0000_t136">
                  <v:path textpathok="t"/>
                  <v:textpath on="t" fitshape="t" string="SSK 0027 DELTA Praha" style="font-family:&quot;Arial Black&quot;;font-size:14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w:pict>
              <w:drawing>
                <wp:inline distT="0" distB="0" distL="0" distR="0">
                  <wp:extent cx="4317365" cy="412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MAPA OKOLÍ KASÁREN V RUZYNI</w:t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ing2"/>
              <w:ind w:left="28" w:right="28" w:hanging="0"/>
              <w:rPr>
                <w:u w:val="none"/>
              </w:rPr>
            </w:pPr>
            <w:r>
              <w:rPr/>
              <w:t>Spojení</w:t>
            </w:r>
            <w:r>
              <w:rPr>
                <w:u w:val="none"/>
              </w:rPr>
              <w:t xml:space="preserve"> (Pozor! - vjezd auty do areálu kasáren není povolen)</w:t>
            </w:r>
          </w:p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) </w:t>
            </w:r>
            <w:r>
              <w:rPr>
                <w:rFonts w:cs="Arial" w:ascii="Arial" w:hAnsi="Arial"/>
                <w:sz w:val="18"/>
                <w:u w:val="single"/>
              </w:rPr>
              <w:t>Autem z Prahy</w:t>
            </w:r>
            <w:r>
              <w:rPr>
                <w:rFonts w:cs="Arial" w:ascii="Arial" w:hAnsi="Arial"/>
                <w:sz w:val="18"/>
              </w:rPr>
              <w:t>: Po Evropské ulici směr letiště Ruzyně, ale u konečné tramvaje Divoká Šárka až za McDonaldem odbočit vlevo a hned vpravo do ulice Vlastiny, na jejím konci vlevo do Drnovské a po 150 m opět vlevo na parkoviště před areálem.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) </w:t>
            </w:r>
            <w:r>
              <w:rPr>
                <w:rFonts w:cs="Arial" w:ascii="Arial" w:hAnsi="Arial"/>
                <w:sz w:val="18"/>
                <w:u w:val="single"/>
              </w:rPr>
              <w:t>Autem od Plzně a Karlových Varů</w:t>
            </w:r>
            <w:r>
              <w:rPr>
                <w:rFonts w:cs="Arial" w:ascii="Arial" w:hAnsi="Arial"/>
                <w:sz w:val="18"/>
              </w:rPr>
              <w:t>: Z Karlovarské ulice odbočit dolů do ulice Drnovské kolem ruzyňská věznice k železničnímu přejezdu a pak na parkoviště před areálem.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  <w:u w:val="single"/>
              </w:rPr>
              <w:t>Autem od Slaného a Kladna</w:t>
            </w:r>
            <w:r>
              <w:rPr>
                <w:rFonts w:cs="Arial" w:ascii="Arial" w:hAnsi="Arial"/>
                <w:sz w:val="18"/>
              </w:rPr>
              <w:t>: Po příjezdu od letiště Ruzyně správně najet do ulice Drnovské a pak na parkoviště před areálem.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  <w:u w:val="single"/>
              </w:rPr>
              <w:t>MHD</w:t>
            </w:r>
            <w:r>
              <w:rPr>
                <w:rFonts w:cs="Arial" w:ascii="Arial" w:hAnsi="Arial"/>
                <w:sz w:val="18"/>
              </w:rPr>
              <w:t>: Autobusem č. 218 (od konečné metra A  Dejvická) na stanici „Nádraží Ruzyně“  - vystupuje se na rohu kasáren, 100 m od brány.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27000</wp:posOffset>
                  </wp:positionV>
                  <wp:extent cx="734695" cy="95885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white" stroked="t" o:allowincell="f" style="position:absolute;margin-left:54.35pt;margin-top:6pt;width:243.7pt;height:22.45pt;mso-wrap-style:none;v-text-anchor:middle;mso-position-horizontal-relative:margin" type="_x0000_t136">
                  <v:path textpathok="t"/>
                  <v:textpath on="t" fitshape="t" string="Propozice střelecké soutěže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blue" stroked="t" o:allowincell="f" style="position:absolute;margin-left:27.5pt;margin-top:11.15pt;width:286.45pt;height:82.45pt;mso-wrap-style:none;v-text-anchor:middle;mso-position-horizontal-relative:margin" type="_x0000_t136">
                  <v:path textpathok="t"/>
                  <v:textpath on="t" fitshape="t" string="Zimní pražská&#10; diabola 2008" style="font-family:&quot;Arial&quot;;font-size:12pt"/>
                  <v:fill o:detectmouseclick="t" type="solid" color2="yellow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white" stroked="t" o:allowincell="f" style="position:absolute;margin-left:36.1pt;margin-top:11.15pt;width:264.7pt;height:60.7pt;mso-wrap-style:none;v-text-anchor:middle;mso-position-horizontal-relative:margin" type="_x0000_t136">
                  <v:path textpathok="t"/>
                  <v:textpath on="t" fitshape="t" string="3. (4.) kolo Pražské střelecké ligy&#10;ze vzduchových zbraní 2007/2008" style="font-family:&quot;Arial Black&quot;;font-size:14pt"/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#009900" stroked="t" o:allowincell="f" style="position:absolute;margin-left:45.35pt;margin-top:7.35pt;width:245.2pt;height:51.7pt;mso-wrap-style:none;v-text-anchor:middle;mso-position-horizontal-relative:margin" type="_x0000_t136">
                  <v:path textpathok="t"/>
                  <v:textpath on="t" fitshape="t" string="Místo konání: Sportovní hala v areálu&#10;Kasáren 17.listopadu, &#10;Pilotů 217, Praha 6 - Ruzyně" style="font-family:&quot;Arial Black&quot;;font-size:12pt"/>
                  <v:fill o:detectmouseclick="t" type="solid" color2="#ff66ff"/>
                  <v:stroke color="#333300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fillcolor="#33cccc" stroked="t" o:allowincell="f" style="position:absolute;margin-left:14.25pt;margin-top:5.05pt;width:313.95pt;height:17.2pt;mso-wrap-style:none;v-text-anchor:middle;mso-position-horizontal-relative:margin" type="_x0000_t136">
                  <v:path textpathok="t"/>
                  <v:textpath on="t" fitshape="t" string="VzPi           sobota 5. ledna 2008" style="font-family:&quot;Arial Black&quot;;font-size:12pt"/>
                  <v:fill o:detectmouseclick="t" type="solid" color2="#cc3333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567" w:hRule="atLeast"/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fillcolor="#ff9900" stroked="t" o:allowincell="t" style="position:absolute;margin-left:14.25pt;margin-top:6.1pt;width:314.95pt;height:17.2pt;mso-wrap-style:none;v-text-anchor:middle" type="_x0000_t136">
                  <v:path textpathok="t"/>
                  <v:textpath on="t" fitshape="t" string="VzPu          neděle 6. ledna 2008" style="font-family:&quot;Arial Black&quot;;font-size:12pt"/>
                  <v:fill o:detectmouseclick="t" type="solid" color2="#0066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567" w:hRule="atLeast"/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pacing w:before="60" w:after="0"/>
              <w:ind w:left="28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Za podpory:              </w:t>
            </w: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098550" cy="3194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         </w:t>
            </w:r>
            <w:bookmarkStart w:id="0" w:name="_1255861463"/>
            <w:bookmarkEnd w:id="0"/>
            <w:r>
              <w:rPr>
                <w:rFonts w:cs="Arial" w:ascii="Arial" w:hAnsi="Arial"/>
                <w:sz w:val="24"/>
                <w:lang w:val="en-US" w:eastAsia="en-US"/>
              </w:rPr>
              <w:object w:dxaOrig="1515" w:dyaOrig="51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7pt;height:25.45pt" filled="f" o:ole="">
                  <v:imagedata r:id="rId10" o:title=""/>
                </v:shape>
                <o:OLEObject Type="Embed" ProgID="" ShapeID="ole_rId9" DrawAspect="Content" ObjectID="_427117129" r:id="rId9"/>
              </w:objec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bokigroup.cz/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irecom.cz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879" w:right="879" w:gutter="0" w:header="0" w:top="851" w:footer="0" w:bottom="851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57" w:hanging="0"/>
      <w:outlineLvl w:val="0"/>
    </w:pPr>
    <w:rPr>
      <w:rFonts w:ascii="Arial" w:hAnsi="Arial" w:cs="Arial"/>
      <w:b/>
      <w:bCs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" w:right="28" w:hanging="0"/>
      <w:jc w:val="center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28" w:hanging="0"/>
      <w:outlineLvl w:val="3"/>
    </w:pPr>
    <w:rPr>
      <w:rFonts w:ascii="Arial" w:hAnsi="Arial" w:cs="Arial"/>
      <w:b/>
      <w:color w:val="800000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560" w:hanging="1560"/>
      <w:jc w:val="both"/>
    </w:pPr>
    <w:rPr>
      <w:rFonts w:ascii="Arial" w:hAnsi="Arial" w:cs="Arial"/>
      <w:b/>
      <w:i/>
      <w:spacing w:val="-4"/>
      <w:sz w:val="18"/>
    </w:rPr>
  </w:style>
  <w:style w:type="paragraph" w:styleId="TextBodyIndent">
    <w:name w:val="Body Text Indent"/>
    <w:basedOn w:val="Normal"/>
    <w:pPr>
      <w:spacing w:before="40" w:after="0"/>
      <w:ind w:left="28" w:hanging="0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spacing w:before="40" w:after="0"/>
      <w:ind w:left="28" w:hanging="0"/>
    </w:pPr>
    <w:rPr>
      <w:rFonts w:ascii="Arial" w:hAnsi="Arial" w:cs="Arial"/>
      <w:b/>
      <w:color w:val="FF0000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delta/" TargetMode="External"/><Relationship Id="rId3" Type="http://schemas.openxmlformats.org/officeDocument/2006/relationships/hyperlink" Target="mailto:ZavodyDelta@seznam.cz" TargetMode="External"/><Relationship Id="rId4" Type="http://schemas.openxmlformats.org/officeDocument/2006/relationships/hyperlink" Target="mailto:mqsoukup@seznam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hyperlink" Target="http://email.seznam.cz/redir?http://www.bokigroup.cz/" TargetMode="External"/><Relationship Id="rId12" Type="http://schemas.openxmlformats.org/officeDocument/2006/relationships/hyperlink" Target="http://email.seznam.cz/redir?http://www.firecom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5:00Z</dcterms:created>
  <dc:creator>Zdeněk Janda</dc:creator>
  <dc:description/>
  <cp:keywords/>
  <dc:language>en-US</dc:language>
  <cp:lastModifiedBy>milos.soukup</cp:lastModifiedBy>
  <cp:lastPrinted>2007-11-27T11:45:00Z</cp:lastPrinted>
  <dcterms:modified xsi:type="dcterms:W3CDTF">2007-11-29T17:06:00Z</dcterms:modified>
  <cp:revision>15</cp:revision>
  <dc:subject/>
  <dc:title>Název soutěže:</dc:title>
</cp:coreProperties>
</file>