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Karlovarská cena mládež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VZDUCHOVÁ PUŠKA – MLÁDEŽ A DOROST</w:t>
      </w:r>
    </w:p>
    <w:p>
      <w:pPr>
        <w:pStyle w:val="Normal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</w:t>
      </w:r>
    </w:p>
    <w:p>
      <w:pPr>
        <w:pStyle w:val="Normal"/>
        <w:rPr>
          <w:color w:val="FF000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</w:rPr>
        <w:t>Sobota  23.2.200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  a</w:t>
      </w:r>
      <w:r>
        <w:rPr>
          <w:sz w:val="20"/>
          <w:szCs w:val="20"/>
        </w:rPr>
        <w:t xml:space="preserve">                     VzPu 30 do 12 le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</w:t>
      </w:r>
      <w:r>
        <w:rPr>
          <w:sz w:val="20"/>
          <w:szCs w:val="20"/>
        </w:rPr>
        <w:t xml:space="preserve">                          VzPu 30 do 14 let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zPu 40 dorost do 18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Zdeněk Smolík  A – 0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Pavel Nöbauer  A - 03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00,- Kč   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:                  od 8.00 hod prez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30 hod. zaháje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10.00 hod. začátek závodu I směna </w:t>
      </w:r>
    </w:p>
    <w:p>
      <w:pPr>
        <w:pStyle w:val="Normal"/>
        <w:rPr>
          <w:b/>
          <w:b/>
          <w:color w:val="00FF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směny dle počtu závodníků</w:t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 mís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VzPu 40 - </w:t>
      </w:r>
      <w:r>
        <w:rPr>
          <w:sz w:val="20"/>
          <w:szCs w:val="20"/>
        </w:rPr>
        <w:t xml:space="preserve">střílí se na pojezdové přitahovací zařízení, 4 nástřelné terče +  po 1 závodní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ráně do terče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VzPu 30</w:t>
      </w:r>
      <w:r>
        <w:rPr>
          <w:sz w:val="20"/>
          <w:szCs w:val="20"/>
        </w:rPr>
        <w:t xml:space="preserve"> – střílí se na převíjecí zařízení, 3 nástřelné terče + po 1 závodní ráně do terč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u w:val="single"/>
        </w:rPr>
        <w:t>Do haly je bezpodmínečně nutné se přezout do čisté obuvi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Lékař na střelnici, 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22.2.2008 na tel. 723 456 873 ,  731 517 4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atel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Kunstler Script;Palace Script MT" w:cs="Kunstler Script;Palace Script MT" w:ascii="Kunstler Script;Palace Script MT" w:hAnsi="Kunstler Script;Palace Script MT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Kunstler Script;Palace Script MT" w:ascii="Kunstler Script;Palace Script MT" w:hAnsi="Kunstler Script;Palace Script MT"/>
          <w:b/>
          <w:i/>
          <w:color w:val="0000FF"/>
          <w:sz w:val="48"/>
          <w:szCs w:val="48"/>
        </w:rPr>
        <w:t>Polívka Bohumil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0260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12:00Z</dcterms:created>
  <dc:creator>Bohumil Polivka</dc:creator>
  <dc:description/>
  <cp:keywords/>
  <dc:language>en-US</dc:language>
  <cp:lastModifiedBy>Ks03</cp:lastModifiedBy>
  <cp:lastPrinted>2006-09-07T13:46:00Z</cp:lastPrinted>
  <dcterms:modified xsi:type="dcterms:W3CDTF">2008-02-06T21:12:00Z</dcterms:modified>
  <cp:revision>2</cp:revision>
  <dc:subject/>
  <dc:title>PROPOZICE</dc:title>
</cp:coreProperties>
</file>