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VELKÁ CENA OSVOBOZENÍ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8. května 2008 – 41.  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b/>
          <w:color w:val="333399"/>
          <w:sz w:val="18"/>
          <w:szCs w:val="18"/>
        </w:rPr>
        <w:t xml:space="preserve">Disciplíny : </w:t>
        <w:tab/>
        <w:t>08. května 2008</w:t>
        <w:tab/>
        <w:t xml:space="preserve">SP 30+3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>a) muži, junioři, senioři a veterán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7-m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Jaderný Pa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8. května 2008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vel Jaderný</w:t>
        <w:tab/>
        <w:t>: 77717129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50:00Z</dcterms:created>
  <dc:creator>Pavel Jaderný</dc:creator>
  <dc:description/>
  <cp:keywords/>
  <dc:language>en-US</dc:language>
  <cp:lastModifiedBy>ks03</cp:lastModifiedBy>
  <cp:lastPrinted>2008-04-05T08:14:00Z</cp:lastPrinted>
  <dcterms:modified xsi:type="dcterms:W3CDTF">2008-04-08T23:50:00Z</dcterms:modified>
  <cp:revision>2</cp:revision>
  <dc:subject/>
  <dc:title>Vážení přátelé,</dc:title>
</cp:coreProperties>
</file>