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864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1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704850" cy="916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6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Česká Lípa                                  SSK 0003                                   Česká Lí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Česká Líp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Memori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pl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p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3810000" cy="201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Monotype Corsiva" w:ascii="Monotype Corsiva" w:hAnsi="Monotype Corsiva"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2523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Jiřího  PAVLIČ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52"/>
                        </w:rPr>
                        <w:t>Jiřího  PAVL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037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 30+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 30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, místo konání        :   </w:t>
      </w:r>
      <w:r>
        <w:rPr>
          <w:b/>
        </w:rPr>
        <w:t>sobota 3. května 2008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íny, kategorie    :   SP 30+30  Jednotlivci : a) muži a junio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b) ženy,juniorky a dor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:  jednotlivci :  na 1.-3. místě obdrží diplom a věcnou c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tovné :        jednotlivci 100,-Kč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mínky účasti : členové ČSS předloží čl.průkaz s vlepenou známkou pro ro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008, zbrojní průkaz a průkaz zbra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vý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Ředitel soutěže            </w:t>
      </w:r>
      <w:r>
        <w:rPr>
          <w:b/>
          <w:sz w:val="20"/>
          <w:szCs w:val="20"/>
        </w:rPr>
        <w:t>:  Ludka Zděn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jemník                     :  </w:t>
      </w:r>
      <w:r>
        <w:rPr>
          <w:b/>
          <w:sz w:val="20"/>
          <w:szCs w:val="20"/>
        </w:rPr>
        <w:t>Steiner Kar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doucí tech. zabezp. :  </w:t>
      </w:r>
      <w:r>
        <w:rPr>
          <w:b/>
          <w:sz w:val="20"/>
          <w:szCs w:val="20"/>
        </w:rPr>
        <w:t>Tesař  Vladimí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lavní rozhodčí          :  </w:t>
      </w:r>
      <w:r>
        <w:rPr>
          <w:b/>
          <w:sz w:val="20"/>
          <w:szCs w:val="20"/>
        </w:rPr>
        <w:t>Záruba Vladimír  A 0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or rozhodčích         :   zajistí pořad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braně,střelivo           :   vla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cení soutěže     :  závod je řízen dle pravidel ISS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sty                      :   hl.rozhodčímu do 20 min. po vyhlášení výsledk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s poplatkem 100,-Kč. V případě neoprávněného pro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částka propadá ve prospěch pořadat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av. zajištění          :   v blízké nemocn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hlášky do závodů  :   při prezentaci na střelnici,  A.Borůvka mob. </w:t>
      </w:r>
      <w:r>
        <w:rPr>
          <w:b/>
          <w:sz w:val="20"/>
          <w:szCs w:val="20"/>
        </w:rPr>
        <w:t>731 724 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štění                     :  Pořádající SSK je pojištěn pojistkou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                     :   pořadatel si vyhrazuje právo na změnu propozic,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enadálé okol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občerstvení lze zakoupit na střeln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parkovat lze v areálu stře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asový rozvrh závo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8:00 – 09:00    prezentace do závodu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9:00 – 09:15    slavnostní zahájení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09:15 – 09:30    příprava do závod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09:30 -               START zá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5 minut po skončení střelby bude vyhlášení výsledků a předání c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é se těší na Vaši účast v memoriá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8:00Z</dcterms:created>
  <dc:creator>DĚDEK</dc:creator>
  <dc:description/>
  <cp:keywords/>
  <dc:language>en-US</dc:language>
  <cp:lastModifiedBy>ks03</cp:lastModifiedBy>
  <cp:lastPrinted>2008-04-11T21:24:00Z</cp:lastPrinted>
  <dcterms:modified xsi:type="dcterms:W3CDTF">2008-04-14T03:38:00Z</dcterms:modified>
  <cp:revision>2</cp:revision>
  <dc:subject/>
  <dc:title>                                                             </dc:title>
</cp:coreProperties>
</file>