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39"/>
        <w:gridCol w:w="619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drawing>
                <wp:inline distT="0" distB="0" distL="0" distR="0">
                  <wp:extent cx="52197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ČESKÝ STŘELECKÝ SVAZ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portovně  střelecký  klub  Prachatice 028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229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RACHATICKÉ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29286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80"/>
              </w:rPr>
              <w:t>PŘEDOVKY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 xml:space="preserve">  </w:t>
      </w:r>
    </w:p>
    <w:p>
      <w:pPr>
        <w:pStyle w:val="Normal"/>
        <w:spacing w:lineRule="atLeast" w:line="240" w:before="120" w:after="0"/>
        <w:rPr/>
      </w:pPr>
      <w:r>
        <w:rPr>
          <w:b/>
          <w:sz w:val="5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14. ročník</w:t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Prachatice</w:t>
        <w:tab/>
        <w:tab/>
        <w:tab/>
        <w:tab/>
        <w:t xml:space="preserve">  neděle 1.6.2008</w:t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876"/>
        <w:gridCol w:w="1588"/>
        <w:gridCol w:w="1928"/>
        <w:gridCol w:w="4776"/>
      </w:tblGrid>
      <w:tr>
        <w:trPr>
          <w:trHeight w:val="1566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 R O P O Z I C E</w:t>
            </w:r>
          </w:p>
          <w:p>
            <w:pPr>
              <w:pStyle w:val="Normal"/>
              <w:tabs>
                <w:tab w:val="clear" w:pos="567"/>
                <w:tab w:val="left" w:pos="8789" w:leader="none"/>
              </w:tabs>
              <w:spacing w:lineRule="atLeast" w:line="120" w:before="120" w:after="0"/>
              <w:ind w:right="-1" w:hanging="0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14.  r o č n í k u  s t ř e l e c k é  s o u t ě ž e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PRACHATICKÉ  PŘEDOVKY</w:t>
            </w:r>
          </w:p>
        </w:tc>
        <w:tc>
          <w:tcPr>
            <w:tcW w:w="158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tLeast" w:line="240"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70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8612" w:hRule="atLeast"/>
          <w:cantSplit w:val="true"/>
        </w:trPr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ruh soutěže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řadatel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Datum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Místo konání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Disciplin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Organizační výbor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ředitel soutěže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ospodář soutěže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lavní rozhodč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HK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Technický  delegát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bor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odmínka účasti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vinné doklady závodníků a rozhodčích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</w:rPr>
              <w:t>Startovné 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ezinárodní soutěž jednotlivců z  perkusních zbraní, která je v Kalendáři ČSS zařazena do kategorie "I"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K Prachatice Č-028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SAŠ – ZO 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neděle 1.6.200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řelnice Prachati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MARIETTE - Perkusní revolver  PeR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UCHENREUTER - Perkusní pistole civilní  Pe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ORENZ - Perkusní pistole vojenská PePi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COMINAZZO - Křesadlová pistole civilní KřPi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TANZUTSU - Doutnáková pistol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240"/>
              <w:rPr/>
            </w:pPr>
            <w:r>
              <w:rPr/>
              <w:t>VETTERLI - Perkusní puška civilní  Pe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EBEDA - Perkusní puška vojenská PePuV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EDERSOLI - Křesadlová puška civilní KřPuC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Radoslav Myslík – předseda SSK  </w:t>
              <w:tab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Petr Voldán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deněk Šindelář  </w:t>
              <w:tab/>
              <w:t>ISSF B 39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ng. Petr Voldán       A 0130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Ing.František Kadavý – člen STK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eleguje SSK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o členy ČSS a pořadatelem  pozvané hosty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latný průkaz ČSS včetně vložky s vylepenou kotrolní známkou  na rok 2008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brojní průkaz a průkaz zbraně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0,- Kč 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Zbraně a střelivo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ejímka zbraní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asový rozvrh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rotest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ortovní a techn. ustanovení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Rekord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sp. ustanov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Hodnoce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jištění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Informace a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řihlášky 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lastní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bude provedena namátkov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08.30 hod.           prezenc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8.45 hod.</w:t>
              <w:tab/>
              <w:t>zahájení závod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09.00 hod.</w:t>
              <w:tab/>
              <w:t>začátek I.směny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  <w:r>
              <w:rPr/>
              <w:t>vyhlášení  do 30 minut po zveřejnění výsledků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dle PSS do 20 minut po zveřejnění výsledků s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vkladem 500,- Kč písemně hlavnímu  rozhodčímu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Soutěží se podle PSS pro předovk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Startovní listiny budou vyvěšeny při prezenci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iz Směrnice pro přiznávání a evidenci rekordů ČR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Závodníci se soutěže zúčastňují na své náklady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náklady vysílající organizace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Závodníci  do 3. místa obdrží věcnou cenu. Při účasti menší než 6 střelců v disciplině obdrží cenu pouze závodník na prvním  místě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Budou zveřejněny na: </w:t>
            </w:r>
            <w:hyperlink r:id="rId4">
              <w:r>
                <w:rPr>
                  <w:rStyle w:val="InternetLink"/>
                </w:rPr>
                <w:t>www.shooting.cz</w:t>
              </w:r>
            </w:hyperlink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Pořádající SSK je pojištěn v odpovědnosti za škodu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jistkou ČS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o 28.5.2008  písemně na adrese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František Voldán, Polní 754, Prachatice   383 01,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tel.: 388315069 nebo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E-mail : </w:t>
            </w:r>
            <w:r>
              <w:rPr>
                <w:rFonts w:cs="Arial" w:ascii="Arial" w:hAnsi="Arial"/>
              </w:rPr>
              <w:t>voldap1@volny.cz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114173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</w:t>
            </w:r>
            <w:r>
              <w:rPr/>
              <w:t>Myslík Radoslav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ředitel soutěže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09:00Z</dcterms:created>
  <dc:creator>Petr Voldán</dc:creator>
  <dc:description/>
  <cp:keywords/>
  <dc:language>en-US</dc:language>
  <cp:lastModifiedBy>Vlasta Kubalíková</cp:lastModifiedBy>
  <cp:lastPrinted>2007-05-13T12:12:00Z</cp:lastPrinted>
  <dcterms:modified xsi:type="dcterms:W3CDTF">2008-04-16T09:20:00Z</dcterms:modified>
  <cp:revision>6</cp:revision>
  <dc:subject/>
  <dc:title> P R O P O Z I C E</dc:title>
</cp:coreProperties>
</file>