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Leksa Jiří                1987  24047    Mládí Jablonec n.N.    0113   99  98  98  99  99  99   59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Opelka Luboš              1969  00492    Policie RAPID Plzeň    0232   99  98  95  98  99 100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Janeček Aleš              1990  30451    Mládí Jablonec n.N.    0113   99  97  98  98  98  99   58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Videcký Jan               1965  01641    COSMANOS               0056   94  98  99  98  99  99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Vondráček Daniel          1959  00937    BOHEMIA Poděbrady      0032   98  98  98  97  97  96   58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Táborský Josef            1938  05821    Ostroměř               0214   97  97  96  96  95  98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Stránský Milan            1959  00929    Dvory                  0037   95  96  97  99  96  94   57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Kafka Josef               1947  04959    Jiříkov                0067   93  96  96  95  99  97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Kettner Petr              1984  35768    Teplice                0420   97  94  95  97  95  97   57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Kučera Zdeněk             1961  01718    Manušice               0200   95  98  96  94  95  97   57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Kýček Miroslav            1955  07683    Plzeň - Slovany        0015   95  95  94  96  97  97   57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Kůrka Libor               1932  00054    Teplice                0420   94  97  95  97  95  96   57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Syrovátka Zdeněk          1927  06881    LOYD Jablonec n/N      0055   95  99  97  95  94  94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Kasipovič Nikica          1966  32974    Plzeň - Slovany        0015   97  96  92  96  97  95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Kastl Pavel               1943  04957    Jiříkov                0067   97  93  98  94  91  93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Ptáček Vladimír           1946  00000    Teplice                0420   95  93  95  94  92  93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Rambousek Pavel ing.      1956  07020    Děčín                  0043   95  95  95  93  88  91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Medla Jiří                1964  35144    Plzeň - Slovany        0015   94  94  89  93  93  91   55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Krupička Jiří             1966  01702    Ruprechtice Liberec    0366   95  95  91  90  93  87   55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Šostková Zuzana</w:t>
        <w:tab/>
        <w:t xml:space="preserve">         1983  28446    Manušice               0200   98  97 100 100  97  99   59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Kučerová Veronika         1987  26709    Manušice               0200   98  98  95  98  99  97   58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Bartošová Klára           1988  35008    Manušice               0200   96  96  99  95  97  96   57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4.  Vondrášková Michaela      1987  31021    Dukla Plzeň    </w:t>
        <w:tab/>
        <w:tab/>
        <w:t xml:space="preserve"> 0370   97  98  93  98  95  95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Krejčová Milada           1989  24170    SŠ Plzeň               0381   95  98  98  98  93  94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Drahovzalová Lenka        1986  31459    LOYD Jablonec n/N      0055   98  96  91  98  95  96   57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Lauermannová Jana         1989  32631    Ruprechtice Liberec    0366   96  93  96  91  97  99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Kračmarová Alžběta        1986  26001    Hr.Králové - Třebeš    0054   95  92  98  96  96  95   57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Kučerová Miroslava        1962  01719    Manušice               0200   97  93  92  93  95  98   56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Slezáková Blanka          1989  32672    SŠ Plzeň               0381   92  93  92  91  98  98   564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Kůrková Gerta             1942  00055    Teplice                0420   93  94  95  94  89  92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Franceová Kateřina        1973  34950    Manušice               0200   86  88  90  91  92  90   53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4"/>
        </w:rPr>
        <w:t>1.  Čadek Zdeněk              1992  33519    BOHEMIA Poděbrady      0032   99  99 100 100 100  95   59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Němcová Aneta             1993  31941    Manušice               0200  100 100  96  98  97  97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Brabcová Aneta            1992  31049    Manušice               0200   96  98  98  96 100  96   58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Šanda Jiří                1995  36664    Manušice               0200   96  97  99  97  95  99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Vognarová Gabriela        1993  33000    Manušice               0200   98  96  99  96  97  96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Kupec Jakub               1991  35671    Jičín</w:t>
        <w:tab/>
        <w:t xml:space="preserve">             0197   96  96  95  97  98  99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Blažek František          1992  34647    Ruprechtice Liberec    0366   99  99  94  95  98  96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Leksa Ondřej              1990  27905    Mládí Jablonec n.N.    0113   98  99  97  95  97  95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Ditrychová Karolína       1991  34095    Hr.Králové - Třebeš    0054   97  97  95  96  94  95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Ditrych Marek             1994  34707    Hr.Králové - Třebeš    0054   95  98  95  97  96  93   57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Plecháč Petr              1993  35863    Manušice               0200   96  99  95  97  94  93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Franceová Kateřina ml.    1995  35859    Manušice               0200   94  97  95  91  97  98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Sedničková Iva            1990  32478    TJZD Podlesí Ročov     0899   96  95  91  98  96  95   57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Zaplatílková Eliška       1995  35100    Manušice               0200   95  99  93  95  94  95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Kozáková Marketa          1993  36779    SŠ Plzeň               0381   95  95  93  97  94  96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Klečková Romana           1993  36412    Mládí Jablonec n.N.    0113   90  95  96  97  94  97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Brindzák Jan              1990  33663    Ruprechtice Liberec    0366   91  96  95  97  96  90   56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Rutová Veronika           1991  36064    Ruprechtice Liberec    0366   90  95  94  91  95  98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Kyzivát Jakub             1992  34516    Manušice               0200   92  96  92  95  94  87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Kulajtová Michaela        1991  00000    Ruprechtice Liberec    0366   88  94  92  89  98  89   55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1.  Šubrtová Tereza           1995  36423    Manušice               0200   92  96  95  89  88  85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2.  Wünsche Daniel            1997  35912    Mládí Jablonec n.N.    0113   91  88  93  91  90  91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3.  Matějka Martin            1991  36780    Plzeň - Slovany        0015   92  90  84  72  86  94   51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4.  Vraný Marek               1995  36990    Manušice               0200   83  90  89  84  83  83   51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5.  Mikešová Kristina         1996  35371    TJZD Podlesí Ročov     0899   81  80  83  78  73  87   48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6.  Šírlová Michaela          1995  37102    Manušice               0200   76  60  68  80  68  69   42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Cs w:val="14"/>
        </w:rPr>
      </w:pPr>
      <w:r>
        <w:rPr>
          <w:rFonts w:eastAsia="Courier New" w:cs="Courier New" w:ascii="Courier New" w:hAnsi="Courier New"/>
          <w:b/>
          <w:bCs/>
          <w:color w:val="0000FF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14"/>
        </w:rPr>
        <w:t>1. Opelka Luboš              1969 00492    Policie RAPID Plzeň   0232   99  99 198   97  98 195  100  98 198  59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Kasipovič Nikica          1966 32974    Plzeň - Slovany       0015   96  98 194   90  94 184   95  93 188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Videcký Jan               1965 01641    COSMANOS              0056   97 100 197   90  90 180   96  91 187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Janeček Aleš              1990 30451    Mládí Jablonec n.N.   0113   95  97 192   92  90 182   88  89 177  55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Táborský Josef            1938 05821    Ostroměř              0214   95  97 192   78  84 162   88  93 181  53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Krupička Jiří             1966 01702    Ruprechtice Liberec   0366   93  90 183   86  80 166   88  92 180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 Název klubu         Číslo               Položky 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14"/>
        </w:rPr>
        <w:t>1.  Šostková Zuzana          1983 28446     Manušice             0200  100 100 200   97  96 193</w:t>
      </w:r>
      <w:r>
        <w:rPr>
          <w:rFonts w:cs="Courier New" w:ascii="Courier New" w:hAnsi="Courier New"/>
          <w:b/>
          <w:bCs/>
          <w:szCs w:val="14"/>
        </w:rPr>
        <w:t xml:space="preserve">   95  92 187  580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 Vondrášková Michaela     1987 31021     DUKLA Plzeň          0370   98  98 196   96  91 187   96  96 192  575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 Lauermannová Jana        1989 32631     Ruprechtice Liberec  0366   97  94 191   95  94 189   96  93 189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 Kračmarová Alžběta       1986 26001     Hr.Králové - Třebeš  0054   94  92 186   95  91 186   96  95 191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 Bartošová Klára          1988 35008     Manušice             0200   95  98 193   91  92 183   94  93 187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 Kučerová Veronika        1987 26709     Manušice             0200   96  90 186   92  88 180   89  92 181  54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 Slezáková Blanka         1989 32672     SŠ Plzeň             0381   91  97 188   88  90 178   86  90 176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8.  Krejčová Milada          1989 24170     SŠ Plzeň             0381   97  97 194   79  81 160   86  83 169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Číslo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1. Němcová Aneta             1993 31941    Manušice              0200   99  98 197   92  91 183   96  97 193  57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Brabcová Aneta            1992 31049    Manušice              0200   94  98 192   89  95 184   91  97 188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Blažek František          1992 34647    Ruprechtice Liberec   0366  100  98 198   91  95 186   87  92 179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Vognarová Gabriela        1993 33000    Manušice              0200   94  97 191   92  89 181   95  94 189  56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Plecháč Petr              1993 35863    Manušice              0200   97  96 193   89  87 176   95  93 188  55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Čadek Zdeněk              1992 33519    BOHEMIA Poděbrady     0032   99 100 199   82  85 167   92  93 185  55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Ditrychová Karolína       1991 34095    Hr.Králové - Třebeš   0054   96  96 192   89  91 180   87  91 178  55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8. Kozáková Marketa          1993 36779    SŠ Plzeň              0381   95  96 191   83  95 178   93  88 181  550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9. Kupec Jakub               1991 35671    Jičín</w:t>
        <w:tab/>
        <w:t xml:space="preserve">             0197   93  97 190   87  89 176   89  94 183  54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0. Brindzák Jan              1990 33663    Ruprechtice Liberec   0366   88  91 179   89  87 176   90  91 181  53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1. Rutová Veronika           1991 36064    Ruprechtice Liberec   0366   94  96 190   80  86 166   87  91 178  53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2. Kyzivát Jakub             1992 34516    Manušice              0200   88  94 182   87  80 167   87  87 174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FF"/>
      </w:rPr>
      <w:t xml:space="preserve">JARNÍ CENA MANUŠIC – 19.4. 2008    </w:t>
      <w:tab/>
      <w:t xml:space="preserve">    VÝSLEDKOVÁ LISTINA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sef</cp:lastModifiedBy>
  <cp:lastPrinted>2008-04-19T16:28:00Z</cp:lastPrinted>
  <dcterms:modified xsi:type="dcterms:W3CDTF">2008-04-21T14:14:00Z</dcterms:modified>
  <cp:revision>6</cp:revision>
  <dc:subject/>
  <dc:title>VzPu 60         MUŽI, JUNIOŘI   </dc:title>
</cp:coreProperties>
</file>