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  <w:t>ČESKÝ STŘELECKÝ SVAZ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Č – 0004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160" w:leader="none"/>
        </w:tabs>
        <w:rPr>
          <w:rFonts w:ascii="Lithograph;Times New Roman" w:hAnsi="Lithograph;Times New Roman" w:cs="Lithograph;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27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hograph;Times New Roman" w:ascii="Lithograph;Times New Roman" w:hAnsi="Lithograph;Times New Roman"/>
        </w:rPr>
        <w:t>SSK OSTROJ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Lithograph;Times New Roman" w:hAnsi="Lithograph;Times New Roman" w:cs="Lithograph;Times New Roman"/>
        </w:rPr>
      </w:pPr>
      <w:r>
        <w:rPr>
          <w:rFonts w:cs="Lithograph;Times New Roman" w:ascii="Lithograph;Times New Roman" w:hAnsi="Lithograph;Times New Roman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2160" w:leader="none"/>
        </w:tabs>
        <w:rPr/>
      </w:pPr>
      <w:r>
        <w:rPr/>
        <w:t>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ÝSLEDKOVÁ LISTIN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JARNÍ CENA OPAVY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2160" w:leader="none"/>
        </w:tabs>
        <w:rPr/>
      </w:pPr>
      <w:r>
        <w:rPr/>
        <w:t>LM 60, SM 60, LM 3x20, SM 3x20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2160" w:leader="none"/>
        </w:tabs>
        <w:rPr/>
      </w:pPr>
      <w:r>
        <w:rPr>
          <w:b/>
          <w:bCs/>
        </w:rPr>
        <w:t>Opava, sobota 12. dubna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ab/>
        <w:t>Druh soutěže:</w:t>
        <w:tab/>
        <w:tab/>
      </w:r>
      <w:r>
        <w:rPr>
          <w:sz w:val="22"/>
        </w:rPr>
        <w:t>Jednorázová soutěž jednotlivců II. kategorie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ab/>
        <w:t>Datum soutěže:</w:t>
      </w:r>
      <w:r>
        <w:rPr>
          <w:sz w:val="22"/>
        </w:rPr>
        <w:tab/>
        <w:t>sobota 12. 4. 2008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ab/>
        <w:t xml:space="preserve">Místo konaní: </w:t>
        <w:tab/>
        <w:tab/>
      </w:r>
      <w:r>
        <w:rPr>
          <w:sz w:val="22"/>
        </w:rPr>
        <w:t>střelnice „Na Sv. Anně“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ab/>
        <w:t>Pořadatel:</w:t>
        <w:tab/>
        <w:tab/>
      </w:r>
      <w:r>
        <w:rPr>
          <w:sz w:val="22"/>
        </w:rPr>
        <w:t>SSK Ostroj Opava  č-0004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  <w:tab/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Předseda:</w:t>
        <w:tab/>
        <w:tab/>
      </w:r>
      <w:r>
        <w:rPr>
          <w:sz w:val="22"/>
        </w:rPr>
        <w:t>Oldřich Gavend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Tajemník:</w:t>
        <w:tab/>
        <w:tab/>
      </w:r>
      <w:r>
        <w:rPr>
          <w:sz w:val="22"/>
        </w:rPr>
        <w:t>Pavlína Krečmerová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Hl. rozhodčí:</w:t>
        <w:tab/>
      </w:r>
      <w:r>
        <w:rPr>
          <w:sz w:val="22"/>
        </w:rPr>
        <w:t>Oldřich Gavenda</w:t>
        <w:tab/>
        <w:tab/>
        <w:t>rozhodčí I. tř. A0037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PHK:</w:t>
        <w:tab/>
        <w:tab/>
        <w:tab/>
      </w:r>
      <w:r>
        <w:rPr>
          <w:sz w:val="22"/>
        </w:rPr>
        <w:t>Břetislav Stibůrek</w:t>
        <w:tab/>
        <w:tab/>
        <w:t>rozhodčí I. tř. A0058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RPČ:</w:t>
        <w:tab/>
        <w:tab/>
        <w:tab/>
      </w:r>
      <w:r>
        <w:rPr>
          <w:sz w:val="22"/>
        </w:rPr>
        <w:t>Oldřich Gavenda</w:t>
        <w:tab/>
        <w:tab/>
        <w:t>rozhodčí I. tř. A007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>Vlasta Zatloukalová</w:t>
        <w:tab/>
        <w:tab/>
        <w:t>rozhodčí II. tř. B040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isciplína: LM 60, SM 6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ategorie: muži, junioři, ženy, juniorky a dorost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/>
        <w:t xml:space="preserve">           </w:t>
      </w:r>
    </w:p>
    <w:tbl>
      <w:tblPr>
        <w:tblW w:w="76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621"/>
        <w:gridCol w:w="940"/>
        <w:gridCol w:w="580"/>
        <w:gridCol w:w="720"/>
        <w:gridCol w:w="500"/>
        <w:gridCol w:w="420"/>
        <w:gridCol w:w="400"/>
        <w:gridCol w:w="400"/>
        <w:gridCol w:w="410"/>
        <w:gridCol w:w="400"/>
        <w:gridCol w:w="400"/>
        <w:gridCol w:w="540"/>
      </w:tblGrid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 jmé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or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průk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.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ADLEC Miros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ná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US J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učí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 Vladimí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učí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ÁL Bohum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bře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ÁČ Jose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učí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RECHT Mil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učí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LOVÁ Pavl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j OP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CHŇÁK Kar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učí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JČÍ Zdene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bře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JTÍK Vladimí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ná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DNÍK Stanis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j OP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ÁK Marti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mper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>Disciplína: LM 3x20, SM 3x2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 xml:space="preserve">Kategorie: muži, junioři, ženy, juniorky a dorost           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/>
        <w:t xml:space="preserve">         </w:t>
      </w:r>
    </w:p>
    <w:tbl>
      <w:tblPr>
        <w:tblW w:w="75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1540"/>
        <w:gridCol w:w="940"/>
        <w:gridCol w:w="600"/>
        <w:gridCol w:w="740"/>
        <w:gridCol w:w="520"/>
        <w:gridCol w:w="410"/>
        <w:gridCol w:w="400"/>
        <w:gridCol w:w="400"/>
        <w:gridCol w:w="400"/>
        <w:gridCol w:w="400"/>
        <w:gridCol w:w="400"/>
        <w:gridCol w:w="545"/>
      </w:tblGrid>
      <w:tr>
        <w:trPr>
          <w:trHeight w:val="255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 jmé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org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průk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.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 Vladimí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učí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VÁ Pavl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j OP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US J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učí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>Předseda SSK Ostroj Opava                          hlavní rozhodčí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  <w:t>Oldřich Gavenda                                          Oldřich Gavend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rozh. I. tř. A0076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288" w:right="1174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entury Gothic"/>
    <w:charset w:val="ee"/>
    <w:family w:val="swiss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entury Gothic" w:hAnsi="Albertus Extra Bold;Century Gothic" w:cs="Albertus Extra Bold;Century Gothic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;Century Gothic" w:hAnsi="Albertus Extra Bold;Century Gothic" w:eastAsia="Times New Roman" w:cs="Albertus Extra Bold;Century Gothic"/>
      <w:b/>
      <w:color w:val="auto"/>
      <w:sz w:val="4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8:25:00Z</dcterms:created>
  <dc:creator>Jan Hromada</dc:creator>
  <dc:description/>
  <cp:keywords/>
  <dc:language>en-US</dc:language>
  <cp:lastModifiedBy>Krečmerovi</cp:lastModifiedBy>
  <cp:lastPrinted>2008-04-20T15:22:00Z</cp:lastPrinted>
  <dcterms:modified xsi:type="dcterms:W3CDTF">2008-04-20T18:25:00Z</dcterms:modified>
  <cp:revision>2</cp:revision>
  <dc:subject/>
  <dc:title/>
</cp:coreProperties>
</file>