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                                </w:t>
      </w:r>
    </w:p>
    <w:p>
      <w:pPr>
        <w:pStyle w:val="Heading6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Název soutěže :</w:t>
        <w:tab/>
      </w:r>
      <w:r>
        <w:rPr>
          <w:b/>
          <w:sz w:val="40"/>
        </w:rPr>
        <w:t xml:space="preserve">Boleslavská libovolka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Datum konání  :</w:t>
        <w:tab/>
        <w:t>21.června 2008 - sobot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řadatel</w:t>
        <w:tab/>
        <w:t xml:space="preserve"> :</w:t>
        <w:tab/>
        <w:t>SSK 0205 Škoda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Místo konání    :</w:t>
        <w:tab/>
        <w:t>Střelnice Mladá Boleslav-Neub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Kategorie a druh soutěže :</w:t>
        <w:tab/>
        <w:t>soutěž jednotlivců</w:t>
        <w:tab/>
        <w:t>II</w:t>
      </w:r>
      <w:r>
        <w:rPr>
          <w:b/>
          <w:sz w:val="24"/>
          <w:szCs w:val="24"/>
        </w:rPr>
        <w:t>.</w:t>
        <w:tab/>
        <w:t>Bez rozdílu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Soutěžní disciplíny :</w:t>
        <w:tab/>
      </w:r>
      <w:r>
        <w:rPr>
          <w:b/>
          <w:sz w:val="24"/>
          <w:szCs w:val="24"/>
        </w:rPr>
        <w:t>LP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rganizační výbor 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Ředitel soutěže</w:t>
        <w:tab/>
        <w:t>:</w:t>
        <w:tab/>
        <w:tab/>
        <w:t>ing. Kadavý Františe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>:</w:t>
        <w:tab/>
        <w:tab/>
        <w:t>Slavata Antonín</w:t>
        <w:tab/>
        <w:t>A 00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HK</w:t>
        <w:tab/>
        <w:tab/>
        <w:tab/>
        <w:t>:</w:t>
        <w:tab/>
        <w:tab/>
      </w:r>
      <w:r>
        <w:rPr>
          <w:color w:val="000000"/>
          <w:sz w:val="24"/>
          <w:szCs w:val="24"/>
        </w:rPr>
        <w:t>Šelbický Josef</w:t>
        <w:tab/>
        <w:tab/>
        <w:t>B 0464</w:t>
      </w:r>
    </w:p>
    <w:p>
      <w:pPr>
        <w:pStyle w:val="Normal"/>
        <w:ind w:firstLine="708"/>
        <w:rPr/>
      </w:pPr>
      <w:r>
        <w:rPr>
          <w:sz w:val="24"/>
          <w:szCs w:val="24"/>
        </w:rPr>
        <w:t>RPČ</w:t>
        <w:tab/>
        <w:tab/>
        <w:tab/>
        <w:t>:</w:t>
        <w:tab/>
        <w:tab/>
        <w:t>Komárek Petr</w:t>
        <w:tab/>
        <w:tab/>
        <w:t>C 1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Časový rozvrh</w:t>
        <w:tab/>
        <w:t>:</w:t>
        <w:tab/>
        <w:t>8,00 - 9,00</w:t>
        <w:tab/>
        <w:t>prez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9,00</w:t>
        <w:tab/>
        <w:tab/>
        <w:t xml:space="preserve">1.  Smě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Startovné</w:t>
        <w:tab/>
        <w:t>:</w:t>
        <w:tab/>
        <w:t xml:space="preserve">50 Kč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klady </w:t>
        <w:tab/>
        <w:t>:</w:t>
        <w:tab/>
        <w:t>ZP, Průkaz zbraně, průkaz ČSS s platnou reg.vlož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Zbraně a střelivo :</w:t>
        <w:tab/>
        <w:t>Každý   střelec   vlastní, odpovídající   příslušným ustanovením  PSS. Náklady si hradí každý účas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odnocení výsledků podle ŘSS a P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702"/>
        <w:rPr>
          <w:sz w:val="24"/>
          <w:szCs w:val="24"/>
        </w:rPr>
      </w:pPr>
      <w:r>
        <w:rPr>
          <w:sz w:val="24"/>
          <w:szCs w:val="24"/>
        </w:rPr>
        <w:t>Odměny :</w:t>
        <w:tab/>
        <w:t>první tři soutěžící v každé disciplíně obdrží diplom a věcnou cenu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124" w:hanging="1416"/>
        <w:rPr/>
      </w:pPr>
      <w:r>
        <w:rPr>
          <w:sz w:val="24"/>
          <w:szCs w:val="24"/>
        </w:rPr>
        <w:t>Protesty :</w:t>
        <w:tab/>
        <w:t xml:space="preserve">Podle PSS do 20 minut po zveřejnění výsledků s vkladem 200,- Kč písemně hlavnímu  rozhodčím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702"/>
        <w:rPr>
          <w:sz w:val="24"/>
          <w:szCs w:val="24"/>
        </w:rPr>
      </w:pPr>
      <w:r>
        <w:rPr>
          <w:sz w:val="24"/>
          <w:szCs w:val="24"/>
        </w:rPr>
        <w:t xml:space="preserve">Pojištění : </w:t>
        <w:tab/>
        <w:t>pořadatel je pojištěn v odpovědnosti za škody pojistkou  ČSS v Praze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702"/>
        <w:rPr>
          <w:sz w:val="24"/>
          <w:szCs w:val="24"/>
        </w:rPr>
      </w:pPr>
      <w:r>
        <w:rPr>
          <w:sz w:val="24"/>
          <w:szCs w:val="24"/>
        </w:rPr>
        <w:t>Zdravotní zabezpečení :  Klaudiánova nemocnice Mladá Boleslav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Výsledková listina bude zveřejněna na internetových stránkách klubu na adrese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sskmb.mb-net.cz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7294"/>
      <w:gridCol w:w="855"/>
    </w:tblGrid>
    <w:tr>
      <w:trPr>
        <w:trHeight w:val="1438" w:hRule="atLeast"/>
      </w:trPr>
      <w:tc>
        <w:tcPr>
          <w:tcW w:w="16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94" w:type="dxa"/>
          <w:tcBorders/>
        </w:tcPr>
        <w:p>
          <w:pPr>
            <w:pStyle w:val="Heading6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rPr>
              <w:sz w:val="20"/>
              <w:u w:val="none"/>
            </w:rPr>
          </w:pPr>
          <w:r>
            <w:rPr>
              <w:sz w:val="20"/>
              <w:u w:val="none"/>
            </w:rPr>
            <w:t>ČESKÝ  STŘELECKÝ  SVAZ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SPORTOVNĚ STŘELECKÝ KLUB 0205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ŠKODA  MLADÁ  BOLESLAV</w:t>
          </w:r>
        </w:p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kmb.mb-n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35:00Z</dcterms:created>
  <dc:creator>kadavy</dc:creator>
  <dc:description/>
  <cp:keywords/>
  <dc:language>en-US</dc:language>
  <cp:lastModifiedBy>Ks03</cp:lastModifiedBy>
  <dcterms:modified xsi:type="dcterms:W3CDTF">2008-05-14T10:37:00Z</dcterms:modified>
  <cp:revision>11</cp:revision>
  <dc:subject/>
  <dc:title/>
</cp:coreProperties>
</file>