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ČESKÝ STŘELECKÝ SVAZ,       </w:t>
      </w:r>
    </w:p>
    <w:p>
      <w:pPr>
        <w:pStyle w:val="Normal"/>
        <w:rPr>
          <w:b/>
          <w:b/>
        </w:rPr>
      </w:pPr>
      <w:r>
        <w:rPr>
          <w:b/>
        </w:rPr>
        <w:t>SSK 0003  Česká Lí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P O Z I C 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53105" cy="76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96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TNÍ  CE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pt;width:256.1pt;height:59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ETNÍ  CENA</w:t>
                      </w:r>
                    </w:p>
                  </w:txbxContent>
                </v:textbox>
                <v:path textpathok="t"/>
                <v:textpath on="t" fitshape="t" string="LETNÍ  CENA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21.června 2008 -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794510" cy="102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sciplíny : </w:t>
        <w:tab/>
        <w:tab/>
        <w:t>SP 30+3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ab/>
        <w:t xml:space="preserve">a) muži, junioř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Verdana"/>
          <w:b/>
          <w:i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ihlášky do soutěže :</w:t>
      </w:r>
    </w:p>
    <w:p>
      <w:pPr>
        <w:pStyle w:val="Normal"/>
        <w:rPr/>
      </w:pPr>
      <w:r>
        <w:rPr>
          <w:b/>
          <w:i/>
          <w:sz w:val="18"/>
          <w:szCs w:val="18"/>
        </w:rPr>
        <w:t>Příjezd na střelnici</w:t>
      </w:r>
      <w:r>
        <w:rPr>
          <w:b/>
          <w:i/>
          <w:color w:val="333399"/>
          <w:sz w:val="18"/>
          <w:szCs w:val="18"/>
        </w:rPr>
        <w:t xml:space="preserve">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Jiška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 Karel</w:t>
        <w:tab/>
        <w:tab/>
        <w:t>A 00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efl Josef                    A 0060 + další ze SSK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ové ČSS a organizací zabývajících se střelbou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. průkaz ČSS s registrační vložkou.Průkazy příslušných organizací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/>
      </w:pPr>
      <w:r>
        <w:rPr>
          <w:sz w:val="18"/>
          <w:szCs w:val="18"/>
        </w:rPr>
        <w:t>Do tří dnů po skončení závodu -  e-mai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      604 100 030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50:00Z</dcterms:created>
  <dc:creator>Pavel Jaderný</dc:creator>
  <dc:description/>
  <dc:language>en-US</dc:language>
  <cp:lastModifiedBy>DĚDEK</cp:lastModifiedBy>
  <dcterms:modified xsi:type="dcterms:W3CDTF">2008-05-26T11:50:00Z</dcterms:modified>
  <cp:revision>2</cp:revision>
  <dc:subject/>
  <dc:title>Vážení přátelé,</dc:title>
</cp:coreProperties>
</file>