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 konání:             </w:t>
      </w:r>
      <w:r>
        <w:rPr>
          <w:b/>
        </w:rPr>
        <w:t>sobota 12. července 2008  ( LM,SM 6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neděle 13. července 2008   ( LM,SM 3x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 xml:space="preserve">Diciplina:                 LM,SM - 60 ran vleže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M,SM - 3x20 ran.</w:t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- 60 ran vleže  =  8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 3x20  ran      =  6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8.00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45 hod.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9.00 začátek I. směny 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6. místě v každé kategorii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není vybavena stojany na dalekohledy, má 10 stanovišť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  <w:t>Pojištění: 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upališti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2 31  Nové Město na Moravě  tel: 607 167 917  -  Jindřich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723 101 058  -  Karel Marek</w:t>
      </w:r>
    </w:p>
    <w:p>
      <w:pPr>
        <w:pStyle w:val="Normal"/>
        <w:rPr/>
      </w:pPr>
      <w:r>
        <w:rPr/>
        <w:t xml:space="preserve">                               </w:t>
      </w:r>
      <w:r>
        <w:rPr/>
        <w:t>e-mail: ssknmnm@sezn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0:00Z</dcterms:created>
  <dc:creator>Jindřich Dvořák</dc:creator>
  <dc:description/>
  <dc:language>en-US</dc:language>
  <cp:lastModifiedBy>Jindřich Dvořák</cp:lastModifiedBy>
  <cp:lastPrinted>2008-06-02T16:49:00Z</cp:lastPrinted>
  <dcterms:modified xsi:type="dcterms:W3CDTF">2008-06-02T14:52:00Z</dcterms:modified>
  <cp:revision>1</cp:revision>
  <dc:subject/>
  <dc:title>                                                    P R O P O Z I C E</dc:title>
</cp:coreProperties>
</file>