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t>VÝSLEDKOVÁ LISTINA</w:t>
      </w:r>
    </w:p>
    <w:p>
      <w:pPr>
        <w:pStyle w:val="Prosttext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"POHÁR  HRADCE  KRÁLOVÉ"</w:t>
      </w:r>
    </w:p>
    <w:p>
      <w:pPr>
        <w:pStyle w:val="Prosttex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4. června  20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MUŽI  -  JUNIOŘI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. Jméno a příjmení  Nar.  Č.průk.     SSK                 Položky          Celkem VT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spíšil Milan      1974 Č-003273   P H.Král. 0297  100 100  99  99  98  99   595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Čihák Tomáš         1989 Č-027396   Sezemice  0253   98  97  98  98  97  99   58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ašek Michal        1970 Č-032298   Zábřeh nM 0227   97  99  98  98  98  97   58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remlička Radovan   1974 Č-025857   Nové Lesy 0107   95  97  99  97  99  98   58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Táborský Josef      1938 Č-005821   Ostroměř  0214   99  98  98  97  96  97   585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Vojáček Zdeněk      1963 Č-004193   Chotěboř  0120   97  97  98  96  99  97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azura Ivo          1969 Č-004369   Doudleby  0451  100  97  98  96  96  97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oužvička Alois     1946 Č-001452   Mag. Praha 021   97 100  97  97  94  98   58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ourle Jan          1975 Č-037528   Bechyně   0337   97  98  96  98  97  97   583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Frohberg Peter      1955 Č-000000   PSSG DRESDEN     93  97  95  98  99  97   579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Březina Jindřich    1963 Č-000510   Ostroměř  0214   95  99  96  96  95  97   578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lum Václav        1978 Č-032999   Nové Lesy 0107   95  95  95  97  98  98   57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Kříž Milan          1944 Č-007758   Vys.Mýto  0448   97  97  95  95  96  96   576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Schonfelder Rony    1985 Č-000000   PSSG DRESDEN     93  96  95  98  95  98   575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Šenkýř Josef        1977 Č-003926   Cosmanos  0056   97  97  98  90  96  97   575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Mazura Josef        1943 Č-004365   Doudleby  0451   95  95  92  97  95  99   573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Dočekal Stanislav   1963 Č-000677   Chotěboř  0120   96  97  95  96  95  93   57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Jeřábek Zdeněk      1940 Č-003925   Cosmanos  0056   96  93  94  98  95  94   570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Fišera Jiří ing.    1951 Č-004202   Chotěboř  0120   94  94  93  95  97  95   568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ídeňský Miroslav   1953 Č-005677   P Rychnov 0402   93  95  98  93  94  95   56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Čech Jiří           1929 Č-003752   Praha 6   0023   93  92  92  93  93  95   55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Frýda  Jaroslav     1945 Č-001747   P H.Král. 0297   95  91  94  91  91  93   555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Lazák František     1935 Č-006450   Rudník    0087   96  85  94  94  91  93   553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Říha Jan JUDr.      1942 Č-000689   SOU Pardub.712   98  93  90  90  92  90   55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Stránský Josef      1961 Č-024092   Nová Paka 0192   89  93  91  90  92  93   548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M 6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ŽENY - JUNIORKY - DOROS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. Jméno a příjmení  Nar.  Č.průk.     SSK                 Položky          Celkem VT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rohberg Elke       1956 Č-000000   PSSG DRESDEN    100  98 100 100 100  98   596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zurová Nikola     1994 Č-034289   Doudleby  0451  100  98  99 100  97 100   59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račmarová Alžběta  1986 Č-026001   Třebeš    0054   98  99  96  99  97 100   58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ospíšil Jan        1996 Č-035071   HK Třebeš 0054   97  95  96  98 100  97   58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Velík Vít           1990 Č-033628   HK Třebeš 0054   99  94  98  98  97  97   58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itrychová Karolína 1991 Č-034095   HK Třebeš 0054  100  96  94  98  98  94   58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Ryšavý Jan          1993 Č-036608   Přezletice 190   97  96  97  95  96  97   57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Krell Beate         1955 Č-000000   PSSG DRESDEN     94  95  94  99  96  96   57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Uhlíř Vladislav     1992 Č-035070   HK Třebeš 0054   95  97  98  89  95  98   572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Adamová Jana        1952 Č-000522   Sezemice  0253   98  94  94  96  95  91   568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zurová Klára      1997 Č-035814   Doudleby  0451   94  98  90  96  94  96   568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Cipro Adam          1994 Č-037108   Přezletice 190   96  93  93  94  97  93   566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itrych Marek       1994 Č-034707   HK Třebeš 0054   98  91  93  95  96  93   566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Fanderlik Marek     1995 Č-037186   HK Třebeš 0054   94  96  93  95  91  93   56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Hóta  Jan           1994 Č-036590   HK Třebeš 0054   93  94  95  94  95  90   561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Racek Filip         1996 Č-035978   Sezemice  0253   94  96  94  93  87  86   550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Šabatová Lída       1972 Č-031412   Doudleby  0451   94  90  90  93  84  89   54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Svobodová Nikol     1996 Č-036717   Sezemice  0253   95  87  85  89  81  87   524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Štorek David        1991 Č-000000   HK Třebeš 0054   80  75  77  77  79  83   47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3 x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MUŽI  -  JUNIOŘI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Jméno a příjmení  Nar.  Č.průk.     SSK                  Položky          Celkem VT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spíšil Milan      1974 Č-003273   P H.Král. 0297  100 100  91  89  97  95   57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Táborský Josef      1938 Č-005821   Ostroměř  0214   99  98  82  95  93  95   56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Čihák Tomáš         1989 Č-027396   Sezemice  0253   98  97  91  90  91  95   56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Březina Jindřich    1963 Č-000510   Ostroměř  0214   95  99  86  87  95  90   55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Dočekal Stanislav   1963 Č-000677   Chotěboř  0120   96  97  83  85  91  89   54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Vojáček Zdeněk      1963 Č-004193   Chotěboř  0120   97  97  76  82  86  93   53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Schonfelder Rony    1985 Č-000000   PSSG DRESDEN     93  96  80  83  91  86   52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Frohberg Peter      1955 Č-000000   PSSG DRESDEN     93  97  77  75  84  90   51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Fišera Jiří ing.    1951 Č-004202   Chotěboř  0120   94  94  74  61  76  68   46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Vídeňský Miroslav   1953 Č-005677   P Rychnov 0402   93  95  55  68  78  67   45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ciplína   : SM 3 x 2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ŽENY - JUNIORKY - DOROS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Jméno a příjmení  Nar.  Č.průk.     SSK                  Položky          Celkem VT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ačmarová Alžběta  1986 Č-026001   Třebeš    0054   98  99  91  92  99  98   577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azurová Nikol      1994 Č-034289   Doudleby  0451  100  98  90  91  95  94   56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Frohberg Elke       1956 Č-000000   PSSG DRESDEN    100  98  85  88  93  94   55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Velík Vít           1990 Č-033628   HK Třebeš 0054   99  94  93  86  94  89   55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Uhlíř Vladislav     1992 Č-035070   HK Třebeš 0054   95  97  87  90  94  91   55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itrychová Karolína 1991 Č-034095   HK Třebeš 0054  100  96  88  88  93  89   55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Krell Beate         1955 Č-000000   PSSG DRESDEN     94  95  87  81  88  90   53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Ryšavý Jan          1993 Č-036608   Přezletice 190   97  96  85  79  86  91   53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Adamová Jana        1952 Č-000522   Sezemice  0253   98  94  78  76  86  89   52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Ditrych Marek       1994 Č-034707   HK Třebeš 0054   98  91  81  71  87  91   51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Hóta  Jan           1994 Č-036590   HK Třebeš 0054   93  94  68  85  88  80   508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iří   LEDVINKA  A 20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Ředitel soutěže : Libor   K R A Č M A R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32:00Z</dcterms:created>
  <dc:creator>JF</dc:creator>
  <dc:description/>
  <dc:language>en-US</dc:language>
  <cp:lastModifiedBy>JF</cp:lastModifiedBy>
  <dcterms:modified xsi:type="dcterms:W3CDTF">2008-06-14T14:32:00Z</dcterms:modified>
  <cp:revision>2</cp:revision>
  <dc:subject/>
  <dc:title/>
</cp:coreProperties>
</file>