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08 PO DVOU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5  571    0    0    11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Strnad Ivoš               1989  35917    Mládí Jablonec n.N.    0113     568  559    0    0    11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Syrovátka Zdeněk          1927  06881    LOYD Jablonec n/N      0055     562  565    0    0    112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rupička Jiří             1966  01702    Ruprechtice Liberec    0366     555  558    0    0    11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Maule Milan               1989  31453    Mládí Jablonec n.N.    0113     559  553    0    0    11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Martinka Michal           1986  25370    DUKLA Plzeň            0370     589    0    0    0     5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Brožek Roman              1976  03845    LOYD Jablonec n/N      0055       0  587    0    0     58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Janeček Aleš              1990  30451    Mládí Jablonec n.N.    0113       0  587    0    0     58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tránský Milan            1959  00929    Dvory                  0037     583    0    0    0     58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Vondráček Daniel          1959  00937    BOHEMIA Poděbrady      0032     581    0    0    0     58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Jeřábek Zdeněk            1940  03925    COSMANOS               0056     580    0    0    0     5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Vtelenský Zdeněk          1963  03927    COSMANOS               0056     579    0    0    0     57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Hedbávný Petr Ing.        1966  03761    Chrastava              0159       0  573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Táborský Josef            1938  05821    Ostroměř               0214     573    0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Bereščák Jan              1955  06989    Stráž nad Nisou        0418     571    0    0    0     5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Kučera Zdeněk             1961  01718    Manušice               0200     571    0    0    0     5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Kafka Josef               1947  04959    Jiříkov                0067       0  570    0    0     57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Rajnoha Josef             1956  08332    Chrastava              0159       0  564    0    0     5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Janoušek Petr             1966  01464    Ruprechtice Liberec    0366     555    0    0    0     5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Dvořák Jiří               1953  06991    Stráž nad Nisou        0418     554    0    0    0     5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Kastl Pavel               1943  04957    Jiříkov                0067       0  552    0    0     5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Diml Josef                1947  06990    Stráž nad Nisou        0418     550    0    0    0     55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Vaněk Jiří                1984  25428    COSMANOS               0056     547    0    0    0     5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Konečný Martin            1970  20153    LOYD Jablonec n/N      0055       0  535    0    0     53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Halama Martin             1968  00000    Chrastava              0159       0  528    0    0     5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Mendyszewski Jan          1955  00000    KVZ                    1811     496    0    0    0     4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Oszlik Julius             1937  05853    Chrastava              0159       0  494    0    0     49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Morávek Vladimír          1931  04954    Jiříkov                0067       0  490    0    0     49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Lauermannová Jana         1989  32631    Ruprechtice Liberec    0366       0  583    0    0     58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orecová Hana             1980  04823    LOYD Jablonec n/N      0055       0  580    0    0     58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ová Miroslava        1962  01719    Manušice               0200     573    0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Franceová Kateřina        1973  34950    Manušice               0200     548    0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Peterková Lenka           1992  32136    Mládí Jablonec n.N.    0113     577  567    0    0    11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Brindzák Jan              1990  33663    Ruprechtice Liberec    0366     564  570    0    0    113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lečková Romana           1993  36412    Mládí Jablonec n.N.    0113     565  569    0    0    11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Wünsche Lukáš             1993  31454    Mládí Jablonec n.N.    0113     565  557    0    0    11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Nikl Tomáš                1996  00000    Mládí Jablonec n.N.    0113     564  541    0    0    11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oušková Kateřina       1996  36653    Ruprechtice Liberec    0366     534  536    0    0    107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Jomrich Lukáš             1993  00000    Ruprechtice Liberec    0366     524  541    0    0    106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Mitlener Vojta            1995  00000    Mládí Jablonec n.N.    0113     532  531    0    0    10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Blažek František          1992  34647    Ruprechtice Liberec    0366       0  581    0    0     58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Zaplatílková Eliška       1995  35100    Manušice               0200     577    0    0    0     5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Rutová Veronika           1991  36064    Ruprechtice Liberec    0366       0  576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Franceová Kateřina ml.    1995  35859    Manušice               0200     568    0    0    0     56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Kyzivát Jakub             1992  34516    Manušice               0200     568    0    0    0     5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Peterka Petr              1990  31458    Mládí Jablonec n.N.    0113       0  566    0    0     5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Cejpa Petr                1994  33392    Manušice               0200     565    0    0    0     5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Sadílek Adam              1992  37127    Manušice               0200     560    0    0    0     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Vraný Marek               1995  36990    Manušice               0200     557    0    0    0     5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Laštůvka Slávek           1993  35475    Jiříkov                0067       0  548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Vlček Jan                 1995  00000    Mládí Jablonec n.N.    0113       0  546    0    0     5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Bělík Jan                 1994  36654    Ruprechtice Liberec    0366       0  545    0    0     54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Maulová Kateřina          1991  32827    Mládí Jablonec n.N.    0113       0  541    0    0     5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Stejskal Ladislav         1994  36710    Ruprechtice Liberec    0366     534    0    0    0     5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Kafka Filip               1994  00000    Jiříkov                0067       0  530    0    0     5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Halama Vojtěch            1992  35319    Chrastava              0159       0  529    0    0     5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Kulajtová Michaela        1991  00000    Ruprechtice Liberec    0366     524    0    0    0     5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Wünsche Daniel            1997  35912    Mládí Jablonec n.N.    0113       0  520    0    0     5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Franková Jennifer         1996  36478    Manušice               0200     509    0    0    0     5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Mosiurczak Dan            1995  00000    Mládí Jablonec n.N.    0113       0  507    0    0     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9.  Polák Vojtěch             1997  00000    Chrastava              0159       0  422    0    0     422</w:t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rupička Jiří             1966  01702    Ruprechtice Liberec    0366     549  516    0    0    10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Strnad Ivoš               1989  35917    Mládí Jablonec n.N.    0113     520  534    0    0    10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limánek Miroslav         1952  03836    LOYD Jablonec n/N      0055     518  529    0    0    10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Maule Milan               1989  31453    Mládí Jablonec n.N.    0113     516  531    0    0    10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Martinka Michal           1986  25370    DUKLA Plzeň            0370     575    0    0    0     5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eček Aleš              1990  30451    Mládí Jablonec n.N.    0113       0  568    0    0     5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ajnoha Josef             1956  08332    Chrastava              0159       0  537    0    0     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Hedbávný Petr Ing.        1966  03761    Chrastava              0159       0  534    0    0     5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Táborský Josef            1938  05821    Ostroměř               0214     531    0    0    0     5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Bereščák Jan              1955  06989    Stráž nad Nisou        0418     519    0    0    0     5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Janoušek Petr             1966  01464    Ruprechtice Liberec    0366     507    0    0    0     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Kučera Zdeněk             1961  01718    Manušice               0200     505    0    0    0     50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Dvořák Jiří               1953  06991    Stráž nad Nisou        0418     466    0    0    0     4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Lauermannová Jana         1989  32631    Ruprechtice Liberec    0366       0  571    0    0     571</w:t>
      </w:r>
    </w:p>
    <w:p>
      <w:pPr>
        <w:pStyle w:val="Heading6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Brindzák Jan              1990  33663    Ruprechtice Liberec    0366     530  546    0    0    10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Peterková Lenka           1992  32136    Mládí Jablonec n.N.    0113     520  529    0    0    10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Blažek František          1992  34647    Ruprechtice Liberec    0366       0  553    0    0     5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Rutová Veronika           1991  36064    Ruprechtice Liberec    0366       0  550    0    0     5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Cejpa Petr                1994  33392    Manušice               0200     527    0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Peterka Petr              1990  31458    Mládí Jablonec n.N.    0113       0  527    0    0     5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yzivát Jakub             1992  34516    Manušice               0200     514    0    0    0     5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Sadílek Adam              1992  37127    Manušice               0200     509    0    0    0     5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lečková Romana           1993  36412    Mládí Jablonec n.N.    0113       0  504    0    0     5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Maulová Kateřina          1991  32827    Mládí Jablonec n.N.    0113       0  466    0    0     4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8</w:t>
      <w:tab/>
      <w:t xml:space="preserve">                STAV PO 2 KOLECH  </w:t>
      <w:tab/>
      <w:tab/>
      <w:tab/>
      <w:t xml:space="preserve">21. června 2008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sef</cp:lastModifiedBy>
  <cp:lastPrinted>2006-07-06T14:38:00Z</cp:lastPrinted>
  <dcterms:modified xsi:type="dcterms:W3CDTF">2008-06-21T18:12:00Z</dcterms:modified>
  <cp:revision>8</cp:revision>
  <dc:subject/>
  <dc:title>VzPu 60         MUŽI, JUNIOŘI   </dc:title>
</cp:coreProperties>
</file>