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ÝSLEDKOVÁ LISTINA STŘELECKÉ SOUTĚŽE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ELKÁ LETNÍ SPORT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Pořadatel: 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SK Praha 2, o.s. (č. 0001)</w:t>
      </w:r>
      <w:r>
        <w:rPr>
          <w:i/>
          <w:iCs/>
          <w:sz w:val="24"/>
          <w:szCs w:val="24"/>
        </w:rPr>
        <w:t xml:space="preserve">                                                  Datum konání: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21. června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Druh soutěže: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outěž jednotlivců kat. II</w:t>
      </w:r>
      <w:r>
        <w:rPr>
          <w:i/>
          <w:iCs/>
          <w:sz w:val="24"/>
          <w:szCs w:val="24"/>
        </w:rPr>
        <w:t xml:space="preserve">                                            Místo konání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Praha 9 - Hrdloře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 xml:space="preserve">  SP 30 +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""""""""""""""""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095"/>
        <w:gridCol w:w="569"/>
        <w:gridCol w:w="569"/>
        <w:gridCol w:w="704"/>
        <w:gridCol w:w="309"/>
        <w:gridCol w:w="308"/>
        <w:gridCol w:w="308"/>
        <w:gridCol w:w="640"/>
        <w:gridCol w:w="288"/>
        <w:gridCol w:w="288"/>
        <w:gridCol w:w="288"/>
        <w:gridCol w:w="706"/>
        <w:gridCol w:w="714"/>
        <w:gridCol w:w="426"/>
      </w:tblGrid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oř.</w:t>
            </w:r>
          </w:p>
        </w:tc>
        <w:tc>
          <w:tcPr>
            <w:tcW w:w="3095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pacing w:val="2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position w:val="-22"/>
                <w:sz w:val="22"/>
                <w:szCs w:val="22"/>
              </w:rPr>
              <w:t>příjmení, jméno, tit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nar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SSK</w:t>
            </w:r>
          </w:p>
        </w:tc>
        <w:tc>
          <w:tcPr>
            <w:tcW w:w="70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růkaz</w:t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VT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CHMEL Karel, Mgr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75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57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39" w:hanging="16"/>
              <w:jc w:val="center"/>
              <w:rPr>
                <w:rFonts w:ascii="Arial Narrow CE tučné" w:hAnsi="Arial Narrow CE tučné" w:eastAsia="Arial Narrow CE tučné" w:cs="Arial Narrow CE tučné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 Narrow CE tučné" w:cs="Arial Narrow CE tučné" w:ascii="Arial Narrow CE tučné" w:hAnsi="Arial Narrow CE tučné"/>
                <w:b/>
                <w:bCs/>
                <w:color w:val="000000"/>
                <w:spacing w:val="-10"/>
                <w:sz w:val="22"/>
                <w:szCs w:val="22"/>
              </w:rPr>
              <w:t>100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VÁŇA Jan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266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68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HEIN Bohumil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938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VAŘÍK Pete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75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5776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GABRIEL Jiří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768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1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SMETANA Jan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44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794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FIŠER Jindřich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422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16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ERMEL Ivan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4637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8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6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14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Hlavní rozhodčí:  </w:t>
      </w:r>
      <w:r>
        <w:rPr>
          <w:rFonts w:eastAsia="Arial Narrow CE" w:cs="Arial Narrow CE" w:ascii="Arial Narrow CE" w:hAnsi="Arial Narrow CE"/>
          <w:sz w:val="24"/>
          <w:szCs w:val="24"/>
        </w:rPr>
        <w:t>Michal Ambros</w:t>
      </w:r>
      <w:r>
        <w:rPr>
          <w:i/>
          <w:iCs/>
          <w:sz w:val="24"/>
          <w:szCs w:val="24"/>
        </w:rPr>
        <w:t xml:space="preserve">                                                        Ředitel soutěže:  </w:t>
      </w:r>
      <w:r>
        <w:rPr>
          <w:rFonts w:eastAsia="Arial Narrow CE" w:cs="Arial Narrow CE" w:ascii="Arial Narrow CE" w:hAnsi="Arial Narrow CE"/>
          <w:sz w:val="24"/>
          <w:szCs w:val="24"/>
        </w:rPr>
        <w:t>Ing. Jiří Kopeck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  <w:font w:name="Arial Narrow CE tučné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21:00Z</dcterms:created>
  <dc:creator>psvs</dc:creator>
  <dc:description/>
  <dc:language>en-US</dc:language>
  <cp:lastModifiedBy>Jmeno</cp:lastModifiedBy>
  <cp:lastPrinted>2008-06-23T08:54:00Z</cp:lastPrinted>
  <dcterms:modified xsi:type="dcterms:W3CDTF">2008-06-23T19:55:00Z</dcterms:modified>
  <cp:revision>8</cp:revision>
  <dc:subject/>
  <dc:title>Poř</dc:title>
</cp:coreProperties>
</file>