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Česká asociace tělesně handicapovaných sportovců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eský střelecký sva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ŘEBOR ČESKÉ REPUBLIKY TĚLESNĚ POSTIŽENÝC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 kulových zbra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ruh soutěže: </w:t>
        <w:tab/>
        <w:tab/>
        <w:t>jednokolová soutěž jednotlivců zařazena do II. katego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adatel:</w:t>
        <w:tab/>
        <w:tab/>
        <w:t>SSK Frenštát pod Radhoštěm - 0377 ve spolupráci s SK TPS Olomou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a místo konání:</w:t>
        <w:tab/>
        <w:t>9.8.2008, Frenštát p.R. - střelnice Helštý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Ředitel soutěže:</w:t>
        <w:tab/>
        <w:tab/>
        <w:t>František Vyskočil – předseda SSK Frenštát</w:t>
      </w:r>
    </w:p>
    <w:p>
      <w:pPr>
        <w:pStyle w:val="Normal"/>
        <w:rPr>
          <w:sz w:val="22"/>
        </w:rPr>
      </w:pPr>
      <w:r>
        <w:rPr>
          <w:sz w:val="22"/>
        </w:rPr>
        <w:t>Jednatel:</w:t>
        <w:tab/>
        <w:tab/>
        <w:t>Vladimír Marčan – předseda SK TPS Olomouc</w:t>
      </w:r>
    </w:p>
    <w:p>
      <w:pPr>
        <w:pStyle w:val="Normal"/>
        <w:rPr>
          <w:sz w:val="22"/>
        </w:rPr>
      </w:pPr>
      <w:r>
        <w:rPr>
          <w:sz w:val="22"/>
        </w:rPr>
        <w:t>Hospodář:</w:t>
        <w:tab/>
        <w:tab/>
        <w:t>Vladislav Sal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lavní rozhodčí:</w:t>
        <w:tab/>
        <w:t>František Vyskočil - A 0067</w:t>
        <w:tab/>
        <w:t>PHK: Antonín Knězek - A 00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íny a kategorie:</w:t>
        <w:tab/>
        <w:t>LP 60 a SP 30+30 – SH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tovné:</w:t>
        <w:tab/>
        <w:tab/>
        <w:t>100,- Kč za disciplí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asový rozvrh:</w:t>
        <w:tab/>
        <w:tab/>
        <w:t>prezentace</w:t>
        <w:tab/>
        <w:t>8,00 – 8,30</w:t>
        <w:tab/>
        <w:t>nástup</w:t>
        <w:tab/>
        <w:t>8,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9,00 – LP 60</w:t>
        <w:tab/>
        <w:t>13,00 – SP 30+30 mířená</w:t>
        <w:tab/>
        <w:t>14,30 – SP 30+30 otočn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Podmínky účasti:</w:t>
        <w:tab/>
        <w:t>členové ČATHS, ČSTPS a  ČSS po předložení platných dokladů. Zbraně a střelivo vlastní. Účast na vlastní náklady nebo na náklady vysílající organizace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>Odměny:</w:t>
        <w:tab/>
        <w:t>závodníci na 1., 2. a 3. místě v obou disciplínách obdrží medaili a věcnou cenu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>Vítěz v každé disciplíně získá Titul: ,,Mistr ČR TP-SH1“ SP 30+30 nebo LP 60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Protesty:</w:t>
        <w:tab/>
        <w:t>podle PSS do 20-ti minut po zveřejnění výsledků písemně do rukou HR s vkladem 500,- Kč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Technické podmínky:</w:t>
        <w:tab/>
        <w:t>každý stav na střelnici je vybaven stolkem a židlí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Pojištění:</w:t>
        <w:tab/>
        <w:t>pořadatel je pojištěn v odpovědnosti organizace za škodu pojistkou ČSS Praha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Zdravotní zabezpečení:</w:t>
        <w:tab/>
        <w:t>záchranná služba – 155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Občerstvení:</w:t>
        <w:tab/>
        <w:t>káva a čaj v klubovně na střelnici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>Přihlášky:</w:t>
        <w:tab/>
        <w:t xml:space="preserve">telefonicky – 777778812 nebo e-mail: </w:t>
      </w:r>
      <w:hyperlink r:id="rId2">
        <w:r>
          <w:rPr>
            <w:rStyle w:val="InternetLink"/>
            <w:sz w:val="22"/>
          </w:rPr>
          <w:t>v.marcan@volny.cz</w:t>
        </w:r>
      </w:hyperlink>
      <w:r>
        <w:rPr>
          <w:sz w:val="22"/>
        </w:rPr>
        <w:t>, nejlépe do 4.8.2008. Ubytování na střelnici je nutné domluvit s ředitelem soutěže na tel. 606812302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V Olomouci dne 15.6.2008</w:t>
        <w:tab/>
        <w:tab/>
        <w:tab/>
        <w:t>Vladimír Marčan</w:t>
        <w:tab/>
        <w:tab/>
        <w:t>František Vyskoči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ab/>
        <w:tab/>
        <w:tab/>
        <w:t xml:space="preserve"> jednatel soutěže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55:00Z</dcterms:created>
  <dc:creator>SK TPS - Olomouc</dc:creator>
  <dc:description/>
  <cp:keywords/>
  <dc:language>en-US</dc:language>
  <cp:lastModifiedBy>Vlasta Kubalíková</cp:lastModifiedBy>
  <cp:lastPrinted>2008-06-26T07:09:00Z</cp:lastPrinted>
  <dcterms:modified xsi:type="dcterms:W3CDTF">2008-06-26T10:40:00Z</dcterms:modified>
  <cp:revision>12</cp:revision>
  <dc:subject/>
  <dc:title/>
</cp:coreProperties>
</file>