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ý střelecký sva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ovně střelecký klub Horní Slavkov, o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ě střelecký klub K.Vary-Březová</w:t>
      </w:r>
    </w:p>
    <w:p>
      <w:pPr>
        <w:pStyle w:val="Normal"/>
        <w:tabs>
          <w:tab w:val="clear" w:pos="708"/>
          <w:tab w:val="center" w:pos="3598" w:leader="none"/>
          <w:tab w:val="left" w:pos="5631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  <w:tab/>
      </w:r>
    </w:p>
    <w:p>
      <w:pPr>
        <w:pStyle w:val="Normal"/>
        <w:tabs>
          <w:tab w:val="clear" w:pos="708"/>
          <w:tab w:val="center" w:pos="3598" w:leader="none"/>
          <w:tab w:val="left" w:pos="5631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center" w:pos="3598" w:leader="none"/>
          <w:tab w:val="left" w:pos="5631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2065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20650</wp:posOffset>
            </wp:positionV>
            <wp:extent cx="114744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ge">
              <wp:posOffset>2399030</wp:posOffset>
            </wp:positionV>
            <wp:extent cx="1045845" cy="1243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9"/>
          <w:szCs w:val="29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11.1pt;width:379.45pt;height:143.95pt;mso-wrap-style:none;v-text-anchor:middle" type="_x0000_t136">
            <v:path textpathok="t"/>
            <v:textpath on="t" fitshape="t" string=" &quot;STŘELEC  ROKU 2008&quot; &#10;" style="font-family:&quot;Impact&quot;;font-size:3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9"/>
          <w:szCs w:val="29"/>
        </w:rPr>
        <w:t xml:space="preserve">                             </w:t>
      </w:r>
      <w:r>
        <w:rPr>
          <w:b/>
          <w:sz w:val="29"/>
          <w:szCs w:val="29"/>
        </w:rPr>
        <w:t xml:space="preserve">LM, SM 60                      LP 60          </w:t>
      </w:r>
    </w:p>
    <w:p>
      <w:pPr>
        <w:pStyle w:val="Normal"/>
        <w:rPr/>
      </w:pPr>
      <w:r>
        <w:rPr>
          <w:b/>
          <w:sz w:val="29"/>
          <w:szCs w:val="29"/>
        </w:rPr>
        <w:t xml:space="preserve">                             </w:t>
      </w:r>
      <w:r>
        <w:rPr>
          <w:b/>
          <w:sz w:val="29"/>
          <w:szCs w:val="29"/>
        </w:rPr>
        <w:t>LM, SM 3 x 20                SP 30 + 30</w:t>
      </w:r>
    </w:p>
    <w:p>
      <w:pPr>
        <w:pStyle w:val="Normal"/>
        <w:rPr/>
      </w:pPr>
      <w:r>
        <w:rPr>
          <w:b/>
          <w:sz w:val="29"/>
          <w:szCs w:val="29"/>
        </w:rPr>
        <w:t xml:space="preserve">                             </w:t>
      </w:r>
      <w:r>
        <w:rPr>
          <w:b/>
          <w:sz w:val="29"/>
          <w:szCs w:val="29"/>
        </w:rPr>
        <w:t>VzPu 40 / 60                    VP 30 + 3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9"/>
          <w:szCs w:val="29"/>
        </w:rPr>
        <w:t xml:space="preserve">                                   </w:t>
      </w:r>
      <w:r>
        <w:rPr>
          <w:b/>
          <w:sz w:val="29"/>
          <w:szCs w:val="29"/>
        </w:rPr>
        <w:t>VzPi  40 / 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9"/>
          <w:szCs w:val="32"/>
        </w:rPr>
      </w:pPr>
      <w:r>
        <w:rPr>
          <w:b/>
          <w:sz w:val="29"/>
          <w:szCs w:val="29"/>
        </w:rPr>
        <w:t xml:space="preserve">                                         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66cc" stroked="t" o:allowincell="f" style="position:absolute;margin-left:18pt;margin-top:10.25pt;width:401.8pt;height:45.15pt;mso-wrap-style:none;v-text-anchor:middle" type="_x0000_t136">
            <v:path textpathok="t"/>
            <v:textpath on="t" fitshape="t" string="Karlovy Vary 30. - 31.8.2008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R O P O Z I C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Název soutěže:                                  </w:t>
      </w:r>
      <w:r>
        <w:rPr>
          <w:b/>
          <w:sz w:val="22"/>
          <w:szCs w:val="22"/>
          <w:u w:val="single"/>
        </w:rPr>
        <w:t>„STŘELEC ROKU 2008“    + 3. kolo KV lig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 soutěže:                            soutěž je zařazena do II. katego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h soutěže:                                    soutěž jednotliv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řadatel:                                          SSK Horní Slavkov, o.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um konání:                                   </w:t>
      </w:r>
      <w:r>
        <w:rPr>
          <w:b/>
          <w:color w:val="FF0000"/>
          <w:sz w:val="18"/>
          <w:szCs w:val="18"/>
        </w:rPr>
        <w:t>30. – 31. srpna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konání:                                    střelnice SSK Karlovy Vary-Břez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isciplíny:                                         </w:t>
      </w:r>
      <w:r>
        <w:rPr>
          <w:b/>
          <w:sz w:val="18"/>
          <w:szCs w:val="18"/>
        </w:rPr>
        <w:t xml:space="preserve">30.8.   </w:t>
      </w:r>
      <w:r>
        <w:rPr>
          <w:sz w:val="18"/>
          <w:szCs w:val="18"/>
        </w:rPr>
        <w:t xml:space="preserve">-   LM, SM 60            </w:t>
      </w:r>
      <w:r>
        <w:rPr>
          <w:b/>
          <w:sz w:val="18"/>
          <w:szCs w:val="18"/>
        </w:rPr>
        <w:t>31.8</w:t>
      </w:r>
      <w:r>
        <w:rPr>
          <w:sz w:val="18"/>
          <w:szCs w:val="18"/>
        </w:rPr>
        <w:t>.  -  VP 30 +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LP 60                                   LM,SM 3x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SP 30 + 30                           VzPu 40/6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VzPu 40/60                          VzPi 40/6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VzPi 40/60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:                                           Muži, junioři,senio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Ženy, juniork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Dorost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tovné:                                           puška   -  150,- Kč n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pistole  -  150,- Kč n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VzPu a VzPi  -  100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ky účasti:                                pro členy ČSS a ostatní registrované sportovní střel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lady:                                             zbrojní průkaz a průkaz zbra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ganizační výbor: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:                                 Bohumil Polív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podář:                                          Dana Zdanovc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avní rozhodčí:                                Pavel Nöbauer -  A 03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K a sbor rozhodčích:                    deleguje SSK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braně a střelivo:                           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jímka zbraní:                              kontrola zbraní a dokladů – po prezentaci</w:t>
      </w:r>
    </w:p>
    <w:p>
      <w:pPr>
        <w:pStyle w:val="Normal"/>
        <w:rPr/>
      </w:pPr>
      <w:r>
        <w:rPr>
          <w:sz w:val="18"/>
          <w:szCs w:val="18"/>
        </w:rPr>
        <w:t>Hodnocení:                                      hodnotí se podle pravidel ISSF, P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y:                                               do 5.místa v kategorii. (podle počtu střelců v kategorii)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Jednotlivé kategorie se vyhlašují po skončení závodu, vzduchové zbra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v neděli po ukončení celých závod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Ceny za absolutní nástřel v disciplínách: 1) SP 30+30 ; LP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2) LM,SM 60 ; LM,SM 3x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budou předány v neděli při celkovém vyhlášení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Dvě hlavní ceny budou losovány v neděli po ukončení závodů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testy:                                          do rukou hlavního rozhodčího s vkladem 500,- Kč do 20 minut od zveřejnění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výsledků, písem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asový program:                             dle přiloženého harmonogramu (orientač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Technická ustanovení:                    </w:t>
      </w:r>
      <w:r>
        <w:rPr>
          <w:b/>
          <w:sz w:val="18"/>
          <w:szCs w:val="18"/>
        </w:rPr>
        <w:t>puška</w:t>
      </w:r>
      <w:r>
        <w:rPr>
          <w:sz w:val="18"/>
          <w:szCs w:val="18"/>
        </w:rPr>
        <w:t xml:space="preserve"> – střelnice je vybavena stojany na dalekohled a podložkami pod střel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třílí se na terčový převíjecí pás, 4 nástřelné + po 2 závodních ranách do terč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pistole</w:t>
      </w:r>
      <w:r>
        <w:rPr>
          <w:sz w:val="18"/>
          <w:szCs w:val="18"/>
        </w:rPr>
        <w:t xml:space="preserve"> – střelnice je vybavena stojany na dalekohled a stolk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vzduchovka</w:t>
      </w:r>
      <w:r>
        <w:rPr>
          <w:sz w:val="18"/>
          <w:szCs w:val="18"/>
        </w:rPr>
        <w:t xml:space="preserve"> – střílí se na přitahovací terčové zařízení, pistole po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anách do terče, puška po 1 ráně do terče.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sz w:val="18"/>
          <w:szCs w:val="18"/>
        </w:rPr>
        <w:t xml:space="preserve">                                    </w:t>
      </w:r>
      <w:r>
        <w:rPr>
          <w:b/>
          <w:color w:val="FF0000"/>
          <w:sz w:val="18"/>
          <w:szCs w:val="18"/>
        </w:rPr>
        <w:t>Při vstupu do vzduchovkové haly je každý povinen se přezout do čisté obuvi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podářská ustanovení:                náklady spojené s účastí na soutěži si hradí každý závodník sám, nebo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vysílající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bytování:                                      na střelnici pod stanem (vlastním), hotel Starý mlýn – </w:t>
      </w:r>
      <w:r>
        <w:rPr>
          <w:b/>
          <w:sz w:val="18"/>
          <w:szCs w:val="18"/>
        </w:rPr>
        <w:t>www.hotelstarymlyn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čerstvení:                                    základní občerstvení na střelnici, restaurace Calypso u střel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jištění:                                         pořádající SSK je pojištěn v odpovědnosti za škodu pojistkou ČS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u Kooperativy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ravotní zabezpečení:                   nemocnice K.V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řihlášky:                                        </w:t>
      </w:r>
      <w:r>
        <w:rPr>
          <w:b/>
          <w:sz w:val="18"/>
          <w:szCs w:val="18"/>
        </w:rPr>
        <w:t>do 20.8.2008, spolu s objednávkou na ubytování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do 29.8.2008  bez možnosti ubyt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ntakt:                                   D.Zdanovcová  -  723 456 873                  B.Polívka – 731 517 435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hyperlink r:id="rId6">
        <w:r>
          <w:rPr>
            <w:rStyle w:val="InternetLink"/>
            <w:sz w:val="18"/>
            <w:szCs w:val="18"/>
          </w:rPr>
          <w:t>ssk0260@seznam.cz</w:t>
        </w:r>
      </w:hyperlink>
      <w:r>
        <w:rPr>
          <w:sz w:val="18"/>
          <w:szCs w:val="18"/>
        </w:rPr>
        <w:t xml:space="preserve">                            ssk0260@seznam.cz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9"/>
          <w:szCs w:val="29"/>
          <w:u w:val="single"/>
        </w:rPr>
      </w:pPr>
      <w:r>
        <w:rPr>
          <w:b/>
          <w:i/>
          <w:sz w:val="29"/>
          <w:szCs w:val="29"/>
          <w:u w:val="single"/>
        </w:rPr>
        <w:t>Orientační časový program</w:t>
      </w:r>
    </w:p>
    <w:p>
      <w:pPr>
        <w:pStyle w:val="Normal"/>
        <w:jc w:val="center"/>
        <w:rPr>
          <w:b/>
          <w:b/>
          <w:i/>
          <w:i/>
          <w:sz w:val="29"/>
          <w:szCs w:val="29"/>
          <w:u w:val="single"/>
        </w:rPr>
      </w:pPr>
      <w:r>
        <w:rPr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99"/>
        <w:gridCol w:w="2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8. - sob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M,SM 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.smě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.00  -  10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M,SM 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I. smě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.45  -  12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P 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.smě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00  -  16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P 30 + 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.smě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0  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lší směny navazuj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zPu 40/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růběžn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.00  -  18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zPi 40/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ůběžn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0  -  18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8. - nedě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P 30 + 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.smě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0  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lší směny navazuj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M,SM 3 x 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.smě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.00  -  11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zPu 40/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růběžně – pokra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.00  -  14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zPi 40/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ůběžně – pokra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0  -  14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entace na všechny disciplíny je od 8.00 hod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 si vyhrazuje právo na případné změny a časové posu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 P O N Z O Ř 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3657600" cy="19538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Radek a Irena Krummerovi  - K.Vary – Há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  <w:object w:dxaOrig="2131" w:dyaOrig="18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5.85pt;margin-top:404.9pt;width:144pt;height:122.8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16916170" r:id="rId8"/>
        </w:objec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628900" cy="14890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rvní porcelánová manufaktura v Čechách, spol. s r.o.</w:t>
      </w:r>
      <w:r>
        <w:rPr>
          <w:b/>
          <w:sz w:val="22"/>
          <w:szCs w:val="22"/>
        </w:rPr>
        <w:t xml:space="preserve">                              Ing.Jiří Šretr - M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sk0260@seznam.cz" TargetMode="External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39:00Z</dcterms:created>
  <dc:creator>Bohumil Polivka</dc:creator>
  <dc:description/>
  <cp:keywords/>
  <dc:language>en-US</dc:language>
  <cp:lastModifiedBy>B.Polívka</cp:lastModifiedBy>
  <dcterms:modified xsi:type="dcterms:W3CDTF">2008-08-04T22:09:00Z</dcterms:modified>
  <cp:revision>20</cp:revision>
  <dc:subject/>
  <dc:title>Český střelecký svaz</dc:title>
</cp:coreProperties>
</file>