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Podzimní</w:t>
      </w:r>
      <w:r>
        <w:rPr/>
        <w:t xml:space="preserve">         </w:t>
      </w:r>
      <w:r>
        <w:rPr>
          <w:b/>
          <w:bCs/>
          <w:i/>
          <w:sz w:val="80"/>
        </w:rPr>
        <w:t xml:space="preserve">cena  </w:t>
      </w:r>
    </w:p>
    <w:p>
      <w:pPr>
        <w:pStyle w:val="Normal"/>
        <w:spacing w:lineRule="atLeast" w:line="240" w:before="120" w:after="0"/>
        <w:ind w:left="9639" w:hanging="0"/>
        <w:rPr/>
      </w:pPr>
      <w:r>
        <w:rPr>
          <w:b/>
          <w:bCs/>
          <w:i/>
          <w:sz w:val="80"/>
        </w:rPr>
        <w:t xml:space="preserve"> 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19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>11. – 12.10.2008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</w:rPr>
              <w:t>19.ročník</w:t>
            </w: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tegori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-12.10.200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adoslav Myslík - předseda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deněk ŠINDELÁŘ      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Petr VOLDÁN        A 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10.2008    SP 30+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10.2008    LM, SM 60,  LM,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.   muži, junioři, senioři, veterá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I.  ženy, juniorky,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1.10.2008  SP 30+30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8.30 - 08.45   zaháj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  SP pev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50m střelnice  30 střelc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10.30              zahájení střelby  SP otoč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25m střeln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 případě malého počtu účastníků bude pouze jedna směna na pevný terč !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ozorn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2.10.2008    LM,SM 60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8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8.30 - 08.45   zaháje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00               zahájení střelby LM,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30               předpoklad zahájení LM,SM 3x20,  v případě malého počtu účastníků  v LM,SM60  bude hned  navazovat na 1. směn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2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ádající klub je pojištěn v odpovědnosti organizace za škodu pojistkou ČSS u Česká Kooperativa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Do 8.10.2008  na adrese : František Voldán, Polní 754, Prachatice   383 01, tel. domů 38831506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ebo  Petr Voldán  mob. 724 032 46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přihlášeným závodníkům bude umožněn start jen na doplnění kapacity střelnice!!!!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hlášky zasílejte i pro pistolovou disciplinu!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946150" cy="453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>Radoslav Myslí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ředitel  soutěže    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79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1:00Z</dcterms:created>
  <dc:creator>Petr Voldán</dc:creator>
  <dc:description/>
  <cp:keywords/>
  <dc:language>en-US</dc:language>
  <cp:lastModifiedBy>JČKS ČSS</cp:lastModifiedBy>
  <cp:lastPrinted>2007-09-03T20:54:00Z</cp:lastPrinted>
  <dcterms:modified xsi:type="dcterms:W3CDTF">2008-08-23T13:48:00Z</dcterms:modified>
  <cp:revision>7</cp:revision>
  <dc:subject/>
  <dc:title>Propozice Podzimní ceny Prachatic</dc:title>
</cp:coreProperties>
</file>