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ziklubová soutěž - 4.kolo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střice nad Pernštejnem   31. 8. 2008</w:t>
        <w:br/>
        <w:t>LM, SM 6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Zach J.</w:t>
        <w:tab/>
        <w:t>89</w:t>
        <w:tab/>
        <w:t>27294</w:t>
        <w:tab/>
        <w:t>Bystřice n.P.</w:t>
        <w:tab/>
        <w:t>0303</w:t>
        <w:tab/>
        <w:t>100</w:t>
        <w:tab/>
        <w:t>98</w:t>
        <w:tab/>
        <w:t>97</w:t>
        <w:tab/>
        <w:t>96</w:t>
        <w:tab/>
        <w:t>97</w:t>
        <w:tab/>
        <w:t>97</w:t>
        <w:tab/>
        <w:t>585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Pěch P.</w:t>
        <w:tab/>
        <w:t>71</w:t>
        <w:tab/>
        <w:t>05650</w:t>
        <w:tab/>
        <w:t>Slatina Brno</w:t>
        <w:tab/>
        <w:t>0162</w:t>
        <w:tab/>
        <w:t>97</w:t>
        <w:tab/>
        <w:t>98</w:t>
        <w:tab/>
        <w:t>96</w:t>
        <w:tab/>
        <w:t>97</w:t>
        <w:tab/>
        <w:t>98</w:t>
        <w:tab/>
        <w:t>97</w:t>
        <w:tab/>
        <w:t>583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ichal P.</w:t>
        <w:tab/>
        <w:t>84</w:t>
        <w:tab/>
        <w:t>26317</w:t>
        <w:tab/>
        <w:t>Mostiště</w:t>
        <w:tab/>
        <w:t>0287</w:t>
        <w:tab/>
        <w:t>95</w:t>
        <w:tab/>
        <w:t>97</w:t>
        <w:tab/>
        <w:t>97</w:t>
        <w:tab/>
        <w:t>99</w:t>
        <w:tab/>
        <w:t>93</w:t>
        <w:tab/>
        <w:t>97</w:t>
        <w:tab/>
        <w:t>578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Gloc P.</w:t>
        <w:tab/>
        <w:t>89</w:t>
        <w:tab/>
        <w:t>37021</w:t>
        <w:tab/>
        <w:t>Slatina Brno</w:t>
        <w:tab/>
        <w:t>0162</w:t>
        <w:tab/>
        <w:t>94</w:t>
        <w:tab/>
        <w:t>96</w:t>
        <w:tab/>
        <w:t>95</w:t>
        <w:tab/>
        <w:t>95</w:t>
        <w:tab/>
        <w:t>93</w:t>
        <w:tab/>
        <w:t>97</w:t>
        <w:tab/>
        <w:t>570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Michal V.</w:t>
        <w:tab/>
        <w:t>58</w:t>
        <w:tab/>
        <w:t>05897</w:t>
        <w:tab/>
        <w:t>Mostiště</w:t>
        <w:tab/>
        <w:t>0287</w:t>
        <w:tab/>
        <w:t>91</w:t>
        <w:tab/>
        <w:t>92</w:t>
        <w:tab/>
        <w:t>93</w:t>
        <w:tab/>
        <w:t>98</w:t>
        <w:tab/>
        <w:t>93</w:t>
        <w:tab/>
        <w:t>98</w:t>
        <w:tab/>
        <w:t>565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6.</w:t>
        <w:tab/>
        <w:t>Roháček J.</w:t>
        <w:tab/>
        <w:t>76</w:t>
        <w:tab/>
        <w:t>01925</w:t>
        <w:tab/>
        <w:t>Bystřice n.P.</w:t>
        <w:tab/>
        <w:t>0303</w:t>
        <w:tab/>
        <w:t>89</w:t>
        <w:tab/>
        <w:t>96</w:t>
        <w:tab/>
        <w:t>90</w:t>
        <w:tab/>
        <w:t>96</w:t>
        <w:tab/>
        <w:t>94</w:t>
        <w:tab/>
        <w:t>95</w:t>
        <w:tab/>
        <w:t>560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Vyhlídal R.</w:t>
        <w:tab/>
        <w:t>68</w:t>
        <w:tab/>
        <w:t>03468</w:t>
        <w:tab/>
        <w:t>Kuřim</w:t>
        <w:tab/>
        <w:t>0101</w:t>
        <w:tab/>
        <w:t>94</w:t>
        <w:tab/>
        <w:t>91</w:t>
        <w:tab/>
        <w:t>97</w:t>
        <w:tab/>
        <w:t>97</w:t>
        <w:tab/>
        <w:t>88</w:t>
        <w:tab/>
        <w:t>90</w:t>
        <w:tab/>
        <w:t>557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Musil O.</w:t>
        <w:tab/>
        <w:t>76</w:t>
        <w:tab/>
        <w:t>15885</w:t>
        <w:tab/>
        <w:t>Bystřice n.P.</w:t>
        <w:tab/>
        <w:t>0303</w:t>
        <w:tab/>
        <w:t>92</w:t>
        <w:tab/>
        <w:t>88</w:t>
        <w:tab/>
        <w:t>96</w:t>
        <w:tab/>
        <w:t>91</w:t>
        <w:tab/>
        <w:t>92</w:t>
        <w:tab/>
        <w:t>94</w:t>
        <w:tab/>
        <w:t>553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Čapka V.</w:t>
        <w:tab/>
        <w:t>89</w:t>
        <w:tab/>
        <w:t>29653</w:t>
        <w:tab/>
        <w:t>Bystřice n.P.</w:t>
        <w:tab/>
        <w:t>0303</w:t>
        <w:tab/>
        <w:t>91</w:t>
        <w:tab/>
        <w:t>90</w:t>
        <w:tab/>
        <w:t>95</w:t>
        <w:tab/>
        <w:t>91</w:t>
        <w:tab/>
        <w:t>94</w:t>
        <w:tab/>
        <w:t>91</w:t>
        <w:tab/>
        <w:t>552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Šrámek J.</w:t>
        <w:tab/>
        <w:t>54</w:t>
        <w:tab/>
        <w:t>00299</w:t>
        <w:tab/>
        <w:t>Žďár n.S.</w:t>
        <w:tab/>
        <w:t>0161</w:t>
        <w:tab/>
        <w:t>92</w:t>
        <w:tab/>
        <w:t>95</w:t>
        <w:tab/>
        <w:t>89</w:t>
        <w:tab/>
        <w:t>93</w:t>
        <w:tab/>
        <w:t>90</w:t>
        <w:tab/>
        <w:t>92</w:t>
        <w:tab/>
        <w:t>551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Krutílek J.</w:t>
        <w:tab/>
        <w:t>55</w:t>
        <w:tab/>
        <w:t>03455</w:t>
        <w:tab/>
        <w:t>Kuřim</w:t>
        <w:tab/>
        <w:t>0101</w:t>
        <w:tab/>
        <w:t>94</w:t>
        <w:tab/>
        <w:t>94</w:t>
        <w:tab/>
        <w:t>90</w:t>
        <w:tab/>
        <w:t>90</w:t>
        <w:tab/>
        <w:t>92</w:t>
        <w:tab/>
        <w:t>91</w:t>
        <w:tab/>
        <w:t>551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Hradil K.</w:t>
        <w:tab/>
        <w:t>50</w:t>
        <w:tab/>
        <w:t>00297</w:t>
        <w:tab/>
        <w:t>Žďár n.S.</w:t>
        <w:tab/>
        <w:t>0161</w:t>
        <w:tab/>
        <w:t>86</w:t>
        <w:tab/>
        <w:t>90</w:t>
        <w:tab/>
        <w:t>88</w:t>
        <w:tab/>
        <w:t>88</w:t>
        <w:tab/>
        <w:t>89</w:t>
        <w:tab/>
        <w:t>87</w:t>
        <w:tab/>
        <w:t>52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ženy, dorost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.</w:t>
        <w:tab/>
        <w:t>Michalová J.</w:t>
        <w:tab/>
        <w:t>87</w:t>
        <w:tab/>
        <w:t>33026</w:t>
        <w:tab/>
        <w:t>Mostiště</w:t>
        <w:tab/>
        <w:t>0287</w:t>
        <w:tab/>
        <w:t>98</w:t>
        <w:tab/>
        <w:t>100</w:t>
        <w:tab/>
        <w:t>97</w:t>
        <w:tab/>
        <w:t>97</w:t>
        <w:tab/>
        <w:t>97</w:t>
        <w:tab/>
        <w:t>96</w:t>
        <w:tab/>
        <w:t>585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Kamanová S.</w:t>
        <w:tab/>
        <w:t>90</w:t>
        <w:tab/>
        <w:t>35369</w:t>
        <w:tab/>
        <w:t>Kablo V.Mez.</w:t>
        <w:tab/>
        <w:t>0324</w:t>
        <w:tab/>
        <w:t>94</w:t>
        <w:tab/>
        <w:t>94</w:t>
        <w:tab/>
        <w:t>94</w:t>
        <w:tab/>
        <w:t>95</w:t>
        <w:tab/>
        <w:t>96</w:t>
        <w:tab/>
        <w:t>99</w:t>
        <w:tab/>
        <w:t>572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rášková D.</w:t>
        <w:tab/>
        <w:t>91</w:t>
        <w:tab/>
        <w:t>36358</w:t>
        <w:tab/>
        <w:t>Brno 50</w:t>
        <w:tab/>
        <w:t>0025</w:t>
        <w:tab/>
        <w:t>95</w:t>
        <w:tab/>
        <w:t>94</w:t>
        <w:tab/>
        <w:t>92</w:t>
        <w:tab/>
        <w:t>95</w:t>
        <w:tab/>
        <w:t>96</w:t>
        <w:tab/>
        <w:t>98</w:t>
        <w:tab/>
        <w:t>570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Vojáček T.</w:t>
        <w:tab/>
        <w:t>92</w:t>
        <w:tab/>
        <w:t>34977</w:t>
        <w:tab/>
        <w:t>Slatina Brno</w:t>
        <w:tab/>
        <w:t>0162</w:t>
        <w:tab/>
        <w:t>93</w:t>
        <w:tab/>
        <w:t>96</w:t>
        <w:tab/>
        <w:t>91</w:t>
        <w:tab/>
        <w:t>97</w:t>
        <w:tab/>
        <w:t>93</w:t>
        <w:tab/>
        <w:t>96</w:t>
        <w:tab/>
        <w:t>566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5.</w:t>
        <w:tab/>
        <w:t>Gloc J.</w:t>
        <w:tab/>
        <w:t>90</w:t>
        <w:tab/>
        <w:t>36841</w:t>
        <w:tab/>
        <w:t>Slatina Brno</w:t>
        <w:tab/>
        <w:t>0162</w:t>
        <w:tab/>
        <w:t>98</w:t>
        <w:tab/>
        <w:t>91</w:t>
        <w:tab/>
        <w:t>93</w:t>
        <w:tab/>
        <w:t>94</w:t>
        <w:tab/>
        <w:t>99</w:t>
        <w:tab/>
        <w:t>90</w:t>
        <w:tab/>
        <w:t>565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Zelená Ivana</w:t>
        <w:tab/>
        <w:t>91</w:t>
        <w:tab/>
        <w:t>36786</w:t>
        <w:tab/>
        <w:t>Kablo V.Mez.</w:t>
        <w:tab/>
        <w:t>0324</w:t>
        <w:tab/>
        <w:t>94</w:t>
        <w:tab/>
        <w:t>97</w:t>
        <w:tab/>
        <w:t>92</w:t>
        <w:tab/>
        <w:t>95</w:t>
        <w:tab/>
        <w:t>92</w:t>
        <w:tab/>
        <w:t>94</w:t>
        <w:tab/>
        <w:t>564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Říha J.</w:t>
        <w:tab/>
        <w:t>93</w:t>
        <w:tab/>
        <w:t>35836</w:t>
        <w:tab/>
        <w:t>Slatina Brno</w:t>
        <w:tab/>
        <w:t>0162</w:t>
        <w:tab/>
        <w:t>96</w:t>
        <w:tab/>
        <w:t>94</w:t>
        <w:tab/>
        <w:t>95</w:t>
        <w:tab/>
        <w:t>91</w:t>
        <w:tab/>
        <w:t>89</w:t>
        <w:tab/>
        <w:t>95</w:t>
        <w:tab/>
        <w:t>560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Zelená Iveta</w:t>
        <w:tab/>
        <w:t>93</w:t>
        <w:tab/>
        <w:t>37374</w:t>
        <w:tab/>
        <w:t>Kablo V.Mez.</w:t>
        <w:tab/>
        <w:t>0324</w:t>
        <w:tab/>
        <w:t>88</w:t>
        <w:tab/>
        <w:t>89</w:t>
        <w:tab/>
        <w:t>95</w:t>
        <w:tab/>
        <w:t>94</w:t>
        <w:tab/>
        <w:t>93</w:t>
        <w:tab/>
        <w:t>91</w:t>
        <w:tab/>
        <w:t>550</w:t>
      </w:r>
    </w:p>
    <w:p>
      <w:pPr>
        <w:pStyle w:val="Normal"/>
        <w:tabs>
          <w:tab w:val="clear" w:pos="708"/>
          <w:tab w:val="left" w:pos="541" w:leader="none"/>
          <w:tab w:val="left" w:pos="2061" w:leader="none"/>
          <w:tab w:val="left" w:pos="2617" w:leader="none"/>
          <w:tab w:val="left" w:pos="3438" w:leader="none"/>
          <w:tab w:val="left" w:pos="4933" w:leader="none"/>
          <w:tab w:val="left" w:pos="5659" w:leader="none"/>
          <w:tab w:val="left" w:pos="6164" w:leader="none"/>
          <w:tab w:val="left" w:pos="6669" w:leader="none"/>
          <w:tab w:val="left" w:pos="7036" w:leader="none"/>
          <w:tab w:val="left" w:pos="7403" w:leader="none"/>
          <w:tab w:val="left" w:pos="7770" w:leader="none"/>
          <w:tab w:val="left" w:pos="8137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9.</w:t>
        <w:tab/>
        <w:t>Smejkal T.</w:t>
        <w:tab/>
        <w:t>94</w:t>
        <w:tab/>
        <w:t>37356</w:t>
        <w:tab/>
        <w:t>Bystřice n.P.</w:t>
        <w:tab/>
        <w:t>0303</w:t>
        <w:tab/>
        <w:t>87</w:t>
        <w:tab/>
        <w:t>84</w:t>
        <w:tab/>
        <w:t>92</w:t>
        <w:tab/>
        <w:t>86</w:t>
        <w:tab/>
        <w:t>88</w:t>
        <w:tab/>
        <w:t>81</w:t>
        <w:tab/>
        <w:t>51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, SM 60 družstva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SSK</w:t>
        <w:tab/>
        <w:t>č.SSK</w:t>
        <w:tab/>
        <w:t>1.</w:t>
        <w:tab/>
        <w:t>2.</w:t>
        <w:tab/>
        <w:t>3.</w:t>
        <w:tab/>
        <w:t>Celk.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ostiště</w:t>
        <w:tab/>
        <w:t>0287</w:t>
        <w:tab/>
        <w:t>585</w:t>
        <w:tab/>
        <w:t>578</w:t>
        <w:tab/>
        <w:t>565</w:t>
        <w:tab/>
        <w:t>1728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latina Brno "A"</w:t>
        <w:tab/>
        <w:t>0162</w:t>
        <w:tab/>
        <w:t>566</w:t>
        <w:tab/>
        <w:t>560</w:t>
        <w:tab/>
        <w:t>583</w:t>
        <w:tab/>
        <w:t>1709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Slatina Brno "B"</w:t>
        <w:tab/>
        <w:t>0162</w:t>
        <w:tab/>
        <w:t>565</w:t>
        <w:tab/>
        <w:t>570</w:t>
        <w:tab/>
        <w:t>570</w:t>
        <w:tab/>
        <w:t>1705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Bystřice n.P.</w:t>
        <w:tab/>
        <w:t>0303</w:t>
        <w:tab/>
        <w:t>585</w:t>
        <w:tab/>
        <w:t>560</w:t>
        <w:tab/>
        <w:t>553</w:t>
        <w:tab/>
        <w:t>1698</w:t>
      </w:r>
    </w:p>
    <w:p>
      <w:pPr>
        <w:pStyle w:val="Normal"/>
        <w:tabs>
          <w:tab w:val="clear" w:pos="708"/>
          <w:tab w:val="left" w:pos="893" w:leader="none"/>
          <w:tab w:val="left" w:pos="4003" w:leader="none"/>
          <w:tab w:val="left" w:pos="5224" w:leader="none"/>
          <w:tab w:val="left" w:pos="6067" w:leader="none"/>
          <w:tab w:val="left" w:pos="6910" w:leader="none"/>
          <w:tab w:val="left" w:pos="7753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5.</w:t>
        <w:tab/>
        <w:t>Kablo V.Meziříčí</w:t>
        <w:tab/>
        <w:t>0324</w:t>
        <w:tab/>
        <w:t>550</w:t>
        <w:tab/>
        <w:t>564</w:t>
        <w:tab/>
        <w:t>572</w:t>
        <w:tab/>
        <w:t>1686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František Vobr A 00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ziklubová soutěž 2008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4.kola</w:t>
        <w:br/>
        <w:t>LM, SM 60</w:t>
      </w:r>
    </w:p>
    <w:p>
      <w:pPr>
        <w:pStyle w:val="Normal"/>
        <w:tabs>
          <w:tab w:val="clear" w:pos="708"/>
          <w:tab w:val="left" w:pos="2349" w:leader="none"/>
          <w:tab w:val="left" w:pos="4668" w:leader="none"/>
          <w:tab w:val="left" w:pos="6828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kolo - 20.4.08</w:t>
        <w:tab/>
        <w:t>2.kolo - 25.5.08</w:t>
        <w:tab/>
        <w:t>3.kolo - 8.6.08</w:t>
        <w:tab/>
        <w:t>4.kolo - 31.8.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k.</w:t>
        <w:tab/>
        <w:t>2.k.</w:t>
        <w:tab/>
        <w:t>3.k.</w:t>
        <w:tab/>
        <w:t>4.k.</w:t>
        <w:tab/>
        <w:t>Celk.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595</w:t>
        <w:tab/>
        <w:t>588</w:t>
        <w:tab/>
        <w:t>592</w:t>
        <w:tab/>
        <w:t> </w:t>
        <w:tab/>
        <w:t>177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ichal V.</w:t>
        <w:tab/>
        <w:t>58</w:t>
        <w:tab/>
        <w:t>05897</w:t>
        <w:tab/>
        <w:t>Mostiště</w:t>
        <w:tab/>
        <w:t>0287</w:t>
        <w:tab/>
        <w:t>569</w:t>
        <w:tab/>
        <w:t>584</w:t>
        <w:tab/>
        <w:t>573</w:t>
        <w:tab/>
        <w:t>565</w:t>
        <w:tab/>
        <w:t>172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Zach J.</w:t>
        <w:tab/>
        <w:t>89</w:t>
        <w:tab/>
        <w:t>27294</w:t>
        <w:tab/>
        <w:t>Bystřice n.P.</w:t>
        <w:tab/>
        <w:t>0303</w:t>
        <w:tab/>
        <w:t>564</w:t>
        <w:tab/>
        <w:t> </w:t>
        <w:tab/>
        <w:t>570</w:t>
        <w:tab/>
        <w:t>585</w:t>
        <w:tab/>
        <w:t>171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ichal P.</w:t>
        <w:tab/>
        <w:t>84</w:t>
        <w:tab/>
        <w:t>26317</w:t>
        <w:tab/>
        <w:t>Mostiště</w:t>
        <w:tab/>
        <w:t>0287</w:t>
        <w:tab/>
        <w:t>573</w:t>
        <w:tab/>
        <w:t>554</w:t>
        <w:tab/>
        <w:t> </w:t>
        <w:tab/>
        <w:t>578</w:t>
        <w:tab/>
        <w:t>170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5.</w:t>
        <w:tab/>
        <w:t>Gloc P.</w:t>
        <w:tab/>
        <w:t>89</w:t>
        <w:tab/>
        <w:t>37021</w:t>
        <w:tab/>
        <w:t>Slatina Brno</w:t>
        <w:tab/>
        <w:t>0162</w:t>
        <w:tab/>
        <w:t>535</w:t>
        <w:tab/>
        <w:t>558</w:t>
        <w:tab/>
        <w:t>563</w:t>
        <w:tab/>
        <w:t>570</w:t>
        <w:tab/>
        <w:t>169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Krutílek J.</w:t>
        <w:tab/>
        <w:t>55</w:t>
        <w:tab/>
        <w:t>03455</w:t>
        <w:tab/>
        <w:t>Kuřim</w:t>
        <w:tab/>
        <w:t>0101</w:t>
        <w:tab/>
        <w:t>546</w:t>
        <w:tab/>
        <w:t>573</w:t>
        <w:tab/>
        <w:t>553</w:t>
        <w:tab/>
        <w:t>551</w:t>
        <w:tab/>
        <w:t>167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Roháček J.</w:t>
        <w:tab/>
        <w:t>76</w:t>
        <w:tab/>
        <w:t>01925</w:t>
        <w:tab/>
        <w:t>Bystřice n.P.</w:t>
        <w:tab/>
        <w:t>0303</w:t>
        <w:tab/>
        <w:t>541</w:t>
        <w:tab/>
        <w:t>552</w:t>
        <w:tab/>
        <w:t>552</w:t>
        <w:tab/>
        <w:t>560</w:t>
        <w:tab/>
        <w:t>166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Vyhlídal R.</w:t>
        <w:tab/>
        <w:t>68</w:t>
        <w:tab/>
        <w:t>03468</w:t>
        <w:tab/>
        <w:t>Kuřim</w:t>
        <w:tab/>
        <w:t>0101</w:t>
        <w:tab/>
        <w:t>553</w:t>
        <w:tab/>
        <w:t> </w:t>
        <w:tab/>
        <w:t>548</w:t>
        <w:tab/>
        <w:t>557</w:t>
        <w:tab/>
        <w:t>165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Šrámek J.</w:t>
        <w:tab/>
        <w:t>54</w:t>
        <w:tab/>
        <w:t>00299</w:t>
        <w:tab/>
        <w:t>Žďár n.S.</w:t>
        <w:tab/>
        <w:t>0161</w:t>
        <w:tab/>
        <w:t> </w:t>
        <w:tab/>
        <w:t>521</w:t>
        <w:tab/>
        <w:t>562</w:t>
        <w:tab/>
        <w:t>551</w:t>
        <w:tab/>
        <w:t>163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Musil O.</w:t>
        <w:tab/>
        <w:t>76</w:t>
        <w:tab/>
        <w:t>15885</w:t>
        <w:tab/>
        <w:t>Bystřice n.P.</w:t>
        <w:tab/>
        <w:t>0303</w:t>
        <w:tab/>
        <w:t>534</w:t>
        <w:tab/>
        <w:t> </w:t>
        <w:tab/>
        <w:t>542</w:t>
        <w:tab/>
        <w:t>553</w:t>
        <w:tab/>
        <w:t>162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Hradil K.</w:t>
        <w:tab/>
        <w:t>50</w:t>
        <w:tab/>
        <w:t>00297</w:t>
        <w:tab/>
        <w:t>Žďár n.S.</w:t>
        <w:tab/>
        <w:t>0161</w:t>
        <w:tab/>
        <w:t> </w:t>
        <w:tab/>
        <w:t>537</w:t>
        <w:tab/>
        <w:t>540</w:t>
        <w:tab/>
        <w:t>528</w:t>
        <w:tab/>
        <w:t>160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Uhlíř J.</w:t>
        <w:tab/>
        <w:t>51</w:t>
        <w:tab/>
        <w:t>25069</w:t>
        <w:tab/>
        <w:t>Kuřim</w:t>
        <w:tab/>
        <w:t>0101</w:t>
        <w:tab/>
        <w:t>524</w:t>
        <w:tab/>
        <w:t>516</w:t>
        <w:tab/>
        <w:t>508</w:t>
        <w:tab/>
        <w:t> </w:t>
        <w:tab/>
        <w:t>154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Žák P.</w:t>
        <w:tab/>
        <w:t>41</w:t>
        <w:tab/>
        <w:t>03470</w:t>
        <w:tab/>
        <w:t>Kuřim</w:t>
        <w:tab/>
        <w:t>0101</w:t>
        <w:tab/>
        <w:t>513</w:t>
        <w:tab/>
        <w:t>504</w:t>
        <w:tab/>
        <w:t>524</w:t>
        <w:tab/>
        <w:t> </w:t>
        <w:tab/>
        <w:t>154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4.</w:t>
        <w:tab/>
        <w:t>Materna J.</w:t>
        <w:tab/>
        <w:t>64</w:t>
        <w:tab/>
        <w:t>00298</w:t>
        <w:tab/>
        <w:t>Žďár n.S.</w:t>
        <w:tab/>
        <w:t>0161</w:t>
        <w:tab/>
        <w:t> </w:t>
        <w:tab/>
        <w:t>586</w:t>
        <w:tab/>
        <w:t>589</w:t>
        <w:tab/>
        <w:t> </w:t>
        <w:tab/>
        <w:t>117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Pěch P.</w:t>
        <w:tab/>
        <w:t>71</w:t>
        <w:tab/>
        <w:t>05650</w:t>
        <w:tab/>
        <w:t>Slatina Brno</w:t>
        <w:tab/>
        <w:t>0162</w:t>
        <w:tab/>
        <w:t>581</w:t>
        <w:tab/>
        <w:t> </w:t>
        <w:tab/>
        <w:t> </w:t>
        <w:tab/>
        <w:t>583</w:t>
        <w:tab/>
        <w:t>116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Čapka V.</w:t>
        <w:tab/>
        <w:t>89</w:t>
        <w:tab/>
        <w:t>29653</w:t>
        <w:tab/>
        <w:t>Bystřice n.P.</w:t>
        <w:tab/>
        <w:t>0303</w:t>
        <w:tab/>
        <w:t>550</w:t>
        <w:tab/>
        <w:t> </w:t>
        <w:tab/>
        <w:t> </w:t>
        <w:tab/>
        <w:t>552</w:t>
        <w:tab/>
        <w:t>110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Tkadlec M.</w:t>
        <w:tab/>
        <w:t>57</w:t>
        <w:tab/>
        <w:t>05035</w:t>
        <w:tab/>
        <w:t>Loučná n.D.</w:t>
        <w:tab/>
        <w:t>0292</w:t>
        <w:tab/>
        <w:t> </w:t>
        <w:tab/>
        <w:t> </w:t>
        <w:tab/>
        <w:t>583</w:t>
        <w:tab/>
        <w:t> </w:t>
        <w:tab/>
        <w:t>583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8.</w:t>
        <w:tab/>
        <w:t>Šenkapoul V.</w:t>
        <w:tab/>
        <w:t>53</w:t>
        <w:tab/>
        <w:t>03183</w:t>
        <w:tab/>
        <w:t>Třešť</w:t>
        <w:tab/>
        <w:t>0039</w:t>
        <w:tab/>
        <w:t> </w:t>
        <w:tab/>
        <w:t> </w:t>
        <w:tab/>
        <w:t>577</w:t>
        <w:tab/>
        <w:t> </w:t>
        <w:tab/>
        <w:t>57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Marek M.</w:t>
        <w:tab/>
        <w:t>69</w:t>
        <w:tab/>
        <w:t>32098</w:t>
        <w:tab/>
        <w:t>N.Město n.M.</w:t>
        <w:tab/>
        <w:t>0030</w:t>
        <w:tab/>
        <w:t>568</w:t>
        <w:tab/>
        <w:t> </w:t>
        <w:tab/>
        <w:t> </w:t>
        <w:tab/>
        <w:t> </w:t>
        <w:tab/>
        <w:t>56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Dostál B.</w:t>
        <w:tab/>
        <w:t>47</w:t>
        <w:tab/>
        <w:t>05766</w:t>
        <w:tab/>
        <w:t>Zábřeh n.M.</w:t>
        <w:tab/>
        <w:t>0227</w:t>
        <w:tab/>
        <w:t> </w:t>
        <w:tab/>
        <w:t> </w:t>
        <w:tab/>
        <w:t>565</w:t>
        <w:tab/>
        <w:t> </w:t>
        <w:tab/>
        <w:t>56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Nečas J.</w:t>
        <w:tab/>
        <w:t>88</w:t>
        <w:tab/>
        <w:t>32689</w:t>
        <w:tab/>
        <w:t>Bystřice n.P.</w:t>
        <w:tab/>
        <w:t>0303</w:t>
        <w:tab/>
        <w:t>557</w:t>
        <w:tab/>
        <w:t> </w:t>
        <w:tab/>
        <w:t> </w:t>
        <w:tab/>
        <w:t> </w:t>
        <w:tab/>
        <w:t>55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Fojtík V.</w:t>
        <w:tab/>
        <w:t>48</w:t>
        <w:tab/>
        <w:t>05033</w:t>
        <w:tab/>
        <w:t>Loučná n.D.</w:t>
        <w:tab/>
        <w:t>0292</w:t>
        <w:tab/>
        <w:t> </w:t>
        <w:tab/>
        <w:t> </w:t>
        <w:tab/>
        <w:t>557</w:t>
        <w:tab/>
        <w:t> </w:t>
        <w:tab/>
        <w:t>55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Krejčí Z.</w:t>
        <w:tab/>
        <w:t>55</w:t>
        <w:tab/>
        <w:t>05768</w:t>
        <w:tab/>
        <w:t>Zábřeh n.M.</w:t>
        <w:tab/>
        <w:t>0227</w:t>
        <w:tab/>
        <w:t> </w:t>
        <w:tab/>
        <w:t> </w:t>
        <w:tab/>
        <w:t>554</w:t>
        <w:tab/>
        <w:t> </w:t>
        <w:tab/>
        <w:t>55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</w:t>
        <w:tab/>
        <w:t>Ráčil T.</w:t>
        <w:tab/>
        <w:t>71</w:t>
        <w:tab/>
        <w:t>09078</w:t>
        <w:tab/>
        <w:t>Bystřice n.P.</w:t>
        <w:tab/>
        <w:t>0303</w:t>
        <w:tab/>
        <w:t>531</w:t>
        <w:tab/>
        <w:t> </w:t>
        <w:tab/>
        <w:t> </w:t>
        <w:tab/>
        <w:t> </w:t>
        <w:tab/>
        <w:t>531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k.</w:t>
        <w:tab/>
        <w:t>2.k.</w:t>
        <w:tab/>
        <w:t>3.k.</w:t>
        <w:tab/>
        <w:t>4.k.</w:t>
        <w:tab/>
        <w:t>Celk.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Vojáček T.</w:t>
        <w:tab/>
        <w:t>92</w:t>
        <w:tab/>
        <w:t>34977</w:t>
        <w:tab/>
        <w:t>Slatina Brno</w:t>
        <w:tab/>
        <w:t>0162</w:t>
        <w:tab/>
        <w:t>572</w:t>
        <w:tab/>
        <w:t>580</w:t>
        <w:tab/>
        <w:t>586</w:t>
        <w:tab/>
        <w:t>566</w:t>
        <w:tab/>
        <w:t>173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Michalová J.</w:t>
        <w:tab/>
        <w:t>87</w:t>
        <w:tab/>
        <w:t>33026</w:t>
        <w:tab/>
        <w:t>Mostiště</w:t>
        <w:tab/>
        <w:t>0287</w:t>
        <w:tab/>
        <w:t>574</w:t>
        <w:tab/>
        <w:t>577</w:t>
        <w:tab/>
        <w:t> </w:t>
        <w:tab/>
        <w:t>585</w:t>
        <w:tab/>
        <w:t>173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Žák J.</w:t>
        <w:tab/>
        <w:t>91</w:t>
        <w:tab/>
        <w:t>33608</w:t>
        <w:tab/>
        <w:t>Pomezí</w:t>
        <w:tab/>
        <w:t>0119</w:t>
        <w:tab/>
        <w:t>570</w:t>
        <w:tab/>
        <w:t>558</w:t>
        <w:tab/>
        <w:t>580</w:t>
        <w:tab/>
        <w:t> </w:t>
        <w:tab/>
        <w:t>1708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amanová S.</w:t>
        <w:tab/>
        <w:t>90</w:t>
        <w:tab/>
        <w:t>35369</w:t>
        <w:tab/>
        <w:t>Kablo V.Mez.</w:t>
        <w:tab/>
        <w:t>0324</w:t>
        <w:tab/>
        <w:t> </w:t>
        <w:tab/>
        <w:t>564</w:t>
        <w:tab/>
        <w:t>567</w:t>
        <w:tab/>
        <w:t>572</w:t>
        <w:tab/>
        <w:t>1703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Říha J.</w:t>
        <w:tab/>
        <w:t>93</w:t>
        <w:tab/>
        <w:t>35836</w:t>
        <w:tab/>
        <w:t>Slatina Brno</w:t>
        <w:tab/>
        <w:t>0162</w:t>
        <w:tab/>
        <w:t>562</w:t>
        <w:tab/>
        <w:t>574</w:t>
        <w:tab/>
        <w:t>564</w:t>
        <w:tab/>
        <w:t>560</w:t>
        <w:tab/>
        <w:t>1700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6.</w:t>
        <w:tab/>
        <w:t>Zelená Ivana</w:t>
        <w:tab/>
        <w:t>91</w:t>
        <w:tab/>
        <w:t>36786</w:t>
        <w:tab/>
        <w:t>Kablo V.Mez.</w:t>
        <w:tab/>
        <w:t>0324</w:t>
        <w:tab/>
        <w:t> </w:t>
        <w:tab/>
        <w:t>564</w:t>
        <w:tab/>
        <w:t>572</w:t>
        <w:tab/>
        <w:t>564</w:t>
        <w:tab/>
        <w:t>1700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Prášková D.</w:t>
        <w:tab/>
        <w:t>91</w:t>
        <w:tab/>
        <w:t>36358</w:t>
        <w:tab/>
        <w:t>Brno 50</w:t>
        <w:tab/>
        <w:t>0025</w:t>
        <w:tab/>
        <w:t>567</w:t>
        <w:tab/>
        <w:t> </w:t>
        <w:tab/>
        <w:t>563</w:t>
        <w:tab/>
        <w:t>570</w:t>
        <w:tab/>
        <w:t>1700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Gloc J.</w:t>
        <w:tab/>
        <w:t>90</w:t>
        <w:tab/>
        <w:t>36841</w:t>
        <w:tab/>
        <w:t>Slatina Brno</w:t>
        <w:tab/>
        <w:t>0162</w:t>
        <w:tab/>
        <w:t>553</w:t>
        <w:tab/>
        <w:t>563</w:t>
        <w:tab/>
        <w:t>566</w:t>
        <w:tab/>
        <w:t>565</w:t>
        <w:tab/>
        <w:t>169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Zelená Iveta</w:t>
        <w:tab/>
        <w:t>93</w:t>
        <w:tab/>
        <w:t>37374</w:t>
        <w:tab/>
        <w:t>Kablo V.Mez.</w:t>
        <w:tab/>
        <w:t>0324</w:t>
        <w:tab/>
        <w:t> </w:t>
        <w:tab/>
        <w:t>537</w:t>
        <w:tab/>
        <w:t>545</w:t>
        <w:tab/>
        <w:t>550</w:t>
        <w:tab/>
        <w:t>163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Tomšů K.</w:t>
        <w:tab/>
        <w:t>94</w:t>
        <w:tab/>
        <w:t>36848</w:t>
        <w:tab/>
        <w:t>Pomezí</w:t>
        <w:tab/>
        <w:t>0119</w:t>
        <w:tab/>
        <w:t>520</w:t>
        <w:tab/>
        <w:t>549</w:t>
        <w:tab/>
        <w:t>528</w:t>
        <w:tab/>
        <w:t> </w:t>
        <w:tab/>
        <w:t>159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1.</w:t>
        <w:tab/>
        <w:t>Dudová V.</w:t>
        <w:tab/>
        <w:t>94</w:t>
        <w:tab/>
        <w:t>35128</w:t>
        <w:tab/>
        <w:t>Slatina Brno</w:t>
        <w:tab/>
        <w:t>0162</w:t>
        <w:tab/>
        <w:t>574</w:t>
        <w:tab/>
        <w:t> </w:t>
        <w:tab/>
        <w:t>571</w:t>
        <w:tab/>
        <w:t> </w:t>
        <w:tab/>
        <w:t>114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Žák V.</w:t>
        <w:tab/>
        <w:t>92</w:t>
        <w:tab/>
        <w:t>33627</w:t>
        <w:tab/>
        <w:t>N.Město na M.</w:t>
        <w:tab/>
        <w:t>0030</w:t>
        <w:tab/>
        <w:t>564</w:t>
        <w:tab/>
        <w:t>562</w:t>
        <w:tab/>
        <w:t> </w:t>
        <w:tab/>
        <w:t> </w:t>
        <w:tab/>
        <w:t>112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Salyková L.</w:t>
        <w:tab/>
        <w:t>95</w:t>
        <w:tab/>
        <w:t>36338</w:t>
        <w:tab/>
        <w:t>Slatina Brno</w:t>
        <w:tab/>
        <w:t>0162</w:t>
        <w:tab/>
        <w:t> </w:t>
        <w:tab/>
        <w:t>544</w:t>
        <w:tab/>
        <w:t>561</w:t>
        <w:tab/>
        <w:t> </w:t>
        <w:tab/>
        <w:t>110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Řádek L.</w:t>
        <w:tab/>
        <w:t>92</w:t>
        <w:tab/>
        <w:t>35247</w:t>
        <w:tab/>
        <w:t>N.Město n.M.</w:t>
        <w:tab/>
        <w:t>0030</w:t>
        <w:tab/>
        <w:t> </w:t>
        <w:tab/>
        <w:t>557</w:t>
        <w:tab/>
        <w:t>544</w:t>
        <w:tab/>
        <w:t> </w:t>
        <w:tab/>
        <w:t>1101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5.</w:t>
        <w:tab/>
        <w:t>Vidlák K.</w:t>
        <w:tab/>
        <w:t>91</w:t>
        <w:tab/>
        <w:t>35401</w:t>
        <w:tab/>
        <w:t>Mostiště</w:t>
        <w:tab/>
        <w:t>0287</w:t>
        <w:tab/>
        <w:t>541</w:t>
        <w:tab/>
        <w:t> </w:t>
        <w:tab/>
        <w:t>551</w:t>
        <w:tab/>
        <w:t> </w:t>
        <w:tab/>
        <w:t>109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Dvořák T.</w:t>
        <w:tab/>
        <w:t>93</w:t>
        <w:tab/>
        <w:t>36087</w:t>
        <w:tab/>
        <w:t>Pomezí</w:t>
        <w:tab/>
        <w:t>0119</w:t>
        <w:tab/>
        <w:t>538</w:t>
        <w:tab/>
        <w:t>551</w:t>
        <w:tab/>
        <w:t> </w:t>
        <w:tab/>
        <w:t> </w:t>
        <w:tab/>
        <w:t>108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Smejkal T.</w:t>
        <w:tab/>
        <w:t>94</w:t>
        <w:tab/>
        <w:t>37356</w:t>
        <w:tab/>
        <w:t>Bystřice n.P.</w:t>
        <w:tab/>
        <w:t>0303</w:t>
        <w:tab/>
        <w:t> </w:t>
        <w:tab/>
        <w:t> </w:t>
        <w:tab/>
        <w:t>514</w:t>
        <w:tab/>
        <w:t> </w:t>
        <w:tab/>
        <w:t>51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Pražan A.</w:t>
        <w:tab/>
        <w:t>96</w:t>
        <w:tab/>
        <w:t>37452</w:t>
        <w:tab/>
        <w:t>Pomezí</w:t>
        <w:tab/>
        <w:t>0119</w:t>
        <w:tab/>
        <w:t>499</w:t>
        <w:tab/>
        <w:t>516</w:t>
        <w:tab/>
        <w:t> </w:t>
        <w:tab/>
        <w:t> </w:t>
        <w:tab/>
        <w:t>101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Rebhánová M.</w:t>
        <w:tab/>
        <w:t>91</w:t>
        <w:tab/>
        <w:t>35040</w:t>
        <w:tab/>
        <w:t>Brno 50</w:t>
        <w:tab/>
        <w:t>0025</w:t>
        <w:tab/>
        <w:t>579</w:t>
        <w:tab/>
        <w:t> </w:t>
        <w:tab/>
        <w:t> </w:t>
        <w:tab/>
        <w:t> </w:t>
        <w:tab/>
        <w:t>57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0.</w:t>
        <w:tab/>
        <w:t>Kubík P.</w:t>
        <w:tab/>
        <w:t>90</w:t>
        <w:tab/>
        <w:t>34531</w:t>
        <w:tab/>
        <w:t>Pomezí</w:t>
        <w:tab/>
        <w:t>0119</w:t>
        <w:tab/>
        <w:t> </w:t>
        <w:tab/>
        <w:t>567</w:t>
        <w:tab/>
        <w:t> </w:t>
        <w:tab/>
        <w:t> </w:t>
        <w:tab/>
        <w:t>567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Babáček J.</w:t>
        <w:tab/>
        <w:t>91</w:t>
        <w:tab/>
        <w:t>34411</w:t>
        <w:tab/>
        <w:t>N.Město na M.</w:t>
        <w:tab/>
        <w:t>0030</w:t>
        <w:tab/>
        <w:t>565</w:t>
        <w:tab/>
        <w:t> </w:t>
        <w:tab/>
        <w:t> </w:t>
        <w:tab/>
        <w:t> </w:t>
        <w:tab/>
        <w:t>565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Kachlík T.</w:t>
        <w:tab/>
        <w:t>92</w:t>
        <w:tab/>
        <w:t>34437</w:t>
        <w:tab/>
        <w:t>Slatina Brno</w:t>
        <w:tab/>
        <w:t>0162</w:t>
        <w:tab/>
        <w:t>563</w:t>
        <w:tab/>
        <w:t> </w:t>
        <w:tab/>
        <w:t> </w:t>
        <w:tab/>
        <w:t> </w:t>
        <w:tab/>
        <w:t>563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Lanč O.</w:t>
        <w:tab/>
        <w:t>91</w:t>
        <w:tab/>
        <w:t>33828</w:t>
        <w:tab/>
        <w:t>Třešť</w:t>
        <w:tab/>
        <w:t>0039</w:t>
        <w:tab/>
        <w:t> </w:t>
        <w:tab/>
        <w:t> </w:t>
        <w:tab/>
        <w:t>562</w:t>
        <w:tab/>
        <w:t> </w:t>
        <w:tab/>
        <w:t>56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</w:t>
        <w:tab/>
        <w:t>Pakostová K.</w:t>
        <w:tab/>
        <w:t>91</w:t>
        <w:tab/>
        <w:t>36357</w:t>
        <w:tab/>
        <w:t>Brno 50</w:t>
        <w:tab/>
        <w:t>0025</w:t>
        <w:tab/>
        <w:t>559</w:t>
        <w:tab/>
        <w:t> </w:t>
        <w:tab/>
        <w:t> </w:t>
        <w:tab/>
        <w:t> </w:t>
        <w:tab/>
        <w:t>559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5.</w:t>
        <w:tab/>
        <w:t>Matouš M.</w:t>
        <w:tab/>
        <w:t>92</w:t>
        <w:tab/>
        <w:t>35850</w:t>
        <w:tab/>
        <w:t>Brno 50</w:t>
        <w:tab/>
        <w:t>0025</w:t>
        <w:tab/>
        <w:t>556</w:t>
        <w:tab/>
        <w:t> </w:t>
        <w:tab/>
        <w:t> </w:t>
        <w:tab/>
        <w:t> </w:t>
        <w:tab/>
        <w:t>55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.</w:t>
        <w:tab/>
        <w:t>Procházka I.</w:t>
        <w:tab/>
        <w:t>91</w:t>
        <w:tab/>
        <w:t>37278</w:t>
        <w:tab/>
        <w:t>Třešť</w:t>
        <w:tab/>
        <w:t>0039</w:t>
        <w:tab/>
        <w:t> </w:t>
        <w:tab/>
        <w:t> </w:t>
        <w:tab/>
        <w:t>556</w:t>
        <w:tab/>
        <w:t> </w:t>
        <w:tab/>
        <w:t>55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</w:t>
        <w:tab/>
        <w:t>Kamanová A.</w:t>
        <w:tab/>
        <w:t>92</w:t>
        <w:tab/>
        <w:t>36081</w:t>
        <w:tab/>
        <w:t>Kablo V.Mez.</w:t>
        <w:tab/>
        <w:t>0324</w:t>
        <w:tab/>
        <w:t> </w:t>
        <w:tab/>
        <w:t> </w:t>
        <w:tab/>
        <w:t>534</w:t>
        <w:tab/>
        <w:t> </w:t>
        <w:tab/>
        <w:t>534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.</w:t>
        <w:tab/>
        <w:t>Zahradníček L.</w:t>
        <w:tab/>
        <w:t>91</w:t>
        <w:tab/>
        <w:t>36085</w:t>
        <w:tab/>
        <w:t>Mostiště</w:t>
        <w:tab/>
        <w:t>0287</w:t>
        <w:tab/>
        <w:t>532</w:t>
        <w:tab/>
        <w:t> </w:t>
        <w:tab/>
        <w:t> </w:t>
        <w:tab/>
        <w:t> </w:t>
        <w:tab/>
        <w:t>532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.</w:t>
        <w:tab/>
        <w:t>Vondráčková H.</w:t>
        <w:tab/>
        <w:t>91</w:t>
        <w:tab/>
        <w:t>35620</w:t>
        <w:tab/>
        <w:t>Kablo V.Mez.</w:t>
        <w:tab/>
        <w:t>0324</w:t>
        <w:tab/>
        <w:t> </w:t>
        <w:tab/>
        <w:t> </w:t>
        <w:tab/>
        <w:t>526</w:t>
        <w:tab/>
        <w:t> </w:t>
        <w:tab/>
        <w:t>526</w:t>
      </w:r>
    </w:p>
    <w:p>
      <w:pPr>
        <w:pStyle w:val="Normal"/>
        <w:tabs>
          <w:tab w:val="clear" w:pos="708"/>
          <w:tab w:val="left" w:pos="544" w:leader="none"/>
          <w:tab w:val="left" w:pos="2343" w:leader="none"/>
          <w:tab w:val="left" w:pos="2901" w:leader="none"/>
          <w:tab w:val="left" w:pos="3728" w:leader="none"/>
          <w:tab w:val="left" w:pos="5385" w:leader="none"/>
          <w:tab w:val="left" w:pos="6116" w:leader="none"/>
          <w:tab w:val="left" w:pos="6635" w:leader="none"/>
          <w:tab w:val="left" w:pos="7154" w:leader="none"/>
          <w:tab w:val="left" w:pos="7673" w:leader="none"/>
          <w:tab w:val="left" w:pos="8192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.</w:t>
        <w:tab/>
        <w:t>Čapková E.</w:t>
        <w:tab/>
        <w:t>88</w:t>
        <w:tab/>
        <w:t>36565</w:t>
        <w:tab/>
        <w:t>Bystřice n.P.</w:t>
        <w:tab/>
        <w:t>0303</w:t>
        <w:tab/>
        <w:t> </w:t>
        <w:tab/>
        <w:t> </w:t>
        <w:tab/>
        <w:t>520</w:t>
        <w:tab/>
        <w:t> </w:t>
        <w:tab/>
        <w:t>5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, SM 60 družstva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SSK</w:t>
        <w:tab/>
        <w:t>č.SSK</w:t>
        <w:tab/>
        <w:t>1.k.</w:t>
        <w:tab/>
        <w:t>2.k.</w:t>
        <w:tab/>
        <w:t>3.k.</w:t>
        <w:tab/>
        <w:t>4.k.</w:t>
        <w:tab/>
        <w:t>Celk.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ostiště</w:t>
        <w:tab/>
        <w:t>0287</w:t>
        <w:tab/>
        <w:t>1716</w:t>
        <w:tab/>
        <w:t>1712</w:t>
        <w:tab/>
        <w:t> </w:t>
        <w:tab/>
        <w:t>1728</w:t>
        <w:tab/>
        <w:t>5156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latina Brno "A"</w:t>
        <w:tab/>
        <w:t>0162</w:t>
        <w:tab/>
        <w:t>1708</w:t>
        <w:tab/>
        <w:t>1698</w:t>
        <w:tab/>
        <w:t>1721</w:t>
        <w:tab/>
        <w:t>1709</w:t>
        <w:tab/>
        <w:t>5138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3.</w:t>
        <w:tab/>
        <w:t>Slatina Brno "B"</w:t>
        <w:tab/>
        <w:t>0162</w:t>
        <w:tab/>
        <w:t>1651</w:t>
        <w:tab/>
        <w:t> </w:t>
        <w:tab/>
        <w:t>1690</w:t>
        <w:tab/>
        <w:t>1705</w:t>
        <w:tab/>
        <w:t>5046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ablo V.Mez.</w:t>
        <w:tab/>
        <w:t>0324</w:t>
        <w:tab/>
        <w:t> </w:t>
        <w:tab/>
        <w:t>1665</w:t>
        <w:tab/>
        <w:t>1684</w:t>
        <w:tab/>
        <w:t>1686</w:t>
        <w:tab/>
        <w:t>5035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Bystřice n.P.</w:t>
        <w:tab/>
        <w:t>0303</w:t>
        <w:tab/>
        <w:t>1655</w:t>
        <w:tab/>
        <w:t> </w:t>
        <w:tab/>
        <w:t>1664</w:t>
        <w:tab/>
        <w:t>1698</w:t>
        <w:tab/>
        <w:t>5017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Pomezí</w:t>
        <w:tab/>
        <w:t>0119</w:t>
        <w:tab/>
        <w:t>1628</w:t>
        <w:tab/>
        <w:t>1658</w:t>
        <w:tab/>
        <w:t> </w:t>
        <w:tab/>
        <w:t> </w:t>
        <w:tab/>
        <w:t>3286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Brno 50</w:t>
        <w:tab/>
        <w:t>0025</w:t>
        <w:tab/>
        <w:t>1705</w:t>
        <w:tab/>
        <w:t> </w:t>
        <w:tab/>
        <w:t> </w:t>
        <w:tab/>
        <w:t> </w:t>
        <w:tab/>
        <w:t>1705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Nové Město n.M.</w:t>
        <w:tab/>
        <w:t>0030</w:t>
        <w:tab/>
        <w:t>1697</w:t>
        <w:tab/>
        <w:t> </w:t>
        <w:tab/>
        <w:t> </w:t>
        <w:tab/>
        <w:t> </w:t>
        <w:tab/>
        <w:t>1697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Třešť</w:t>
        <w:tab/>
        <w:t>0039</w:t>
        <w:tab/>
        <w:t> </w:t>
        <w:tab/>
        <w:t> </w:t>
        <w:tab/>
        <w:t>1695</w:t>
        <w:tab/>
        <w:t> </w:t>
        <w:tab/>
        <w:t>1695</w:t>
      </w:r>
    </w:p>
    <w:p>
      <w:pPr>
        <w:pStyle w:val="Normal"/>
        <w:tabs>
          <w:tab w:val="clear" w:pos="708"/>
          <w:tab w:val="left" w:pos="740" w:leader="none"/>
          <w:tab w:val="left" w:pos="3386" w:leader="none"/>
          <w:tab w:val="left" w:pos="4396" w:leader="none"/>
          <w:tab w:val="left" w:pos="5286" w:leader="none"/>
          <w:tab w:val="left" w:pos="6176" w:leader="none"/>
          <w:tab w:val="left" w:pos="7066" w:leader="none"/>
          <w:tab w:val="left" w:pos="795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0.</w:t>
        <w:tab/>
        <w:t>Kuřim</w:t>
        <w:tab/>
        <w:t>0101</w:t>
        <w:tab/>
        <w:t> </w:t>
        <w:tab/>
        <w:t>1593</w:t>
        <w:tab/>
        <w:t> </w:t>
        <w:tab/>
        <w:t> </w:t>
        <w:tab/>
        <w:t>1593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František Vobr A 00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47:00Z</dcterms:created>
  <dc:creator>Jiří Materna</dc:creator>
  <dc:description/>
  <dc:language>en-US</dc:language>
  <cp:lastModifiedBy>Jiří Materna</cp:lastModifiedBy>
  <dcterms:modified xsi:type="dcterms:W3CDTF">2008-08-31T15:50:00Z</dcterms:modified>
  <cp:revision>1</cp:revision>
  <dc:subject/>
  <dc:title>Meziklubová soutěž - 4</dc:title>
</cp:coreProperties>
</file>