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99"/>
        <w:gridCol w:w="1895"/>
        <w:gridCol w:w="2552"/>
      </w:tblGrid>
      <w:tr>
        <w:trPr/>
        <w:tc>
          <w:tcPr>
            <w:tcW w:w="744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R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P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O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Z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I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C</w:t>
            </w: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  <w:u w:val="single"/>
              </w:rPr>
              <w:t>E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u w:val="single"/>
              </w:rPr>
              <w:t>NÁZEV AKC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caps/>
                <w:spacing w:val="40"/>
                <w:sz w:val="28"/>
                <w:szCs w:val="28"/>
              </w:rPr>
              <w:t>Memorial Ing. Bohumíra Kadlece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u w:val="single"/>
              </w:rPr>
              <w:t>DRUH SOUTĚŽE:</w:t>
            </w:r>
            <w:r>
              <w:rPr>
                <w:rFonts w:eastAsia="Courier New" w:cs="Courier New" w:ascii="Courier New" w:hAnsi="Courier New"/>
              </w:rPr>
              <w:t xml:space="preserve"> soutěž jednotlivců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u w:val="single"/>
              </w:rPr>
              <w:t>POŘADATEL:</w:t>
            </w:r>
            <w:r>
              <w:rPr>
                <w:rFonts w:eastAsia="Courier New" w:cs="Courier New" w:ascii="Courier New" w:hAnsi="Courier New"/>
              </w:rPr>
              <w:t xml:space="preserve"> ČSS SSK PŘELOUČ              C-0092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Courier New" w:hAnsi="Courier New" w:eastAsia="Courier New" w:cs="Courier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u w:val="single"/>
              </w:rPr>
              <w:t>DATUM KONÁNÍ: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</w:rPr>
              <w:t xml:space="preserve">    sobota 13.září 2008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/>
              <w:object w:dxaOrig="3195" w:dyaOrig="4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7pt;height:123.95pt" filled="f" o:ole="">
                  <v:imagedata r:id="rId3" o:title=""/>
                </v:shape>
                <o:OLEObject Type="Embed" ProgID="" ShapeID="ole_rId2" DrawAspect="Content" ObjectID="_2223302" r:id="rId2"/>
              </w:objec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 KONÁ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třelnice Přelouč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INA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</w:rPr>
              <w:t xml:space="preserve">SP 30+30 </w:t>
            </w:r>
            <w:r>
              <w:rPr>
                <w:rFonts w:eastAsia="Courier New" w:cs="Courier New" w:ascii="Courier New" w:hAnsi="Courier New"/>
              </w:rPr>
              <w:t>dle pravidel sportovní střelby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TEGORIE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I.kategorie, jednotná, bez rozdílu VT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ČNÍ VÝBOR:</w:t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ředitel soutěže</w:t>
            </w:r>
          </w:p>
        </w:tc>
        <w:tc>
          <w:tcPr>
            <w:tcW w:w="44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áclav Hutla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LAVNÍ ROZHODČÍ:</w:t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řemysl Bulíček</w:t>
            </w:r>
          </w:p>
        </w:tc>
        <w:tc>
          <w:tcPr>
            <w:tcW w:w="44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0156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K:</w:t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ef Merta</w:t>
              <w:tab/>
            </w:r>
          </w:p>
        </w:tc>
        <w:tc>
          <w:tcPr>
            <w:tcW w:w="44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0631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u w:val="single"/>
              </w:rPr>
              <w:t>Rozhodčí na střelišti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áclav Hutla</w:t>
            </w:r>
          </w:p>
        </w:tc>
        <w:tc>
          <w:tcPr>
            <w:tcW w:w="44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4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MÍNKY ÚČASTI: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Soutěže se mohou účastnit členové ČSS a ostatní zájemci o střelecký sport.</w:t>
              <w:br/>
              <w:t xml:space="preserve">Všichni musí dodržovat pravidla sportovní střelby a zejména pravidla bezpečnosti.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Účastníci jsou zodpovědní za případně způsobené škody.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aždý účastník svým podpisem v presenční listině potvrdí znalost pravidel závodu a zavazuje se tato pravidla bezpodmínečně dodržovat. Každý závodník je povinen absolvovat poučení bezpečného zacházení se zbraní.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KLADY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>průkaz zbraně,zbrojní průkaz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OVNÉ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  <w:szCs w:val="40"/>
              </w:rPr>
              <w:t>50,- Kč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BRANĚ A STŘELIVO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lastní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DNOCE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 souladu s PSS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TESTY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ísemně dle PSS s vkladem 100.-Kč do 30 min.po zveřejnění výsledků.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Y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o 3. pořadí diplomy a ceny 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OVÝ ROZVRH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.00 - 8.45</w:t>
              <w:tab/>
              <w:t>presentace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8.45 - 9.00 nástup, losování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.00 - 9.15 kontrola zbraní, zahájení střelby 1.směny</w:t>
            </w:r>
          </w:p>
        </w:tc>
      </w:tr>
      <w:tr>
        <w:trPr/>
        <w:tc>
          <w:tcPr>
            <w:tcW w:w="9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Účastníci, kteří se opozdí, budou zařazeni do posledních směn, ale jen do naplnění kapacity střelnice.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SPODÁŘSKÁ USTANOVE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áklady si hradí závodník nebo vysílající organizace. 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KY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a střelnici před závodem, nebo na kontaktní adrese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JIŠTĚ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Členové ČSS jsou pojištěni u družstevní pojišťovny Česká kooperativa a.s.č.poj. 80-599004298-7 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OTNÍ  ZABEZPEČE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ékárnička, automobilem na polikliniku v Přelouči</w:t>
            </w:r>
          </w:p>
        </w:tc>
      </w:tr>
      <w:tr>
        <w:trPr/>
        <w:tc>
          <w:tcPr>
            <w:tcW w:w="999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b/>
                <w:bCs/>
                <w:u w:val="single"/>
              </w:rPr>
              <w:t>RŮZNÉ: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sta z nádraží pěšky cca 20 min.směr Klenovka. Proti  nádraží po  schůdkách do kopce až  na hlavní  silnici (u hřbitova), odbočit vlevo a na první křižovatce vpravo stále podle lesa až ke střelnici.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řed vyhlášením výsledků může uvolnit závodníka ze závodu hlavní rozhodčí. Závodník, který bez uvolnění ze závodu odjede před vyhlášením výsledků, ztrácí nárok na cenu. Tu obdrží závodník v pořadí na dalším místě, který je přítomen vyhlášení výsledků.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Pořadatel si vyhrazuje případné změny propozic, které by byly oznámeny při nástupu soutěžících.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aps/>
                <w:u w:val="single"/>
              </w:rPr>
              <w:t>Občerstvení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Zajištěno na střelnici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TAKTNÍ ADRESA:</w:t>
            </w:r>
          </w:p>
        </w:tc>
        <w:tc>
          <w:tcPr>
            <w:tcW w:w="69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Václav Hutla, Lohenice 81, 535 01, P</w:t>
            </w:r>
            <w:r>
              <w:rPr>
                <w:rFonts w:eastAsia="CourierNew" w:cs="CourierNew" w:ascii="CourierNew" w:hAnsi="CourierNew"/>
              </w:rPr>
              <w:t>ř</w:t>
            </w:r>
            <w:r>
              <w:rPr>
                <w:rFonts w:eastAsia="Courier New" w:cs="Courier New" w:ascii="Courier New" w:hAnsi="Courier New"/>
              </w:rPr>
              <w:t>elou</w:t>
            </w:r>
            <w:r>
              <w:rPr>
                <w:rFonts w:eastAsia="CourierNew" w:cs="CourierNew" w:ascii="CourierNew" w:hAnsi="CourierNew"/>
              </w:rPr>
              <w:t>č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el. </w:t>
            </w:r>
            <w:r>
              <w:rPr>
                <w:color w:val="FF0000"/>
              </w:rPr>
              <w:t>774407461</w:t>
            </w:r>
            <w:r>
              <w:rPr/>
              <w:t xml:space="preserve">; </w:t>
            </w:r>
            <w:r>
              <w:rPr>
                <w:rStyle w:val="Hyperlink"/>
              </w:rPr>
              <w:t>vaclav.hutla@post.cz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-142" w:firstLine="42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u w:val="single"/>
        </w:rPr>
        <w:t>Vydání propozic</w:t>
      </w:r>
      <w:r>
        <w:rPr>
          <w:rFonts w:eastAsia="Courier New" w:cs="Courier New" w:ascii="Courier New" w:hAnsi="Courier New"/>
          <w:b/>
          <w:bCs/>
        </w:rPr>
        <w:t>:  29.8.2008                        Za SSK:</w:t>
      </w:r>
      <w:r>
        <w:rPr>
          <w:rFonts w:eastAsia="Courier New" w:cs="Courier New" w:ascii="Courier New" w:hAnsi="Courier New"/>
        </w:rPr>
        <w:t xml:space="preserve"> Václav Hutl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6:36:00Z</dcterms:created>
  <dc:creator>Versa 2400</dc:creator>
  <dc:description/>
  <dc:language>en-US</dc:language>
  <cp:lastModifiedBy>PC</cp:lastModifiedBy>
  <cp:lastPrinted>2000-03-30T16:23:00Z</cp:lastPrinted>
  <dcterms:modified xsi:type="dcterms:W3CDTF">2008-08-29T04:39:00Z</dcterms:modified>
  <cp:revision>35</cp:revision>
  <dc:subject/>
  <dc:title>P R O P O Z I C E_</dc:title>
</cp:coreProperties>
</file>