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56"/>
        </w:rPr>
        <w:t>VÝSLEDKOVÁ LISTIN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36"/>
        </w:rPr>
        <w:t>MISTROVSTVÍ   ČESKÉ   REPUBLI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Místo konání : Holešov                                     Datum konání : 30. srpna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isciplína      : Velkorážní  libovolná  puška  na  mizivé cíle  do  300 metr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|Poř.   Jméno a příjmení        Nar.    Č.průk.              SSK              Položky         Celkem   VT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1    SKALICKÝ Vladimír     1957    Č-014924     P N.Jičín 0554      93  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100  80                  452   M  </w:t>
      </w:r>
    </w:p>
    <w:p>
      <w:pPr>
        <w:pStyle w:val="Normal"/>
        <w:rPr/>
      </w:pPr>
      <w:r>
        <w:rPr/>
        <w:t xml:space="preserve">        </w:t>
      </w:r>
      <w:r>
        <w:rPr/>
        <w:t>STANĚK Pavel               1970    Č-027573     P Holešov 0171    93  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100  80                  452   M  </w:t>
      </w:r>
    </w:p>
    <w:p>
      <w:pPr>
        <w:pStyle w:val="Normal"/>
        <w:rPr/>
      </w:pPr>
      <w:r>
        <w:rPr/>
        <w:t xml:space="preserve">  </w:t>
      </w:r>
      <w:r>
        <w:rPr/>
        <w:t>3   BALLON-Mierny Marek 1971    Č-023638     P Holešov 0171    90  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100  80                  446   M  </w:t>
      </w:r>
    </w:p>
    <w:p>
      <w:pPr>
        <w:pStyle w:val="Normal"/>
        <w:rPr/>
      </w:pPr>
      <w:r>
        <w:rPr/>
        <w:t xml:space="preserve">  </w:t>
      </w:r>
      <w:r>
        <w:rPr/>
        <w:t>4   MILCOVÁ Bohdana       1979     Č-034878     S Příbram 0174    86  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100  80                  445   M  </w:t>
      </w:r>
    </w:p>
    <w:p>
      <w:pPr>
        <w:pStyle w:val="Normal"/>
        <w:rPr/>
      </w:pPr>
      <w:r>
        <w:rPr/>
        <w:t xml:space="preserve">  </w:t>
      </w:r>
      <w:r>
        <w:rPr/>
        <w:t>5   MAREK Luboš                1966    Č-009931     Union Praha422   87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100  80                  444   M  </w:t>
      </w:r>
    </w:p>
    <w:p>
      <w:pPr>
        <w:pStyle w:val="Normal"/>
        <w:rPr/>
      </w:pPr>
      <w:r>
        <w:rPr/>
        <w:t xml:space="preserve">  </w:t>
      </w:r>
      <w:r>
        <w:rPr/>
        <w:t>6   BODZSAR Radomil       1956     Č-016844     P Ostrava 0224     82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100  80                  439   M  </w:t>
      </w:r>
    </w:p>
    <w:p>
      <w:pPr>
        <w:pStyle w:val="Normal"/>
        <w:rPr/>
      </w:pPr>
      <w:r>
        <w:rPr/>
        <w:t xml:space="preserve">  </w:t>
      </w:r>
      <w:r>
        <w:rPr/>
        <w:t>7   HEINZ Martin                 1979     Č-037616    P Holešov 0171     93 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80  80                  433  M  </w:t>
      </w:r>
    </w:p>
    <w:p>
      <w:pPr>
        <w:pStyle w:val="Normal"/>
        <w:rPr/>
      </w:pPr>
      <w:r>
        <w:rPr/>
        <w:t xml:space="preserve">  </w:t>
      </w:r>
      <w:r>
        <w:rPr/>
        <w:t>8   TÓTH Jozef                     1943     Č-000578    P Holešov 0171     81  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00  80                  432  M  </w:t>
      </w:r>
    </w:p>
    <w:p>
      <w:pPr>
        <w:pStyle w:val="Normal"/>
        <w:rPr/>
      </w:pPr>
      <w:r>
        <w:rPr/>
        <w:t xml:space="preserve">  </w:t>
      </w:r>
      <w:r>
        <w:rPr/>
        <w:t>9   FRÝDA  Jaroslav            1945     Č-001747     P H.Král. 0297      87 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00  70                   431  M  </w:t>
      </w:r>
    </w:p>
    <w:p>
      <w:pPr>
        <w:pStyle w:val="Normal"/>
        <w:rPr/>
      </w:pPr>
      <w:r>
        <w:rPr/>
        <w:t xml:space="preserve"> </w:t>
      </w:r>
      <w:r>
        <w:rPr/>
        <w:t>10  KOLÁŘ Dušan                1974     Č-037620     P Holešov 0171     93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80  80                  430  M  </w:t>
      </w:r>
    </w:p>
    <w:p>
      <w:pPr>
        <w:pStyle w:val="Normal"/>
        <w:rPr/>
      </w:pPr>
      <w:r>
        <w:rPr/>
        <w:t xml:space="preserve"> </w:t>
      </w:r>
      <w:r>
        <w:rPr/>
        <w:t>11  MILCOVÁ Magdaléna    1976     Č-030845    S Příbram 0174       91  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80  80                  427  M  </w:t>
      </w:r>
    </w:p>
    <w:p>
      <w:pPr>
        <w:pStyle w:val="Normal"/>
        <w:rPr/>
      </w:pPr>
      <w:r>
        <w:rPr/>
        <w:t xml:space="preserve"> </w:t>
      </w:r>
      <w:r>
        <w:rPr/>
        <w:t>12  Kováč Juraj                      1951     Č-005959    P Praha 5  035        87 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80  80                  421  M  </w:t>
      </w:r>
    </w:p>
    <w:p>
      <w:pPr>
        <w:pStyle w:val="Normal"/>
        <w:rPr/>
      </w:pPr>
      <w:r>
        <w:rPr/>
        <w:t xml:space="preserve"> </w:t>
      </w:r>
      <w:r>
        <w:rPr/>
        <w:t>13  AUBRECHT Jaromír      1962     Č-022864    Duk. Plzeň 370       68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100  80                  420  M  </w:t>
      </w:r>
    </w:p>
    <w:p>
      <w:pPr>
        <w:pStyle w:val="Normal"/>
        <w:rPr/>
      </w:pPr>
      <w:r>
        <w:rPr/>
        <w:t xml:space="preserve"> </w:t>
      </w:r>
      <w:r>
        <w:rPr/>
        <w:t>14  ROSICKÝ Lumír            1957     Č-030602     C Liberec 0862       65  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100  80                  406  I  </w:t>
      </w:r>
    </w:p>
    <w:p>
      <w:pPr>
        <w:pStyle w:val="Normal"/>
        <w:rPr/>
      </w:pPr>
      <w:r>
        <w:rPr/>
        <w:t xml:space="preserve"> </w:t>
      </w:r>
      <w:r>
        <w:rPr/>
        <w:t>15  JANDA Pavel                  1973     Č-037585     Police n/M 0843    83  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60  80                  401  I  </w:t>
      </w:r>
    </w:p>
    <w:p>
      <w:pPr>
        <w:pStyle w:val="Normal"/>
        <w:rPr/>
      </w:pPr>
      <w:r>
        <w:rPr/>
        <w:t xml:space="preserve"> </w:t>
      </w:r>
      <w:r>
        <w:rPr/>
        <w:t>16  HOUSA Karel                  1952     Č-037594     P Holešov 0171     90 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80  70                  400  I  </w:t>
      </w:r>
    </w:p>
    <w:p>
      <w:pPr>
        <w:pStyle w:val="Normal"/>
        <w:rPr/>
      </w:pPr>
      <w:r>
        <w:rPr/>
        <w:t xml:space="preserve"> </w:t>
      </w:r>
      <w:r>
        <w:rPr/>
        <w:t>17  KRATOCHVÍL Karel      1953     Č-023635     P Holešov 0171     85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60  80                  392  I  </w:t>
      </w:r>
    </w:p>
    <w:p>
      <w:pPr>
        <w:pStyle w:val="Normal"/>
        <w:rPr/>
      </w:pPr>
      <w:r>
        <w:rPr/>
        <w:t xml:space="preserve"> </w:t>
      </w:r>
      <w:r>
        <w:rPr/>
        <w:t>18  MILEC Jiří                       1952     Č-027497     S Příbram 0174     89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60  80                  391  I  </w:t>
      </w:r>
    </w:p>
    <w:p>
      <w:pPr>
        <w:pStyle w:val="Normal"/>
        <w:rPr/>
      </w:pPr>
      <w:r>
        <w:rPr/>
        <w:t xml:space="preserve"> </w:t>
      </w:r>
      <w:r>
        <w:rPr/>
        <w:t>19  KALABUS Stanislav       1961     Č-033818     P Přerov  0392       95  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0  70                  380  II </w:t>
      </w:r>
    </w:p>
    <w:p>
      <w:pPr>
        <w:pStyle w:val="Normal"/>
        <w:rPr/>
      </w:pPr>
      <w:r>
        <w:rPr/>
        <w:t xml:space="preserve"> </w:t>
      </w:r>
      <w:r>
        <w:rPr/>
        <w:t>20  KOVÁČ Ladislav            1956     Č-005479     P Praha 5  035        82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0  80                  364  II </w:t>
      </w:r>
    </w:p>
    <w:p>
      <w:pPr>
        <w:pStyle w:val="Normal"/>
        <w:rPr/>
      </w:pPr>
      <w:r>
        <w:rPr/>
        <w:t xml:space="preserve"> </w:t>
      </w:r>
      <w:r>
        <w:rPr/>
        <w:t>21  ŠEFRÁNEK Miloslav     1944     Č-000575     P Holešov 0171      94  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20  70                  360  II </w:t>
      </w:r>
    </w:p>
    <w:p>
      <w:pPr>
        <w:pStyle w:val="Normal"/>
        <w:rPr/>
      </w:pPr>
      <w:r>
        <w:rPr/>
        <w:t xml:space="preserve"> </w:t>
      </w:r>
      <w:r>
        <w:rPr/>
        <w:t>22  RENDL Jiří                     1963      Č-034256    TS Bílina 0715       84  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1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0  80                  359  II </w:t>
      </w:r>
    </w:p>
    <w:p>
      <w:pPr>
        <w:pStyle w:val="Normal"/>
        <w:rPr/>
      </w:pPr>
      <w:r>
        <w:rPr/>
        <w:t xml:space="preserve"> </w:t>
      </w:r>
      <w:r>
        <w:rPr/>
        <w:t>23  KOBLÍŽEK Vlastimil     1954     Č-029577     C Liberec 0862       84  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 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60  80                  357  II </w:t>
      </w:r>
    </w:p>
    <w:p>
      <w:pPr>
        <w:pStyle w:val="Normal"/>
        <w:rPr/>
      </w:pPr>
      <w:r>
        <w:rPr/>
        <w:t xml:space="preserve"> </w:t>
      </w:r>
      <w:r>
        <w:rPr/>
        <w:t>24  BALOUNEK Jindřich     1980     Č-020237     C Liberec 0862      96  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0  80                  355  II </w:t>
      </w:r>
    </w:p>
    <w:p>
      <w:pPr>
        <w:pStyle w:val="Normal"/>
        <w:rPr/>
      </w:pPr>
      <w:r>
        <w:rPr/>
        <w:t xml:space="preserve"> </w:t>
      </w:r>
      <w:r>
        <w:rPr/>
        <w:t>25  KALINOVÁ Blanka       1949      Č-000064     H.Král.1  0062       74  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 1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80  70                 352  II </w:t>
      </w:r>
    </w:p>
    <w:p>
      <w:pPr>
        <w:pStyle w:val="Normal"/>
        <w:rPr/>
      </w:pPr>
      <w:r>
        <w:rPr/>
        <w:t xml:space="preserve"> </w:t>
      </w:r>
      <w:r>
        <w:rPr/>
        <w:t>26  ULRICH Pavel                1966      Č-019999     P Ústí n/O 262       67  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40  70                  347  III</w:t>
      </w:r>
    </w:p>
    <w:p>
      <w:pPr>
        <w:pStyle w:val="Normal"/>
        <w:rPr/>
      </w:pPr>
      <w:r>
        <w:rPr/>
        <w:t xml:space="preserve"> </w:t>
      </w:r>
      <w:r>
        <w:rPr/>
        <w:t>27  Pletánek Václav               1949      Č-005272    Slaný        251         82 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 1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20  80                  346  II </w:t>
      </w:r>
    </w:p>
    <w:p>
      <w:pPr>
        <w:pStyle w:val="Normal"/>
        <w:rPr/>
      </w:pPr>
      <w:r>
        <w:rPr/>
        <w:t xml:space="preserve"> </w:t>
      </w:r>
      <w:r>
        <w:rPr/>
        <w:t>28  ČERVENKA Miroslav   1970      Č-025967     P Teplice 0657       73  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 1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60  80                  343  III</w:t>
      </w:r>
    </w:p>
    <w:p>
      <w:pPr>
        <w:pStyle w:val="Normal"/>
        <w:rPr/>
      </w:pPr>
      <w:r>
        <w:rPr/>
        <w:t xml:space="preserve"> </w:t>
      </w:r>
      <w:r>
        <w:rPr/>
        <w:t>29  PAPEŽ Miroslav             1956     Č-005483      P Praha 5   0035     67  8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 0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80  80                  326  III</w:t>
      </w:r>
    </w:p>
    <w:p>
      <w:pPr>
        <w:pStyle w:val="Normal"/>
        <w:rPr/>
      </w:pPr>
      <w:r>
        <w:rPr/>
        <w:t xml:space="preserve"> </w:t>
      </w:r>
      <w:r>
        <w:rPr/>
        <w:t>30  AUBRECHT Petr            1991     Č-033145      Duk. Plzeň 370      81  5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2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60  70                  32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  FURST Václav                1943     Č-002285      Č.Třebová 0271     74  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  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40  60                  312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2  BEJR Miroslav                1947     Č-009370      P H.Král. 0297       57 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40  70                  303 III</w:t>
      </w:r>
    </w:p>
    <w:p>
      <w:pPr>
        <w:pStyle w:val="Normal"/>
        <w:rPr/>
      </w:pPr>
      <w:r>
        <w:rPr/>
        <w:t xml:space="preserve"> </w:t>
      </w:r>
      <w:r>
        <w:rPr/>
        <w:t>33  HERZOG Antonín          1954     Č-028431      Police n.M 0843     79  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  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0  70                  299    </w:t>
      </w:r>
    </w:p>
    <w:p>
      <w:pPr>
        <w:pStyle w:val="Normal"/>
        <w:rPr/>
      </w:pPr>
      <w:r>
        <w:rPr/>
        <w:t xml:space="preserve"> </w:t>
      </w:r>
      <w:r>
        <w:rPr/>
        <w:t>34  KADLEC Jiří                  1960     Č-013671      T Hodonín 0325     69  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0   0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40  80                  226    </w:t>
      </w:r>
    </w:p>
    <w:p>
      <w:pPr>
        <w:pStyle w:val="Normal"/>
        <w:rPr/>
      </w:pPr>
      <w:r>
        <w:rPr/>
        <w:t xml:space="preserve"> </w:t>
      </w:r>
      <w:r>
        <w:rPr/>
        <w:t>35  Faltejsek Miloslav          1954     Č-016389      TMS Pardub. 06      55  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0  10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0  50                  198    </w:t>
      </w:r>
    </w:p>
    <w:p>
      <w:pPr>
        <w:pStyle w:val="Normal"/>
        <w:rPr/>
      </w:pPr>
      <w:r>
        <w:rPr/>
        <w:t xml:space="preserve"> </w:t>
      </w:r>
      <w:r>
        <w:rPr/>
        <w:t>36  SLEZÁK Miroslav         1950     Č-025671      P H.Král. 0297        30  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0   0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0   0                   85    </w:t>
      </w:r>
    </w:p>
    <w:p>
      <w:pPr>
        <w:pStyle w:val="Normal"/>
        <w:rPr/>
      </w:pPr>
      <w:r>
        <w:rPr/>
        <w:t xml:space="preserve"> </w:t>
      </w:r>
      <w:r>
        <w:rPr/>
        <w:t>37  KADALA Jiří                1975     Č-033142       P Holešov 0171      12 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0   0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0   0                   1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40"/>
        </w:rPr>
        <w:t>D R U Ž S T V A   -   D V O J I C 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oř.  Název družstva                     Jméno a příjmení          Nar.         Položky              Celkem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1   Moravskoslezské KS      SKALICKÝ Vladimír     1957       93  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00  80                    45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ODZSAR Radomil       1956       82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00  80                    4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8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   SSKP Holešov 5              STANĚK Pavel               1970        93  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00  80                    45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EINZ Martin                1979        93 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80  80                    4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   SSK P Holešov 1             KOLÁŘ Dušan               1974        93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80  80                    43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ALLON-Mierny Marek 1971       90  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00  80                    44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876</w:t>
      </w:r>
    </w:p>
    <w:p>
      <w:pPr>
        <w:pStyle w:val="Normal"/>
        <w:rPr/>
      </w:pPr>
      <w:r>
        <w:rPr/>
        <w:t xml:space="preserve">   </w:t>
      </w:r>
      <w:r>
        <w:rPr/>
        <w:t>4   SSK Sport Příbram         MILCOVÁ Bohdana      1979        86  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00  80                    44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ILCOVÁ Magdaléna   1976        91  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80  80                    4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8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  SSK P Holešov 3             TÓTH Jozef                     1943        81  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100  80                    43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ŠEFRÁNEK Miloslav     1944        94  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  70                    3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  SSK P Praha 5                  Kováč Juraj                       1951        87 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80  80                    42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KOVÁČ Ladislav             1956        82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  2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40  80                    3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7  Královéhradecké KS       KALINOVÁ Blanka         1949        74  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  1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80  70                    35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RÝDA  Jaroslav              1945        87  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00  70                    4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8  KS Praha                          MAREK Luboš                1966        87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100  80                    444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APEŽ Miroslav             1956        67  8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0   0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80  80                    3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9  SSK Combat Liberec        KOBLÍŽEK Vlastimil     1954        84  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   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60  80                    357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ALOUNEK Jindřich     1980        96  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0  80                    3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0  Ústecké KS                     RENDL Jiří                      1963        84  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  1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40  80                    359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ČERVENKA Miroslav    1970        73  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  1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60  80                    34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1  SSK Police n/Metují        HERZOG Antonín           1954        79  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   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0  70                    299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JANDA Pavel                  1973         83  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60  80                    4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2  Pardubické KS               ULRICH Pavel                 1966         67  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40  70                    347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URST Václav                 1943         74  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   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40  60                    3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6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3  SSK P Holešov 2             KADALA Jiří                   1975         12 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0   0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0   0                     17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KRATOCHVÍL Karel      1953        85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60  80                    3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4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Hlavní rozhodčí  :  ing. Lubomír BÍLEK  A 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HK                     :  ing. Přemysl MRŇÁK  A 2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Ředitel soutěže    : JUDr. Vlastimil P A C Í 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56"/>
        </w:rPr>
        <w:t>VÝSLEDKOVÁ   LISTIN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40"/>
        </w:rPr>
        <w:t>MISTROVSTVÍ   ČESKÉ   REPUBLIK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Místo konání : Holešov                                Datum konání : 30. srpna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isciplína      : Velkorážní standardní puška na mizivé cíle do 300 metr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Poř.   Jméno a příjmení         Nar.      Č.průk.        SSK                  Položky         Celkem VT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1    ČERVENKA Miroslav     1970    Č-025967     P Teplice 0657      86  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 1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80  80                  414  M  </w:t>
      </w:r>
    </w:p>
    <w:p>
      <w:pPr>
        <w:pStyle w:val="Normal"/>
        <w:rPr/>
      </w:pPr>
      <w:r>
        <w:rPr/>
        <w:t xml:space="preserve">  </w:t>
      </w:r>
      <w:r>
        <w:rPr/>
        <w:t>2   AUBRECHT Jaromír        1962    Č-022864     Duk. Plzeň 0370      91  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60  80                  401 I  </w:t>
      </w:r>
    </w:p>
    <w:p>
      <w:pPr>
        <w:pStyle w:val="Normal"/>
        <w:rPr/>
      </w:pPr>
      <w:r>
        <w:rPr/>
        <w:t xml:space="preserve">  </w:t>
      </w:r>
      <w:r>
        <w:rPr/>
        <w:t>3   FRÝDA  Jaroslav              1945    Č-001747     P H.Král. 0297        72  8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0  1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100  70                  384 I  </w:t>
      </w:r>
    </w:p>
    <w:p>
      <w:pPr>
        <w:pStyle w:val="Normal"/>
        <w:rPr/>
      </w:pPr>
      <w:r>
        <w:rPr/>
        <w:t xml:space="preserve">  </w:t>
      </w:r>
      <w:r>
        <w:rPr/>
        <w:t>4   RÁJEK Werner                 1942    Č-003196     P Děčín   0396        70  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80  70                  384 I  </w:t>
      </w:r>
    </w:p>
    <w:p>
      <w:pPr>
        <w:pStyle w:val="Normal"/>
        <w:rPr/>
      </w:pPr>
      <w:r>
        <w:rPr/>
        <w:t xml:space="preserve">  </w:t>
      </w:r>
      <w:r>
        <w:rPr/>
        <w:t>5   KNAP Oldřich                  1943    Č-032512     C. Liberec 862         76  9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60  60                  369 I  </w:t>
      </w:r>
    </w:p>
    <w:p>
      <w:pPr>
        <w:pStyle w:val="Normal"/>
        <w:rPr/>
      </w:pPr>
      <w:r>
        <w:rPr/>
        <w:t xml:space="preserve">  </w:t>
      </w:r>
      <w:r>
        <w:rPr/>
        <w:t>6   KALABUS Stanislav       1961    Č-033818      P Přerov  0392        73  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60  80                  364 II </w:t>
      </w:r>
    </w:p>
    <w:p>
      <w:pPr>
        <w:pStyle w:val="Normal"/>
        <w:rPr/>
      </w:pPr>
      <w:r>
        <w:rPr/>
        <w:t xml:space="preserve">  </w:t>
      </w:r>
      <w:r>
        <w:rPr/>
        <w:t>7   RENDL Jiří                     1963     Č-034256     TS Bílina 0715        69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 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80  80                  361 II </w:t>
      </w:r>
    </w:p>
    <w:p>
      <w:pPr>
        <w:pStyle w:val="Normal"/>
        <w:rPr/>
      </w:pPr>
      <w:r>
        <w:rPr/>
        <w:t xml:space="preserve">  </w:t>
      </w:r>
      <w:r>
        <w:rPr/>
        <w:t>8   AUBRECHT Petr           1991     Č-033145     Duk. Plzeň 0370      72  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1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00  60                  356    </w:t>
      </w:r>
    </w:p>
    <w:p>
      <w:pPr>
        <w:pStyle w:val="Normal"/>
        <w:rPr/>
      </w:pPr>
      <w:r>
        <w:rPr/>
        <w:t xml:space="preserve">  </w:t>
      </w:r>
      <w:r>
        <w:rPr/>
        <w:t>9   HEJZLAR Otakar           1940     Č-014699     C Liberec 0862        83  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0  80                  334 II </w:t>
      </w:r>
    </w:p>
    <w:p>
      <w:pPr>
        <w:pStyle w:val="Normal"/>
        <w:rPr/>
      </w:pPr>
      <w:r>
        <w:rPr/>
        <w:t xml:space="preserve"> </w:t>
      </w:r>
      <w:r>
        <w:rPr/>
        <w:t>10  BEJR Miroslav               1947     Č-009370     P H.Král. 0297          9  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  1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60  70                  331 II </w:t>
      </w:r>
    </w:p>
    <w:p>
      <w:pPr>
        <w:pStyle w:val="Normal"/>
        <w:rPr/>
      </w:pPr>
      <w:r>
        <w:rPr/>
        <w:t xml:space="preserve"> </w:t>
      </w:r>
      <w:r>
        <w:rPr/>
        <w:t>11  DVOŘÁK Ivan              1947     Č-001749      P H.Král. 0297        76  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 2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20  80                  327 II </w:t>
      </w:r>
    </w:p>
    <w:p>
      <w:pPr>
        <w:pStyle w:val="Normal"/>
        <w:rPr/>
      </w:pPr>
      <w:r>
        <w:rPr/>
        <w:t xml:space="preserve"> </w:t>
      </w:r>
      <w:r>
        <w:rPr/>
        <w:t>12  KALINOVÁ Blanka      1949     Č-000064      H.Král.1  0062        75 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2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60  70                  325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  DVOŘÁK Pavel            1973     Č-034229      P H Král. 0297         66  7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20  70                  29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  GREGOR Jan                1971     Č-001132       Bol.Děčín 0019       30  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20 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00  60                  284    </w:t>
      </w:r>
    </w:p>
    <w:p>
      <w:pPr>
        <w:pStyle w:val="Normal"/>
        <w:rPr/>
      </w:pPr>
      <w:r>
        <w:rPr/>
        <w:t xml:space="preserve"> </w:t>
      </w:r>
      <w:r>
        <w:rPr/>
        <w:t>15  HORÁK Vladimír         1951     Č-005278       C Liberec 0862        62  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0   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40  70                  265    </w:t>
      </w:r>
    </w:p>
    <w:p>
      <w:pPr>
        <w:pStyle w:val="Normal"/>
        <w:rPr/>
      </w:pPr>
      <w:r>
        <w:rPr/>
        <w:t xml:space="preserve"> </w:t>
      </w:r>
      <w:r>
        <w:rPr/>
        <w:t>16  HERZOG Antonín        1954     Č-028431       Police n.M 0843       64  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0  10  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0  50                  250    </w:t>
      </w:r>
    </w:p>
    <w:p>
      <w:pPr>
        <w:pStyle w:val="Normal"/>
        <w:rPr/>
      </w:pPr>
      <w:r>
        <w:rPr/>
        <w:t xml:space="preserve"> </w:t>
      </w:r>
      <w:r>
        <w:rPr/>
        <w:t>17  HORÁK Jiří                  1954     Č-018270       P.Holešov 0171        62  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0   0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40   0                  203    </w:t>
      </w:r>
    </w:p>
    <w:p>
      <w:pPr>
        <w:pStyle w:val="Normal"/>
        <w:rPr/>
      </w:pPr>
      <w:r>
        <w:rPr/>
        <w:t xml:space="preserve"> </w:t>
      </w:r>
      <w:r>
        <w:rPr/>
        <w:t>18  GREGOR Miloslav      1944     Č-001133       Bol.Děčín 0019        34 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   0 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40  50                  177    </w:t>
      </w:r>
    </w:p>
    <w:p>
      <w:pPr>
        <w:pStyle w:val="Normal"/>
        <w:rPr/>
      </w:pPr>
      <w:r>
        <w:rPr/>
        <w:t xml:space="preserve"> </w:t>
      </w:r>
      <w:r>
        <w:rPr/>
        <w:t>19  FURST Václav             1943     Č-002285      Č.Třebová 0271        28  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0   0  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20  30                  13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D R U Ž S T V A  -  D V O J I C 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oř.    Název družstva        Jméno a příjmení       Nar.                  Položky                Celkem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Ústecké KS             RENDL Jiří                        1963           69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0   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80  80                    361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ERVENKA Miroslav      1970           86  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0  1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80  80                    4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7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   SSK Dukla Plzeň    AUBRECHT Petr               1991          72  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0  1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00  60                    356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UBRECHT Jaromír          1962         91  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0  80                    4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  Královéhrad.KS    KALINOVÁ Blanka            1949         75 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0  2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60  70                    32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RÝDA  Jaroslav                 1945        72  8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0  1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00  70                    3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ružstvo celkem                    7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   SSK Combat Liberec     HEJZLAR Otakar         1940        83  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0  80                    33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KNAP Oldřich              1943        76  9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60  60                    36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7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 SSKP Hradec Králové    DVOŘÁK Ivan             1947        76  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0  20 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0  80                    327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VOŘÁK Pavel            1973        66  7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0  20  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0  70                    2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užstvo celkem                    6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  SSK Boletice                 GREGOR Miloslav       1944        34 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0   0 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40  50                    177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GREGOR Jan                 1971        30  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0  20 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00  60                    2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ružstvo celkem                    4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>Hlavní rozhodčí : ing. Lubomír  BÍLEK A 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HK                    : ing. Přemysl  MRŇÁK A 2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Ředitel soutěže   : JUDr. Vlastimil P A C Í 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7:00Z</dcterms:created>
  <dc:creator/>
  <dc:description/>
  <cp:keywords/>
  <dc:language>en-US</dc:language>
  <cp:lastModifiedBy>Vlasta Kubalíková</cp:lastModifiedBy>
  <dcterms:modified xsi:type="dcterms:W3CDTF">2008-09-02T08:08:00Z</dcterms:modified>
  <cp:revision>9</cp:revision>
  <dc:subject/>
  <dc:title/>
</cp:coreProperties>
</file>