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tbl>
      <w:tblPr>
        <w:tblW w:w="1079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0"/>
      </w:tblGrid>
      <w:tr>
        <w:trPr>
          <w:trHeight w:val="127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CO MUSÍŠ UDĚLAT PRO ÚČAST NA MISTROVSTVÍ „REPUBLIKY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ANEB 30 DOBRÝCH RAD A PONAUČENÍ OD ŘEDITELE SOUTĚŽ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tbl>
      <w:tblPr>
        <w:tblW w:w="1077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07645</wp:posOffset>
                  </wp:positionV>
                  <wp:extent cx="1828800" cy="1518285"/>
                  <wp:effectExtent l="0" t="0" r="0" b="0"/>
                  <wp:wrapNone/>
                  <wp:docPr id="1" name="MCj02809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809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BUDÍŠ SE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 ZÁŘÍ 2008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7:00 HODIN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216535</wp:posOffset>
                  </wp:positionV>
                  <wp:extent cx="1540510" cy="1520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MYJEŠ SE (NEBO RADĚJI VYKOUPEŠ)</w:t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5430</wp:posOffset>
                  </wp:positionV>
                  <wp:extent cx="2257425" cy="1447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YČISTÍŠ SI ZUBY (POKUD NĚJAKÉ MÁŠ)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56540</wp:posOffset>
                  </wp:positionV>
                  <wp:extent cx="990600" cy="1438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OHOLÍŠ SE A OBLÉKNEŠ</w:t>
              <w:tab/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5760</wp:posOffset>
                  </wp:positionV>
                  <wp:extent cx="1886585" cy="1266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356870</wp:posOffset>
                  </wp:positionV>
                  <wp:extent cx="1479550" cy="1219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EHCE SE NASNÍDÁŠ - LÍP SE TI POJEDE</w:t>
              <w:tab/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1213485" cy="1494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86690</wp:posOffset>
                  </wp:positionV>
                  <wp:extent cx="1065530" cy="14636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SVAČINU       </w:t>
            </w:r>
          </w:p>
        </w:tc>
      </w:tr>
      <w:tr>
        <w:trPr>
          <w:trHeight w:val="2835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67335</wp:posOffset>
                  </wp:positionV>
                  <wp:extent cx="2178050" cy="1440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SI STŘELECKÝ BATŮŽEK S PISTOLÍ</w:t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EZMEŠ SI DOKLADY A DROBNÉ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130,- KČ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240</wp:posOffset>
                  </wp:positionV>
                  <wp:extent cx="1771650" cy="1628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0</wp:posOffset>
                  </wp:positionV>
                  <wp:extent cx="1652270" cy="15189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921" w:hRule="exact"/>
        </w:trPr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LOŽÍŠ PO CESTĚ OSTATNÍ STŘEL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39370</wp:posOffset>
                  </wp:positionV>
                  <wp:extent cx="2019300" cy="14408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215900</wp:posOffset>
                  </wp:positionV>
                  <wp:extent cx="1504950" cy="14503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A PŘIJEDEŠ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DO DEVÍTI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A 49. ROČNÍK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48"/>
          <w:szCs w:val="48"/>
        </w:rPr>
      </w:pPr>
      <w:r>
        <w:rPr>
          <w:rFonts w:cs="Tahoma" w:ascii="Tahoma" w:hAnsi="Tahoma"/>
          <w:color w:val="0000FF"/>
          <w:sz w:val="48"/>
          <w:szCs w:val="48"/>
        </w:rPr>
      </w:r>
    </w:p>
    <w:tbl>
      <w:tblPr>
        <w:tblW w:w="1077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49"/>
      </w:tblGrid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11.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STŘÍLET BUDEŠ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SP 30+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NA STŘELNICI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V ČESKÉ LÍP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SOUTĚŽ POŘÁDÁ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SSK 003 ČESKÁ LÍ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AKVINA SERVIS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S. R. O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, LIBEREC</w:t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07975</wp:posOffset>
                  </wp:positionV>
                  <wp:extent cx="1955165" cy="12839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839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ŠECHNY VÝZNAMNÉ FUNKCIONÁŘE ZNÁŠ</w:t>
            </w:r>
          </w:p>
        </w:tc>
      </w:tr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104775</wp:posOffset>
                  </wp:positionV>
                  <wp:extent cx="989965" cy="12090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SOUTĚŽIT BUDEŠ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V TŘÍČLENNÉM DRUŽSTVU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LIBOVOLNÉHO SLOŽENÍ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NEBO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JEDNOTLIVEC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V JEDNOTNÉ KATEGORII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ČI JAKO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SAMOSTATNÁ ŽE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81635</wp:posOffset>
                  </wp:positionV>
                  <wp:extent cx="1838325" cy="13049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ŘED SOUTĚŽÍ NEPIJ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ZAPLAŤ ČLENSKÉ ZNÁMKY A NECH SE VYŠETŘIT</w:t>
            </w:r>
          </w:p>
        </w:tc>
      </w:tr>
      <w:tr>
        <w:trPr>
          <w:trHeight w:val="3208" w:hRule="exact"/>
        </w:trPr>
        <w:tc>
          <w:tcPr>
            <w:tcW w:w="107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BUDEŠ – LI ČLENEM VÍTĚZNÉHO DRUŽSTVA ZÍSKÁŠ TITUL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49530</wp:posOffset>
                  </wp:positionV>
                  <wp:extent cx="1112520" cy="1270635"/>
                  <wp:effectExtent l="0" t="0" r="0" b="0"/>
                  <wp:wrapNone/>
                  <wp:docPr id="17" name="MCj023289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j023289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MISTR „REPUBLIKY“ DRUŽSTEV A „DRŽITEL“ PUTOVNÍ BATERI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V JEDNOTLIVCÍCH MŮŽEŠ ZÍSKAT TITUL: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„VÍTĚZNÝ JEDNOTLIVEC“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5279" w:leader="none"/>
              </w:tabs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ab/>
              <w:t xml:space="preserve">              A JAKO ŽENA SE MŮŽEŠ STÁT: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„DRŽITELKOU ZLATÉHO ŽALUDU“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ÝSLEDKY VYHLÁSÍME DO 18:00 HODIN T. 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I TY NĚCO VYHRAJE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UZNÁVÁME REKORDY TÉTO MISTROVSKÉ SOUTĚŽE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20. SOUTĚŽÍME PODLE PRAVIDEL SPORTOVNÍ STŘELBY PLATNÝCH V ČSS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1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ROTESTOVAT MŮŽE ÚPLNĚ KAŽDÝ A PROTI ÚPLNĚ VŠEMU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2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MUSÍŠ SE ÚČASTNIT VYHLÁŠENÍ VÝSLEDKŮ (KDYŽ TAM NEBUDEŠ, TAK NIC NEDOSTANEŠ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23. JE – LI TI MÉNĚ NEŽ 18,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TAK SI ZAŘIĎ DOPROVOD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3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 UKONČENÍ ZÁKLADNÍ ČÁST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184150</wp:posOffset>
                  </wp:positionV>
                  <wp:extent cx="1673860" cy="135382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SI ASI VYSTŘELÍŠ NA TŘETÍ PIVNÍ TER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(SP 1+1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3815</wp:posOffset>
                      </wp:positionV>
                      <wp:extent cx="487045" cy="419100"/>
                      <wp:effectExtent l="635" t="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190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FF00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ahoma" w:hAnsi="Tahoma" w:eastAsia="Times New Roman" w:cs="Tahoma"/>
                                      <w:color w:val="FF0000"/>
                                      <w:lang w:val="cs-CZ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27.7pt;margin-top:3.45pt;width:38.3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0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FF0000"/>
                                <w:lang w:val="cs-CZ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V KANTÍNĚ SI KUP CO CHCE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-5080</wp:posOffset>
                  </wp:positionV>
                  <wp:extent cx="1367790" cy="13030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8270</wp:posOffset>
                  </wp:positionV>
                  <wp:extent cx="986155" cy="90932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28270</wp:posOffset>
                  </wp:positionV>
                  <wp:extent cx="910590" cy="91059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(ALE JEDNO SUCHÉ WC TI MUSÍ STAČIT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3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cs="Tahoma" w:ascii="Tahoma" w:hAnsi="Tahoma"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JÍZDNÉ TI SAMOZŘEJMĚ NEPROPLATÍ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6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TELEFONUJ PANU TESAŘOVI: 604 100 03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7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POŠTUJ: steiner.nimrod@centrum.c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8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ZO ČSS 003 ČESKÁ LÍPA JE POJIŠTĚNA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9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LÉKÁRNIČKU JSME DOPLNILI JAKO VŽD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25095</wp:posOffset>
                  </wp:positionV>
                  <wp:extent cx="1069340" cy="106934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483235</wp:posOffset>
                  </wp:positionV>
                  <wp:extent cx="396240" cy="4127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4455</wp:posOffset>
                  </wp:positionV>
                  <wp:extent cx="1490345" cy="117665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6"/>
                <w:szCs w:val="6"/>
              </w:rPr>
            </w:pPr>
            <w:r>
              <w:rPr>
                <w:rFonts w:eastAsia="Tahoma" w:cs="Tahoma" w:ascii="Tahoma" w:hAnsi="Tahoma"/>
                <w:color w:val="0000FF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 xml:space="preserve"> NEODCHÁZEJ PŘEDČASNĚ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FF"/>
                <w:sz w:val="24"/>
                <w:szCs w:val="24"/>
              </w:rPr>
              <w:t>PROTOŽE NA KONCI SE BUDEŠ FOT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46050</wp:posOffset>
                  </wp:positionV>
                  <wp:extent cx="1126490" cy="16395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color w:val="0000FF"/>
          <w:sz w:val="24"/>
          <w:szCs w:val="24"/>
        </w:rPr>
        <w:t>ALKOHOLICKÉ NÁPOJE,</w:t>
      </w:r>
      <w:r>
        <w:rPr>
          <w:rFonts w:cs="Tahoma" w:ascii="Tahoma" w:hAnsi="Tahoma"/>
          <w:color w:val="FF0000"/>
          <w:sz w:val="24"/>
          <w:szCs w:val="24"/>
        </w:rPr>
        <w:t xml:space="preserve">     ** </w:t>
      </w:r>
      <w:r>
        <w:rPr>
          <w:rFonts w:cs="Tahoma" w:ascii="Tahoma" w:hAnsi="Tahoma"/>
          <w:color w:val="0000FF"/>
          <w:sz w:val="24"/>
          <w:szCs w:val="24"/>
        </w:rPr>
        <w:t xml:space="preserve">NE PROTI ŘEDITELI SOUTĚŽE,     </w:t>
      </w:r>
      <w:r>
        <w:rPr>
          <w:rFonts w:cs="Tahoma" w:ascii="Tahoma" w:hAnsi="Tahoma"/>
          <w:color w:val="FF0000"/>
          <w:sz w:val="24"/>
          <w:szCs w:val="24"/>
        </w:rPr>
        <w:t xml:space="preserve">*** </w:t>
      </w:r>
      <w:r>
        <w:rPr>
          <w:rFonts w:cs="Tahoma" w:ascii="Tahoma" w:hAnsi="Tahoma"/>
          <w:color w:val="0000FF"/>
          <w:sz w:val="24"/>
          <w:szCs w:val="24"/>
        </w:rPr>
        <w:t>ALE UŽ NEVĚDÍ PROTI ČEMU</w:t>
      </w:r>
    </w:p>
    <w:sectPr>
      <w:type w:val="continuous"/>
      <w:pgSz w:w="11906" w:h="16838"/>
      <w:pgMar w:left="540" w:right="282" w:gutter="0" w:header="0" w:top="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45:00Z</dcterms:created>
  <dc:creator>Jiří Blaška</dc:creator>
  <dc:description/>
  <dc:language>en-US</dc:language>
  <cp:lastModifiedBy>DĚDEK</cp:lastModifiedBy>
  <cp:lastPrinted>2007-12-03T16:32:00Z</cp:lastPrinted>
  <dcterms:modified xsi:type="dcterms:W3CDTF">2008-09-05T17:45:00Z</dcterms:modified>
  <cp:revision>2</cp:revision>
  <dc:subject/>
  <dc:title>CO MUSÍŠ UDĚLAT PRO ÚČAST NA MISTROVSTVÍ „REPUBLIKY“</dc:title>
</cp:coreProperties>
</file>