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nštejnský pohár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střice nad Pernštejnem   7. 9. 2008</w:t>
        <w:br/>
        <w:t>LM, SM 60</w:t>
      </w:r>
    </w:p>
    <w:p>
      <w:pPr>
        <w:pStyle w:val="Normal"/>
        <w:tabs>
          <w:tab w:val="clear" w:pos="708"/>
          <w:tab w:val="left" w:pos="9192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 P.</w:t>
        <w:tab/>
        <w:t>73</w:t>
        <w:tab/>
        <w:t>25654</w:t>
        <w:tab/>
        <w:t>Žďár n.S.</w:t>
        <w:tab/>
        <w:t>0161</w:t>
        <w:tab/>
        <w:t>99</w:t>
        <w:tab/>
        <w:t>100</w:t>
        <w:tab/>
        <w:t>98</w:t>
        <w:tab/>
        <w:t>98</w:t>
        <w:tab/>
        <w:t>98</w:t>
        <w:tab/>
        <w:t>99</w:t>
        <w:tab/>
        <w:t>592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2.</w:t>
        <w:tab/>
        <w:t>Materna J.</w:t>
        <w:tab/>
        <w:t>64</w:t>
        <w:tab/>
        <w:t>00298</w:t>
        <w:tab/>
        <w:t>Žďár n.S.</w:t>
        <w:tab/>
        <w:t>0161</w:t>
        <w:tab/>
        <w:t>98</w:t>
        <w:tab/>
        <w:t>96</w:t>
        <w:tab/>
        <w:t>98</w:t>
        <w:tab/>
        <w:t>99</w:t>
        <w:tab/>
        <w:t>98</w:t>
        <w:tab/>
        <w:t>97</w:t>
        <w:tab/>
        <w:t>586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Michal V.</w:t>
        <w:tab/>
        <w:t>58</w:t>
        <w:tab/>
        <w:t>05897</w:t>
        <w:tab/>
        <w:t>Mostiště</w:t>
        <w:tab/>
        <w:t>0287</w:t>
        <w:tab/>
        <w:t>92</w:t>
        <w:tab/>
        <w:t>97</w:t>
        <w:tab/>
        <w:t>98</w:t>
        <w:tab/>
        <w:t>96</w:t>
        <w:tab/>
        <w:t>99</w:t>
        <w:tab/>
        <w:t>97</w:t>
        <w:tab/>
        <w:t>579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Michal P.</w:t>
        <w:tab/>
        <w:t>84</w:t>
        <w:tab/>
        <w:t>26317</w:t>
        <w:tab/>
        <w:t>Mostiště</w:t>
        <w:tab/>
        <w:t>0287</w:t>
        <w:tab/>
        <w:t>99</w:t>
        <w:tab/>
        <w:t>99</w:t>
        <w:tab/>
        <w:t>94</w:t>
        <w:tab/>
        <w:t>96</w:t>
        <w:tab/>
        <w:t>95</w:t>
        <w:tab/>
        <w:t>95</w:t>
        <w:tab/>
        <w:t>578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Nečas J.</w:t>
        <w:tab/>
        <w:t>88</w:t>
        <w:tab/>
        <w:t>32689</w:t>
        <w:tab/>
        <w:t>Bystřice n.P.</w:t>
        <w:tab/>
        <w:t>0303</w:t>
        <w:tab/>
        <w:t>97</w:t>
        <w:tab/>
        <w:t>96</w:t>
        <w:tab/>
        <w:t>93</w:t>
        <w:tab/>
        <w:t>94</w:t>
        <w:tab/>
        <w:t>98</w:t>
        <w:tab/>
        <w:t>98</w:t>
        <w:tab/>
        <w:t>576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Pěch P.</w:t>
        <w:tab/>
        <w:t>71</w:t>
        <w:tab/>
        <w:t>05650</w:t>
        <w:tab/>
        <w:t>Slatina Brno</w:t>
        <w:tab/>
        <w:t>0162</w:t>
        <w:tab/>
        <w:t>96</w:t>
        <w:tab/>
        <w:t>98</w:t>
        <w:tab/>
        <w:t>94</w:t>
        <w:tab/>
        <w:t>97</w:t>
        <w:tab/>
        <w:t>95</w:t>
        <w:tab/>
        <w:t>96</w:t>
        <w:tab/>
        <w:t>576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Zach J.</w:t>
        <w:tab/>
        <w:t>89</w:t>
        <w:tab/>
        <w:t>27294</w:t>
        <w:tab/>
        <w:t>Bystřice n.P.</w:t>
        <w:tab/>
        <w:t>0303</w:t>
        <w:tab/>
        <w:t>96</w:t>
        <w:tab/>
        <w:t>90</w:t>
        <w:tab/>
        <w:t>100</w:t>
        <w:tab/>
        <w:t>94</w:t>
        <w:tab/>
        <w:t>98</w:t>
        <w:tab/>
        <w:t>95</w:t>
        <w:tab/>
        <w:t>573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Musil O.</w:t>
        <w:tab/>
        <w:t>76</w:t>
        <w:tab/>
        <w:t>15885</w:t>
        <w:tab/>
        <w:t>Bystřice n.P.</w:t>
        <w:tab/>
        <w:t>0303</w:t>
        <w:tab/>
        <w:t>94</w:t>
        <w:tab/>
        <w:t>93</w:t>
        <w:tab/>
        <w:t>97</w:t>
        <w:tab/>
        <w:t>93</w:t>
        <w:tab/>
        <w:t>98</w:t>
        <w:tab/>
        <w:t>95</w:t>
        <w:tab/>
        <w:t>570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Krutílek J.</w:t>
        <w:tab/>
        <w:t>55</w:t>
        <w:tab/>
        <w:t>03455</w:t>
        <w:tab/>
        <w:t>Kuřim</w:t>
        <w:tab/>
        <w:t>0101</w:t>
        <w:tab/>
        <w:t>91</w:t>
        <w:tab/>
        <w:t>94</w:t>
        <w:tab/>
        <w:t>86</w:t>
        <w:tab/>
        <w:t>91</w:t>
        <w:tab/>
        <w:t>92</w:t>
        <w:tab/>
        <w:t>91</w:t>
        <w:tab/>
        <w:t>545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Čapka V.</w:t>
        <w:tab/>
        <w:t>89</w:t>
        <w:tab/>
        <w:t>29653</w:t>
        <w:tab/>
        <w:t>Bystřice n.P.</w:t>
        <w:tab/>
        <w:t>0303</w:t>
        <w:tab/>
        <w:t>93</w:t>
        <w:tab/>
        <w:t>91</w:t>
        <w:tab/>
        <w:t>95</w:t>
        <w:tab/>
        <w:t>88</w:t>
        <w:tab/>
        <w:t>92</w:t>
        <w:tab/>
        <w:t>86</w:t>
        <w:tab/>
        <w:t>545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11.</w:t>
        <w:tab/>
        <w:t>Hradil K.</w:t>
        <w:tab/>
        <w:t>50</w:t>
        <w:tab/>
        <w:t>00297</w:t>
        <w:tab/>
        <w:t>Žďár n.S.</w:t>
        <w:tab/>
        <w:t>0161</w:t>
        <w:tab/>
        <w:t>87</w:t>
        <w:tab/>
        <w:t>88</w:t>
        <w:tab/>
        <w:t>91</w:t>
        <w:tab/>
        <w:t>87</w:t>
        <w:tab/>
        <w:t>89</w:t>
        <w:tab/>
        <w:t>90</w:t>
        <w:tab/>
        <w:t>532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ženy, dorost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Michalová J.</w:t>
        <w:tab/>
        <w:t>87</w:t>
        <w:tab/>
        <w:t>33026</w:t>
        <w:tab/>
        <w:t>Mostiště</w:t>
        <w:tab/>
        <w:t>0287</w:t>
        <w:tab/>
        <w:t>98</w:t>
        <w:tab/>
        <w:t>95</w:t>
        <w:tab/>
        <w:t>99</w:t>
        <w:tab/>
        <w:t>95</w:t>
        <w:tab/>
        <w:t>93</w:t>
        <w:tab/>
        <w:t>97</w:t>
        <w:tab/>
        <w:t>577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2.</w:t>
        <w:tab/>
        <w:t>Vidlák K.</w:t>
        <w:tab/>
        <w:t>91</w:t>
        <w:tab/>
        <w:t>35401</w:t>
        <w:tab/>
        <w:t>Mostiště</w:t>
        <w:tab/>
        <w:t>0287</w:t>
        <w:tab/>
        <w:t>86</w:t>
        <w:tab/>
        <w:t>88</w:t>
        <w:tab/>
        <w:t>96</w:t>
        <w:tab/>
        <w:t>93</w:t>
        <w:tab/>
        <w:t>92</w:t>
        <w:tab/>
        <w:t>94</w:t>
        <w:tab/>
        <w:t>549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Smejkal T.</w:t>
        <w:tab/>
        <w:t>94</w:t>
        <w:tab/>
        <w:t>37356</w:t>
        <w:tab/>
        <w:t>Bystřice n.P.</w:t>
        <w:tab/>
        <w:t>0303</w:t>
        <w:tab/>
        <w:t>91</w:t>
        <w:tab/>
        <w:t>91</w:t>
        <w:tab/>
        <w:t>91</w:t>
        <w:tab/>
        <w:t>89</w:t>
        <w:tab/>
        <w:t>87</w:t>
        <w:tab/>
        <w:t>90</w:t>
        <w:tab/>
        <w:t>539</w:t>
      </w:r>
    </w:p>
    <w:p>
      <w:pPr>
        <w:pStyle w:val="Normal"/>
        <w:tabs>
          <w:tab w:val="clear" w:pos="708"/>
          <w:tab w:val="left" w:pos="550" w:leader="none"/>
          <w:tab w:val="left" w:pos="1971" w:leader="none"/>
          <w:tab w:val="left" w:pos="2535" w:leader="none"/>
          <w:tab w:val="left" w:pos="3371" w:leader="none"/>
          <w:tab w:val="left" w:pos="4853" w:leader="none"/>
          <w:tab w:val="left" w:pos="5594" w:leader="none"/>
          <w:tab w:val="left" w:pos="5968" w:leader="none"/>
          <w:tab w:val="left" w:pos="6482" w:leader="none"/>
          <w:tab w:val="left" w:pos="6996" w:leader="none"/>
          <w:tab w:val="left" w:pos="7370" w:leader="none"/>
          <w:tab w:val="left" w:pos="7744" w:leader="none"/>
          <w:tab w:val="left" w:pos="8118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Karásek R.</w:t>
        <w:tab/>
        <w:t>92</w:t>
        <w:tab/>
        <w:t>34923</w:t>
        <w:tab/>
        <w:t>Bystřice n.P.</w:t>
        <w:tab/>
        <w:t>0303</w:t>
        <w:tab/>
        <w:t>83</w:t>
        <w:tab/>
        <w:t>80</w:t>
        <w:tab/>
        <w:t>80</w:t>
        <w:tab/>
        <w:t>76</w:t>
        <w:tab/>
        <w:t>79</w:t>
        <w:tab/>
        <w:t>86</w:t>
        <w:tab/>
        <w:t>484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František Vobr A 009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44:00Z</dcterms:created>
  <dc:creator>Jiří Materna</dc:creator>
  <dc:description/>
  <dc:language>en-US</dc:language>
  <cp:lastModifiedBy>Jiří Materna</cp:lastModifiedBy>
  <dcterms:modified xsi:type="dcterms:W3CDTF">2008-09-07T09:46:00Z</dcterms:modified>
  <cp:revision>1</cp:revision>
  <dc:subject/>
  <dc:title>Pernštejnský pohár</dc:title>
</cp:coreProperties>
</file>