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ÝSLEDKY SEVEROČESKÉ MALORÁŽKOVÉ LIGY 2008 PO TŘECH KOLECH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rupička Jiří             1966  01702    Ruprechtice Liberec    0366     555  558  565    0    167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Janeček Aleš              1990  30451    Mládí Jablonec n.N.    0113       0  587  586    0    11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afka Josef               1947  04959    Jiříkov                0067       0  570  585    0    115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Rajnoha Josef             1956  08332    Chrastava              0159       0  564  590    0    115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Hedbávný Petr Ing.        1966  03761    Chrastava              0159       0  573  578    0    11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Táborský Josef            1938  05821    Ostroměř               0214     573    0  576    0    114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Klimánek Miroslav         1952  03836    LOYD Jablonec n/N      0055     575  571    0    0    114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Bereščák Jan              1955  06989    Stráž nad Nisou        0418     571    0  571    0    114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Kučera Zdeněk             1961  01718    Manušice               0200     571    0  570    0    114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Strnad Ivoš               1989  35917    Mládí Jablonec n.N.    0113     568  559    0    0    11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Syrovátka Zdeněk          1927  06881    LOYD Jablonec n/N      0055     562  565    0    0    11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Diml Josef                1947  06990    Stráž nad Nisou        0418     550    0  565    0    111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Maule Milan               1989  31453    Mládí Jablonec n.N.    0113     559  553    0    0    111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Dvořák Jiří               1953  06991    Stráž nad Nisou        0418     554    0  553    0    110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Kastl Pavel               1943  04957    Jiříkov                0067       0  552  555    0    1107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Oszlik Julius             1937  05853    Chrastava              0159       0  494  515    0    10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Morávek Vladimír          1931  04954    Jiříkov                0067       0  490  503    0     99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Martinka Michal           1986  25370    DUKLA Plzeň            0370     589    0    0    0     5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Brožek Roman              1976  03845    LOYD Jablonec n/N      0055       0  587    0    0     587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0.  Stránský Milan            1959  00929    Dvory                  0037     583    0    0    0     58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1.  Vondráček Daniel          1959  00937    BOHEMIA Poděbrady      0032     581    0    0    0     58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2.  Jeřábek Zdeněk            1940  03925    COSMANOS               0056     580    0    0    0     58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3.  Kožurik Miloslav          1940  05482    V CHALOUPKÁCH          0134       0    0  580    0     58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4.  Vtelenský Zdeněk          1963  03927    COSMANOS               0056     579    0    0    0     57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5.  Janoušek Petr             1966  01464    Ruprechtice Liberec    0366     555    0    0    0     55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6.  Vaněk Jiří                1984  25428    COSMANOS               0056     547    0    0    0     54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7.  Konečný Martin            1970  20153    LOYD Jablonec n/N      0055       0  535    0    0     53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8.  Halama Martin             1968  00000    Chrastava              0159       0  528    0    0     52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9.  Mendyszewski Jan          1955  00000    KVZ                    1811     496    0    0    0     49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  <w:r>
        <w:br w:type="page"/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Lauermannová Jana         1989  32631    Ruprechtice Liberec    0366       0  583  573    0    115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Kučerová Miroslava        1962  01719    Manušice               0200     573    0  564    0    11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orecová Hana             1980  04823    LOYD Jablonec n/N      0055       0  580    0    0     58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Kožuriková Daniela        1987  30740    V CHALOUPKÁCH          0134       0    0  578    0     57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Šostková Zuzana           1983  28446    Manušice               0200       0    0  577    0     57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Kučerová Veronika         1987  26709    Manušice               0200       0    0  573    0     57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Drahovzalová Lenka        1986  31459    LOYD Jablonec n/N      0055       0    0  555    0     55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Franceová Kateřina        1973  34950    Manušice               0200     548    0    0    0     54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13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Peterková Lenka           1992  32136    Mládí Jablonec n.N.    0113     577  567  576    0    172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Klečková Romana           1993  36412    Mládí Jablonec n.N.    0113     565  569  583    0    1717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Wünsche Lukáš             1993  31454    Mládí Jablonec n.N.    0113     565  557  563    0    168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Nikl Tomáš                1996  00000    Mládí Jablonec n.N.    0113     564  541  566    0    167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Janoušková Kateřina       1996  36653    Ruprechtice Liberec    0366     534  536  570    0    164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Mitlener Vojta            1995  00000    Mládí Jablonec n.N.    0113     532  531  535    0    159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Jomrich Lukáš             1993  00000    Ruprechtice Liberec    0366     524  541  526    0    159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Blažek František          1992  34647    Ruprechtice Liberec    0366       0  581  583    0    116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Rutová Veronika           1991  36064    Ruprechtice Liberec    0366       0  576  573    0    114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Brindzák Jan              1990  33663    Ruprechtice Liberec    0366     564  570    0    0    113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Kyzivát Jakub             1992  34516    Manušice               0200     568    0  561    0    11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Sadílek Adam              1992  37127    Manušice               0200     560    0  549    0    11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Kulajtová Michaela        1991  00000    Ruprechtice Liberec    0366     524    0  547    0    107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Wünsche Daniel            1997  35912    Mládí Jablonec n.N.    0113       0  520  523    0    104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Franková Jennifer         1996  36478    Manušice               0200     509    0  507    0    101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Polák Vojtěch             1997  00000    Chrastava              0159       0  422  428    0     85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Zaplatílková Eliška       1995  35100    Manušice               0200     577    0    0    0     57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Plecháč Petr              1993  35863    Manušice               0200       0    0  574    0     57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Franceová Kateřina ml.    1995  35859    Manušice               0200     568    0    0    0     56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0.  Peterka Petr              1990  31458    Mládí Jablonec n.N.    0113       0  566    0    0     56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1.  Cejpa Petr                1994  33392    Manušice               0200     565    0    0    0     56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2.  Brabcová Aneta            1992  31049    Manušice               0200       0    0  563    0     56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3.  Dvořák Jiří               1993  34583    Jiříkov                0067       0    0  562    0     56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4.  Němcová Aneta             1993  31941    Manušice               0200       0    0  561    0     56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5.  Vraný Marek               1995  36990    Manušice               0200     557    0    0    0     55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6.  Laštůvka Slávek           1993  35475    Jiříkov                0067       0  548    0    0     54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7.  Vlček Jan                 1995  00000    Mládí Jablonec n.N.    0113       0  546    0    0     54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8.  Bělík Jan                 1994  36654    Ruprechtice Liberec    0366       0  545    0    0     54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9.  Maulová Kateřina          1991  32827    Mládí Jablonec n.N.    0113       0  541    0    0     54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30.  Stejskal Ladislav         1994  36710    Ruprechtice Liberec    0366     534    0    0    0     53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31.  Kafka Filip               1994  00000    Jiříkov                0067       0  530    0    0     53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32.  Halama Vojtěch            1992  35319    Chrastava              0159       0  529    0    0     5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33.  Mosiurczak Dan            1995  00000    Mládí Jablonec n.N.    0113       0  507    0    0     50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34.  Šírlová Michaela          1995  37102    Manušice               0200       0    0  422    0     42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rupička Jiří             1966  01702    Ruprechtice Liberec    0366     549  516  529    0    159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Janeček Aleš              1990  30451    Mládí Jablonec n.N.    0113       0  568  556    0    112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Rajnoha Josef             1956  08332    Chrastava              0159       0  537  566    0    110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Hedbávný Petr Ing.        1966  03761    Chrastava              0159       0  534  542    0    107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Táborský Josef            1938  05821    Ostroměř               0214     531    0  541    0    107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Strnad Ivoš               1989  35917    Mládí Jablonec n.N.    0113     520  534    0    0    105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Klimánek Miroslav         1952  03836    LOYD Jablonec n/N      0055     518  529    0    0    104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Maule Milan               1989  31453    Mládí Jablonec n.N.    0113     516  531    0    0    104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Kučera Zdeněk             1961  01718    Manušice               0200     505    0  525    0    103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Martinka Michal           1986  25370    DUKLA Plzeň            0370     575    0    0    0     57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Kožurik Miloslav          1940  05482    V CHALOUPKÁCH          0134       0    0  530    0     53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Bereščák Jan              1955  06989    Stráž nad Nisou        0418     519    0    0    0     51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Janoušek Petr             1966  01464    Ruprechtice Liberec    0366     507    0    0    0     50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Dvořák Jiří               1953  06991    Stráž nad Nisou        0418     466    0    0    0     46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  <w:r>
        <w:br w:type="page"/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Lauermannová Jana         1989  32631    Ruprechtice Liberec    0366       0  571  572    0    114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Šostková Zuzana           1983  28446    Manušice               0200       0    0  567    0     56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učerová Veronika         1987  26709    Manušice               0200       0    0  542    0     54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Kožuriková Daniela        1987  30740    V CHALOUPKÁCH          0134       0    0  527    0     5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Blažek František          1992  34647    Ruprechtice Liberec    0366       0  553  562    0    111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Rutová Veronika           1991  36064    Ruprechtice Liberec    0366       0  550  541    0    109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Brindzák Jan              1990  33663    Ruprechtice Liberec    0366     530  546    0    0    107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Peterková Lenka           1992  32136    Mládí Jablonec n.N.    0113     520  529    0    0    104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Klečková Romana           1993  36412    Mládí Jablonec n.N.    0113       0  504  525    0    10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Kyzivát Jakub             1992  34516    Manušice               0200     514    0  515    0    10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Sadílek Adam              1992  37127    Manušice               0200     509    0  499    0    100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Plecháč Petr              1993  35863    Manušice               0200       0    0  563    0     56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Brabcová Aneta            1992  31049    Manušice               0200       0    0  535    0     53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Němcová Aneta             1993  31941    Manušice               0200       0    0  529    0     5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Cejpa Petr                1994  33392    Manušice               0200     527    0    0    0     5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Peterka Petr              1990  31458    Mládí Jablonec n.N.    0113       0  527    0    0     5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Maulová Kateřina          1991  32827    Mládí Jablonec n.N.    0113       0  466    0    0     46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08</w:t>
      <w:tab/>
      <w:t xml:space="preserve">                STAV PO 3 KOLECH  </w:t>
      <w:tab/>
      <w:tab/>
      <w:tab/>
      <w:t xml:space="preserve">6. září 2008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4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Cs w:val="13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FF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FF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b/>
      <w:bCs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13:00Z</dcterms:created>
  <dc:creator>ZŠ s počítačovým zaměřením</dc:creator>
  <dc:description/>
  <cp:keywords/>
  <dc:language>en-US</dc:language>
  <cp:lastModifiedBy>sef</cp:lastModifiedBy>
  <cp:lastPrinted>2006-07-06T14:38:00Z</cp:lastPrinted>
  <dcterms:modified xsi:type="dcterms:W3CDTF">2008-09-09T12:20:00Z</dcterms:modified>
  <cp:revision>3</cp:revision>
  <dc:subject/>
  <dc:title>VzPu 60         MUŽI, JUNIOŘI   </dc:title>
</cp:coreProperties>
</file>