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4160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0003  Česká Lípa                               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213735" cy="55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2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měst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pt;width:253pt;height:43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města České Lípy</w:t>
                      </w:r>
                    </w:p>
                  </w:txbxContent>
                </v:textbox>
                <v:path textpathok="t"/>
                <v:textpath on="t" fitshape="t" string="Velká cena města České Líp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8. října 2008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94615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ZOR – změna termín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 Karel</w:t>
        <w:tab/>
        <w:tab/>
        <w:t>A 0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em do tří dnů, www.strelecky-portal.cz                                                  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 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0:00Z</dcterms:created>
  <dc:creator>Pavel Jaderný</dc:creator>
  <dc:description/>
  <dc:language>en-US</dc:language>
  <cp:lastModifiedBy>DĚDEK</cp:lastModifiedBy>
  <cp:lastPrinted>2007-09-12T09:37:00Z</cp:lastPrinted>
  <dcterms:modified xsi:type="dcterms:W3CDTF">2008-09-16T07:10:00Z</dcterms:modified>
  <cp:revision>2</cp:revision>
  <dc:subject/>
  <dc:title>Vážení přátelé,</dc:title>
</cp:coreProperties>
</file>