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ZICE</w:t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  <w:t>Název soutěže        : Podzimní cena mládež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Druh soutěže           : Jednokolová soutěž jednotlivců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Datum konání          : 1.11.200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Místo konání            : Tělocvična ZŠ Neplacho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Ředitel soutěže        : Mgr. Zdeněk Jurčí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Tajemník soutěže     : Zdeňka Bolíkov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Hlavní rozhodčí        : Miloslav Vladař                 A - 03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PHK                          : Ing. Věslav Hudeczek      B - 06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Rozhodčí na PČ       : Ing. Bohuslav Dvořaček   C - 1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/>
      </w:pPr>
      <w:r>
        <w:rPr>
          <w:sz w:val="24"/>
        </w:rPr>
        <w:t>Disciplína                 : Vzduchová puš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Kategorie                 : A) VzPu 30, vleže do 12 le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roč. 96 a mladší, mezinárodní ter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B) VzPu 30, vleže do 14 le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roč. 95 a 94, mezinárodní ter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) VzPu 40 ve stoje, ml. doro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roč. 92 a mladší, mezinárodní ter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Startovné                  : 50,-Kč za disciplínu splatné při prezenta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Hodnocení                : Dle Pravidel sportovní střelb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Časový rozvrh          : 8:00 – 9:30 hod. prezenta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9:00 hod. zahájení soutěž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Odměny                    : První 3 závodníci v každé kategor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obdrží věcnou cen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Podmínky účasti       : Soutěže se mohou zúčastnit členové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 xml:space="preserve">ČSS, AVZO a DDM s platným členský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průkaze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V souladu s bezpečnostními předpisy PS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zajistí vysílající organizace trenérský doz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 xml:space="preserve">Protesty                    : Podle platných PSS do rukou HR s částko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 xml:space="preserve">500,- Kč do 20 min. po zveřejnění výsledků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 xml:space="preserve">Hospodářská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ustanovení        : Závodníci se zúčastní soutěže na náklad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vlastní nebo vysílající organiza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 xml:space="preserve">Technické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 xml:space="preserve">ustanovení        : Střelnice je vybavená 10 stavy a střeleckým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podložkami pod střel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Střílí se na svislý terčový pá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 xml:space="preserve">Vstup do tělocvičny pouze v čisté sportovní obuv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nebo čistých přezůvká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 xml:space="preserve">Požadavky ne zařazení do směn možno nahlásit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na kontaktní adres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 xml:space="preserve">Pojištění            : Pořadatel je pojištěn v odpovědnosti za škod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 xml:space="preserve">pojistkou ČS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Zdravot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 xml:space="preserve">zabezpečení      : Zajisti pořadatel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Občerstvení       : Zajištěno v místě konání soutěž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 xml:space="preserve">Kontaktní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 xml:space="preserve">adresa               : Miloslav Vladař, Na Návsi 17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747 74 Neplacho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Tel.                    : 723 437 99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 xml:space="preserve">E-mail                : </w:t>
      </w:r>
      <w:hyperlink r:id="rId2">
        <w:r>
          <w:rPr>
            <w:rStyle w:val="InternetLink"/>
            <w:sz w:val="24"/>
          </w:rPr>
          <w:t>bp.po@zdhranicar.cz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V Neplachovicích 18.9.200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Miloslav Vlada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předseda SSK Neplacho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851" w:gutter="0" w:header="0" w:top="851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2127" w:leader="none"/>
        <w:tab w:val="left" w:pos="2268" w:leader="none"/>
        <w:tab w:val="left" w:pos="2552" w:leader="none"/>
        <w:tab w:val="left" w:pos="8505" w:leader="none"/>
        <w:tab w:val="left" w:pos="10632" w:leader="none"/>
        <w:tab w:val="left" w:pos="10773" w:leader="none"/>
        <w:tab w:val="left" w:pos="12758" w:leader="none"/>
      </w:tabs>
      <w:jc w:val="center"/>
      <w:outlineLvl w:val="0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tabs>
        <w:tab w:val="clear" w:pos="708"/>
        <w:tab w:val="left" w:pos="2127" w:leader="none"/>
        <w:tab w:val="left" w:pos="2268" w:leader="none"/>
        <w:tab w:val="left" w:pos="2552" w:leader="none"/>
        <w:tab w:val="left" w:pos="8505" w:leader="none"/>
        <w:tab w:val="left" w:pos="10632" w:leader="none"/>
        <w:tab w:val="left" w:pos="10773" w:leader="none"/>
        <w:tab w:val="left" w:pos="12758" w:leader="none"/>
      </w:tabs>
      <w:outlineLvl w:val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.po@zdhranica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08:00Z</dcterms:created>
  <dc:creator>Já</dc:creator>
  <dc:description/>
  <dc:language>en-US</dc:language>
  <cp:lastModifiedBy>vladar</cp:lastModifiedBy>
  <cp:lastPrinted>2007-09-25T13:58:00Z</cp:lastPrinted>
  <dcterms:modified xsi:type="dcterms:W3CDTF">2008-09-18T09:22:00Z</dcterms:modified>
  <cp:revision>8</cp:revision>
  <dc:subject/>
  <dc:title>PROPOZICE</dc:title>
</cp:coreProperties>
</file>