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 posledním kole ligy startovalo 56 střílejících – a nakonec ani to počasí, ze kterého jsme měli obavy, nebylo nejhorší. V závěru byly vyhlášeny celkové výsledky ligy, které, jak se ukázalo, byly na prvních místech hodně těsné – například v kategorii dorostu a žen SM 60 leže na prvních třech místech byly stejné součty a rozhodovalo poslední kolo! A ani ostatní kategorie nezůstaly ve vyrovnanosti o mnoho pozadu – o pořadí mužů v LM 60 leže rozhodovaly na 2. – 5. místě skutečně jen bodíky. A nám nezbývá, než popřát všem pěknou vzduchovkovou sezónu a na shledanou na Severočeské malorážkové lize 2009!</w:t>
      </w:r>
    </w:p>
    <w:p>
      <w:pPr>
        <w:pStyle w:val="Heading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 4. KOLA SEVEROČESKÉ MALORÁŽKOVÉ LIGY – MANUŠICE 20. ZÁŘÍ 2008</w:t>
      </w:r>
    </w:p>
    <w:p>
      <w:pPr>
        <w:pStyle w:val="Heading1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LM 60  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FF0000"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color w:val="FF0000"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21"/>
          <w:szCs w:val="13"/>
        </w:rPr>
        <w:t>1.  Janeček Aleš              1990  30451    Mládí Jablonec n.N.    0113   97  98  96  96  96 100   583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 Kožurik Miloslav          1940  05482    V CHALOUPKÁCH          0134   93  98  97  95 100  99   582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 Šťastný Zdeněk            1948  06809    SPORCK Stará Lysá      0437   94  95  95  98  94  96   572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 Kučera Zdeněk             1961  01718    Manušice               0200   91  96  95  97  93  98   570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5.  Krupička Jiří             1966  01702    Ruprechtice Liberec    0366   97  96  98  92  92  95   570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6.  Maule Milan               1989  31453    Mládí Jablonec n.N.    0113   95  92  96  95  96  94   568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7.  Bereščák Jan              1955  06989    Stráž nad Nisou        0418   96  96  93  92  96  94   567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8.  Strnad Ivoš               1989  35917    Mládí Jablonec n.N.    0113   92  97  93  97  90  97   566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9.  Táborský Josef            1938  05821    Ostroměř               0214   93  92  97  94  94  91   561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0.  Diml Josef                1947  06990    Stráž nad Nisou        0418   94  93  93  90  94  93   557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1.  Hedbávný Petr Ing.        1966  03761    Chrastava              0159   95  95  89  92  92  93   556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2.  Rajnoha Josef             1956  08332    Chrastava              0159   91  87  92  92  96  93   551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3.  Oszlik Julius             1937  05853    Chrastava              0159   88  89  94  90  92  94   547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Heading1"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FF0000"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color w:val="FF0000"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21"/>
          <w:szCs w:val="13"/>
        </w:rPr>
        <w:t>1.  Šostková Zuzana           1983  28446    Manušice               0200   99  99  96  98  96  99   587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 Lauermannová Jana         1989  32631    Ruprechtice Liberec    0366   97  96  97  97  97  97   581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 Kožuriková Daniela        1987  30740    V CHALOUPKÁCH          0134   95  97  96  98  98  94   578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 Kučerová Miroslava        1962  01719    Manušice               0200   97  95  96  90  84  97   559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  <w:r>
        <w:br w:type="page"/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FF0000"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21"/>
          <w:szCs w:val="13"/>
        </w:rPr>
        <w:t>1.  Rutová Veronika           1991  36064    Ruprechtice Liberec    0366   99  98  98  98  98  97   588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 Brabcová Aneta            1992  31049    Manušice               0200   98  99  97  97  98  98   587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 Klečková Romana           1993  36412    Mládí Jablonec n.N.    0113   99 100  98  95  96  97   585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 Plecháč Petr              1993  35863    Manušice               0200   98  98  96  97  96  97   582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5.  Šanda Jiří                1995  36664    Manušice               0200   95  96  96  98  98  98   581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6.  Zaplatílková Eliška       1995  35100    Manušice               0200   94  97  95  97  96  94   573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7.  Blažek František          1992  34647    Ruprechtice Liberec    0366   96  98  94  94  93  97   572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8.  Maulová Kateřina          1991  32827    Mládí Jablonec n.N.    0113   95  95  93  93  94  94   564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9.  Janoušková Kateřina       1996  36653    Ruprechtice Liberec    0366   91  93  97  94  91  90   556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0.  Nikl Tomáš                1996  00000    Mládí Jablonec n.N.    0113   95  92  93  91  93  91   555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1.  Sadílek Adam              1992  37127    Manušice               0200   94  96  93  94  88  90   555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2.  Peterková Lenka           1992  32136    Mládí Jablonec n.N.    0113   95  90  90  89  92  96   552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3.  Němcová Aneta             1993  31941    Manušice               0200   87  95  94  91  91  93   551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4.  Zapadlík Ondřej           1994  37101    Manušice               0200   92  92  92  83  92  88   539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5.  Šubrtová Tereza           1995  36423    Manušice               0200   89  93  92  88  91  84   537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6.  Jomrich Lukáš             1993  00000    Ruprechtice Liberec    0366   92  87  89  82  90  94   534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7.  Vraný Marek               1995  36990    Manušice               0200   93  95  90  88  81  85   532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18.  Franková Jennifer         1996  36478    Manušice               0200   89  86  88  89  85  82   519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19.  Bělík Jan                 1994  36654    Ruprechtice Liberec    0366   91  90  86  86  86  78   517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20.  Polák Vojtěch             1997  00000    Chrastava              0159   71  80  84  87  82  77   481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  <w:r>
        <w:br w:type="page"/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cs="Courier New" w:ascii="Courier New" w:hAnsi="Courier New"/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cs="Courier New" w:ascii="Courier New" w:hAnsi="Courier New"/>
          <w:b/>
          <w:bCs/>
          <w:color w:val="0000FF"/>
          <w:sz w:val="28"/>
          <w:szCs w:val="28"/>
        </w:rPr>
        <w:t xml:space="preserve">LM 3x20         Muži          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Poř  Příjmení a jméno          Nar.  Průkaz  Název klubu           Číslo              Položky      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</w:t>
      </w:r>
      <w:r>
        <w:rPr>
          <w:rFonts w:cs="Courier New" w:ascii="Courier New" w:hAnsi="Courier New"/>
          <w:b/>
          <w:bCs/>
          <w:color w:val="FF0000"/>
        </w:rPr>
        <w:t>1. Janeček Aleš              1990 30451    Mládí Jablonec n.N.   0113   97  98 195   93  88 181   97  97 194  570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2. Kožurik Miloslav          1940 05482    V CHALOUPKÁCH         0134   93  98 191   89  71 160   95  93 188  539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3. Krupička Jiří             1966 01702    Ruprechtice Liberec   0366   97  96 193   82  88 170   86  90 176  539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4. Šťastný Zdeněk            1948 06809    SPORCK Stará Lysá     0437   94  95 189   72  83 155   90  93 183  527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5. Táborský Josef            1938 05821    Ostroměř              0214   93  92 185   77  79 156   83  92 175  516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6. Rajnoha Josef             1956 08332    Chrastava             0159   91  87 178   76  84 160   87  91 178  516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7. Hedbávný Petr Ing.        1966 03761    Chrastava             0159   95  95 190   85  79 164   79  79 158  512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8. Kučera Zdeněk             1961 01718    Manušice              0200   91  96 187   75  67 142   92  88 180  509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8"/>
          <w:szCs w:val="28"/>
        </w:rPr>
        <w:t xml:space="preserve">SM 3x20         Ženy          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Poř  Příjmení a jméno          Nar.  Průkaz  Název klubu           Číslo              Položky      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</w:t>
      </w:r>
      <w:r>
        <w:rPr>
          <w:rFonts w:cs="Courier New" w:ascii="Courier New" w:hAnsi="Courier New"/>
          <w:b/>
          <w:bCs/>
          <w:color w:val="FF0000"/>
        </w:rPr>
        <w:t>1. Šostková Zuzana           1983 28446    Manušice              0200   99  99 198   93  93 186   96  94 190  574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2. Lauermannová Jana         1989 32631    Ruprechtice Liberec   0366   97  96 193   91  97 188   96  92 188  569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3. Kožuriková Daniela        1987 30740    V CHALOUPKÁCH         0134   95  97 192   78  91 169   88  88 176  537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8"/>
          <w:szCs w:val="28"/>
        </w:rPr>
        <w:t xml:space="preserve">SM 3x20         Dorost        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Poř  Příjmení a jméno          Nar.  Průkaz  Název klubu           Číslo              Položky      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</w:t>
      </w:r>
      <w:r>
        <w:rPr>
          <w:rFonts w:cs="Courier New" w:ascii="Courier New" w:hAnsi="Courier New"/>
          <w:b/>
          <w:bCs/>
          <w:color w:val="FF0000"/>
        </w:rPr>
        <w:t>1. Plecháč Petr              1993 35863    Manušice              0200   98  98 196   91  96 187   95  96 191  574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2. Brabcová Aneta            1992 31049    Manušice              0200   98  99 197   95  92 187   94  95 189  573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3. Blažek František          1992 34647    Ruprechtice Liberec   0366   96  98 194   92  90 182   95  96 191  567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4. Rutová Veronika           1991 36064    Ruprechtice Liberec   0366   99  98 197   94  90 184   93  86 179  560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5. Klečková Romana           1993 36412    Mládí Jablonec n.N.   0113   99 100 199   78  77 155   92  92 184  538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6. Sadílek Adam              1992 37127    Manušice              0200   94  96 190   87  72 159   89  91 180  529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  <w:t>SEVEROČESKÁ MALORÁŽKOVÁ LIGA 2008</w:t>
      <w:tab/>
      <w:tab/>
      <w:t xml:space="preserve">VÝSLEDKOVÁ LISTINA 4.KOLA </w:t>
      <w:tab/>
      <w:tab/>
      <w:tab/>
      <w:t xml:space="preserve">20.ZÁŘÍ 2008   </w:t>
      <w:tab/>
      <w:t xml:space="preserve"> </w:t>
    </w:r>
    <w:r>
      <w:rPr>
        <w:rFonts w:cs="Courier New" w:ascii="Courier New" w:hAnsi="Courier New"/>
      </w:rPr>
      <w:t>strana</w:t>
    </w:r>
    <w:r>
      <w:rPr>
        <w:rFonts w:cs="Courier New" w:ascii="Courier New" w:hAnsi="Courier New"/>
        <w:color w:val="0000FF"/>
      </w:rPr>
      <w:t xml:space="preserve">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3</w:t>
    </w:r>
    <w:r>
      <w:rPr>
        <w:rStyle w:val="PageNumber"/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 New" w:hAnsi="Courier New" w:cs="Courier New"/>
      <w:b/>
      <w:bCs/>
      <w:i/>
      <w:iCs/>
      <w:sz w:val="21"/>
      <w:szCs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color w:val="0000FF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0:26:00Z</dcterms:created>
  <dc:creator>ZŠ s počítačovým zaměřením</dc:creator>
  <dc:description/>
  <cp:keywords/>
  <dc:language>en-US</dc:language>
  <cp:lastModifiedBy>sef</cp:lastModifiedBy>
  <cp:lastPrinted>2008-09-20T12:30:00Z</cp:lastPrinted>
  <dcterms:modified xsi:type="dcterms:W3CDTF">2008-09-21T12:15:00Z</dcterms:modified>
  <cp:revision>5</cp:revision>
  <dc:subject/>
  <dc:title>VzPu 60         MUŽI, JUNIOŘI   </dc:title>
</cp:coreProperties>
</file>