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39"/>
        <w:gridCol w:w="6190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drawing>
                <wp:inline distT="0" distB="0" distL="0" distR="0">
                  <wp:extent cx="52197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ČESKÝ STŘELECKÝ SVAZ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22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0"/>
              </w:rPr>
            </w:pPr>
            <w:r>
              <w:rPr>
                <w:rFonts w:cs="Bookman Old Style" w:ascii="Bookman Old Style" w:hAnsi="Bookman Old Style"/>
                <w:b/>
                <w:i/>
                <w:sz w:val="80"/>
              </w:rPr>
              <w:t>PODZIMN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292860" cy="148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80"/>
              </w:rPr>
              <w:t>PŘEDOVKY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 xml:space="preserve">  </w:t>
      </w:r>
    </w:p>
    <w:p>
      <w:pPr>
        <w:pStyle w:val="Normal"/>
        <w:spacing w:lineRule="atLeast" w:line="240" w:before="120" w:after="0"/>
        <w:rPr/>
      </w:pPr>
      <w:r>
        <w:rPr>
          <w:b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14. ročník</w:t>
      </w:r>
    </w:p>
    <w:p>
      <w:pPr>
        <w:pStyle w:val="Normal"/>
        <w:spacing w:lineRule="atLeast" w:line="240" w:before="120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Prachatice</w:t>
        <w:tab/>
        <w:tab/>
        <w:tab/>
        <w:tab/>
        <w:t xml:space="preserve">  neděle 26.10.2008</w:t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876"/>
        <w:gridCol w:w="1588"/>
        <w:gridCol w:w="1928"/>
        <w:gridCol w:w="4776"/>
      </w:tblGrid>
      <w:tr>
        <w:trPr>
          <w:trHeight w:val="1566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R O P O Z I C E</w:t>
            </w:r>
          </w:p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14.  r o č n í k u  s t ř e l e c k é  s o u t ě ž 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ODZIMNÍ PŘEDOVKY</w:t>
            </w:r>
          </w:p>
        </w:tc>
        <w:tc>
          <w:tcPr>
            <w:tcW w:w="158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240"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8612" w:hRule="atLeast"/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řadatel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Datum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Místo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rganizační výbor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ředitel soutěže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dmínka účasti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vinné doklady závodníků a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</w:rPr>
              <w:t>Startovné 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ezinárodní soutěž jednotlivců z  perkusních zbraní, která je v Kalendáři ČSS zařazena do kategorie "II"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Č-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–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neděle 26.10.200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ARIETTE - Perkusní revolver  PeR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UCHENREUTER - Perkusní pistole civilní  Pe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ORENZ - Perkusní pistole vojenská PePi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OMINAZZO - Křesadlová pistole civilní Kř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ANZUTSU - Doutnáková pistol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VETTERLI - Perkusní puška civilní  Pe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EBEDA - Perkusní puška vojenská PePu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DERSOLI - Křesadlová puška civilní Kř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Radoslav Myslík – předseda SSK  </w:t>
              <w:tab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Ing.Petr Voldán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deněk Šindelář  </w:t>
              <w:tab/>
              <w:t>ISSF B 39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 Petr Voldán      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eleguje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a pořadatelem 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latný průkaz ČSS včetně vložky s vylepenou kontrolní známkou  na rok 200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brojní průkaz a průkaz zbraně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0,- Kč  za disciplinu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ortovní a techn. ustanovení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lastní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8.30 hod.           prezenta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08.45 hod.</w:t>
              <w:tab/>
              <w:t>zahájení závod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09.00 hod.</w:t>
              <w:tab/>
              <w:t>začátek I.směn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vyhlášení  do 30 minut po zveřejnění výsledků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dle PSS do 20 minut po zveřejnění výsledků s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kladem 500,- Kč písemně hlavnímu  rozhodčímu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í se podle PSS pro předovky platných od 1.5.2006.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ávodníci se soutěže zúčastňují na své náklady nebo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náklady vysílající organizac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 do 3. místa obdrží věcnou cenu. Při účasti menší než 6 střelců v disciplině obdrží cenu pouze závodník na prvním  místě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Budou zveřejněny na: </w:t>
            </w:r>
            <w:hyperlink r:id="rId4">
              <w:r>
                <w:rPr>
                  <w:rStyle w:val="InternetLink"/>
                </w:rPr>
                <w:t>www.shooting.cz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řádající SSK je pojištěn v odpovědnosti za škodu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22.10.2008  písemně na adres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František Voldán, Polní 754, Prachatice   383 01,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tel.: 388315069 nebo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 : </w:t>
            </w:r>
            <w:r>
              <w:rPr>
                <w:rFonts w:cs="Arial" w:ascii="Arial" w:hAnsi="Arial"/>
              </w:rPr>
              <w:t>voldap1@volny.cz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261110" cy="598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</w:t>
            </w:r>
            <w:r>
              <w:rPr/>
              <w:t>Myslík Radosla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ředitel soutěže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orient="landscape" w:w="16838" w:h="11906"/>
      <w:pgMar w:left="851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hooting.cz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16:00Z</dcterms:created>
  <dc:creator>Petr Voldán</dc:creator>
  <dc:description/>
  <cp:keywords/>
  <dc:language>en-US</dc:language>
  <cp:lastModifiedBy>JČKS ČSS</cp:lastModifiedBy>
  <cp:lastPrinted>2008-08-23T16:29:00Z</cp:lastPrinted>
  <dcterms:modified xsi:type="dcterms:W3CDTF">2008-08-23T14:30:00Z</dcterms:modified>
  <cp:revision>10</cp:revision>
  <dc:subject/>
  <dc:title> P R O P O Z I C E</dc:title>
</cp:coreProperties>
</file>