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POZ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ázev soutěže :</w:t>
        <w:tab/>
      </w:r>
      <w:r>
        <w:rPr>
          <w:b/>
          <w:sz w:val="24"/>
        </w:rPr>
        <w:t xml:space="preserve"> </w:t>
      </w:r>
      <w:r>
        <w:rPr>
          <w:b/>
          <w:sz w:val="40"/>
        </w:rPr>
        <w:t xml:space="preserve">Podzimní předovky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Datum konání  :</w:t>
        <w:tab/>
        <w:t>25.října 2008 - sobot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ořadatel</w:t>
        <w:tab/>
        <w:t xml:space="preserve"> :</w:t>
        <w:tab/>
        <w:t>SSK 0205 Škoda Mladá Boleslav</w:t>
      </w:r>
    </w:p>
    <w:p>
      <w:pPr>
        <w:pStyle w:val="Normal"/>
        <w:ind w:firstLine="708"/>
        <w:rPr/>
      </w:pPr>
      <w:r>
        <w:rPr>
          <w:sz w:val="24"/>
        </w:rPr>
        <w:t>Místo konání    :</w:t>
        <w:tab/>
        <w:t>Střelnice Mladá Boleslav-Neube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Kategorie soutěže :</w:t>
        <w:tab/>
        <w:tab/>
        <w:t>II</w:t>
      </w:r>
      <w:r>
        <w:rPr>
          <w:b/>
          <w:sz w:val="24"/>
        </w:rPr>
        <w:t>.</w:t>
        <w:tab/>
        <w:t>Bez rozdílu</w:t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outěžní disciplíny :</w:t>
      </w:r>
    </w:p>
    <w:p>
      <w:pPr>
        <w:pStyle w:val="Normal"/>
        <w:rPr/>
      </w:pPr>
      <w:r>
        <w:rPr>
          <w:sz w:val="24"/>
        </w:rPr>
        <w:tab/>
        <w:t>Perkusní revolver</w:t>
        <w:tab/>
        <w:tab/>
        <w:t xml:space="preserve">MARIETTE </w:t>
        <w:tab/>
        <w:tab/>
        <w:t>PeRe</w:t>
        <w:tab/>
        <w:t>25 m</w:t>
      </w:r>
    </w:p>
    <w:p>
      <w:pPr>
        <w:pStyle w:val="Normal"/>
        <w:rPr>
          <w:sz w:val="24"/>
        </w:rPr>
      </w:pPr>
      <w:r>
        <w:rPr>
          <w:sz w:val="24"/>
        </w:rPr>
        <w:tab/>
        <w:t>Perkusní pistole vojenská</w:t>
        <w:tab/>
        <w:t>LORENZ</w:t>
        <w:tab/>
        <w:tab/>
        <w:t>PePiV</w:t>
        <w:tab/>
        <w:t>25 m</w:t>
      </w:r>
    </w:p>
    <w:p>
      <w:pPr>
        <w:pStyle w:val="Normal"/>
        <w:rPr>
          <w:sz w:val="24"/>
        </w:rPr>
      </w:pPr>
      <w:r>
        <w:rPr>
          <w:sz w:val="24"/>
        </w:rPr>
        <w:tab/>
        <w:t>Perkusní pistole civilní</w:t>
        <w:tab/>
        <w:t>KUCHENREUTER</w:t>
        <w:tab/>
        <w:t>PePiC</w:t>
        <w:tab/>
        <w:t>25 m</w:t>
      </w:r>
    </w:p>
    <w:p>
      <w:pPr>
        <w:pStyle w:val="Normal"/>
        <w:rPr>
          <w:sz w:val="24"/>
        </w:rPr>
      </w:pPr>
      <w:r>
        <w:rPr>
          <w:sz w:val="24"/>
        </w:rPr>
        <w:tab/>
        <w:t>Perkusní puška vojenská</w:t>
        <w:tab/>
        <w:t>LEBEDA</w:t>
        <w:tab/>
        <w:tab/>
        <w:t>PePuV</w:t>
        <w:tab/>
        <w:t>50 m</w:t>
      </w:r>
    </w:p>
    <w:p>
      <w:pPr>
        <w:pStyle w:val="Normal"/>
        <w:rPr>
          <w:sz w:val="24"/>
        </w:rPr>
      </w:pPr>
      <w:r>
        <w:rPr>
          <w:sz w:val="24"/>
        </w:rPr>
        <w:tab/>
        <w:t>Perkusní puška civilní</w:t>
        <w:tab/>
        <w:t>VETTERLI</w:t>
        <w:tab/>
        <w:tab/>
        <w:t>PePuC</w:t>
        <w:tab/>
        <w:t>50 m</w:t>
      </w:r>
    </w:p>
    <w:p>
      <w:pPr>
        <w:pStyle w:val="Normal"/>
        <w:rPr/>
      </w:pPr>
      <w:r>
        <w:rPr>
          <w:sz w:val="24"/>
        </w:rPr>
        <w:tab/>
        <w:t>Křesadlová puška civilní</w:t>
        <w:tab/>
        <w:t>PEDERSOLI</w:t>
        <w:tab/>
        <w:tab/>
        <w:t>KřPuC</w:t>
        <w:tab/>
        <w:t>50 m</w:t>
      </w:r>
    </w:p>
    <w:p>
      <w:pPr>
        <w:pStyle w:val="Normal"/>
        <w:rPr>
          <w:sz w:val="24"/>
        </w:rPr>
      </w:pPr>
      <w:r>
        <w:rPr>
          <w:sz w:val="24"/>
        </w:rPr>
        <w:tab/>
        <w:t>Křesadlová pistole civilní</w:t>
        <w:tab/>
        <w:t>COMINAZZO</w:t>
        <w:tab/>
        <w:t>KřPiC</w:t>
        <w:tab/>
        <w:t>25 m</w:t>
      </w:r>
    </w:p>
    <w:p>
      <w:pPr>
        <w:pStyle w:val="Normal"/>
        <w:rPr>
          <w:sz w:val="24"/>
        </w:rPr>
      </w:pPr>
      <w:r>
        <w:rPr>
          <w:sz w:val="24"/>
        </w:rPr>
        <w:tab/>
        <w:t>Doutnáková pistole</w:t>
        <w:tab/>
        <w:tab/>
        <w:t>TANZUTSU</w:t>
        <w:tab/>
        <w:tab/>
        <w:t>Dpi</w:t>
        <w:tab/>
        <w:t>25 m</w:t>
      </w:r>
    </w:p>
    <w:p>
      <w:pPr>
        <w:pStyle w:val="Normal"/>
        <w:rPr>
          <w:sz w:val="24"/>
        </w:rPr>
      </w:pPr>
      <w:r>
        <w:rPr>
          <w:sz w:val="24"/>
        </w:rPr>
        <w:tab/>
        <w:t>Werndl</w:t>
        <w:tab/>
        <w:tab/>
        <w:tab/>
        <w:tab/>
        <w:tab/>
        <w:tab/>
        <w:t>W</w:t>
        <w:tab/>
        <w:t>50 m</w:t>
      </w:r>
    </w:p>
    <w:p>
      <w:pPr>
        <w:pStyle w:val="Normal"/>
        <w:rPr>
          <w:sz w:val="24"/>
        </w:rPr>
      </w:pPr>
      <w:r>
        <w:rPr>
          <w:sz w:val="24"/>
        </w:rPr>
        <w:tab/>
        <w:t>Perkusní brokovnice</w:t>
        <w:tab/>
        <w:tab/>
        <w:t>LORENZONI</w:t>
        <w:tab/>
        <w:tab/>
        <w:t xml:space="preserve">PeBr </w:t>
        <w:tab/>
        <w:t>25 terč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Organizační výbor 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Ředitel soutěže</w:t>
        <w:tab/>
        <w:t>:</w:t>
        <w:tab/>
        <w:t>ing. Kadavý František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ajemník</w:t>
        <w:tab/>
        <w:tab/>
        <w:t>:</w:t>
        <w:tab/>
        <w:t>Pekárek Robert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Hospodář</w:t>
        <w:tab/>
        <w:tab/>
        <w:t>:</w:t>
        <w:tab/>
        <w:t>Vošoust Zdeněk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ech.zajištění</w:t>
        <w:tab/>
        <w:tab/>
        <w:t>:</w:t>
        <w:tab/>
        <w:t>Komárek Pet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Hlavní rozhodčí</w:t>
        <w:tab/>
        <w:t>:</w:t>
        <w:tab/>
        <w:t>Slavata Antonín</w:t>
        <w:tab/>
        <w:t>A - 0091</w:t>
      </w:r>
    </w:p>
    <w:p>
      <w:pPr>
        <w:pStyle w:val="Normal"/>
        <w:ind w:firstLine="708"/>
        <w:rPr/>
      </w:pPr>
      <w:r>
        <w:rPr>
          <w:sz w:val="24"/>
        </w:rPr>
        <w:t>PHK</w:t>
        <w:tab/>
        <w:tab/>
        <w:tab/>
        <w:t>:</w:t>
        <w:tab/>
        <w:t>Šelbický Josef</w:t>
        <w:tab/>
        <w:tab/>
        <w:t>B - 1005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</w:rPr>
        <w:t>RPČ</w:t>
        <w:tab/>
        <w:tab/>
        <w:tab/>
        <w:t>:</w:t>
        <w:tab/>
      </w:r>
      <w:r>
        <w:rPr>
          <w:sz w:val="24"/>
          <w:szCs w:val="24"/>
        </w:rPr>
        <w:t xml:space="preserve">Kadavý František  </w:t>
        <w:tab/>
        <w:t>B - 10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</w:rPr>
        <w:t>Časový rozvrh</w:t>
        <w:tab/>
        <w:tab/>
        <w:t>8,00 - 8,30</w:t>
        <w:tab/>
        <w:t>prezentace a přejímka zbraní</w:t>
      </w:r>
    </w:p>
    <w:p>
      <w:pPr>
        <w:pStyle w:val="Normal"/>
        <w:rPr/>
      </w:pPr>
      <w:r>
        <w:rPr>
          <w:sz w:val="24"/>
        </w:rPr>
        <w:tab/>
        <w:tab/>
        <w:tab/>
        <w:tab/>
        <w:t>8,30 – 8,50</w:t>
        <w:tab/>
        <w:t>zahájení a poučení</w:t>
      </w:r>
    </w:p>
    <w:p>
      <w:pPr>
        <w:pStyle w:val="Normal"/>
        <w:rPr/>
      </w:pPr>
      <w:r>
        <w:rPr>
          <w:sz w:val="24"/>
        </w:rPr>
        <w:tab/>
        <w:tab/>
        <w:tab/>
        <w:tab/>
        <w:t>9,00</w:t>
        <w:tab/>
        <w:tab/>
        <w:t>1.  Směna P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Startovné</w:t>
        <w:tab/>
        <w:tab/>
        <w:t xml:space="preserve">50 Kč </w:t>
        <w:tab/>
        <w:tab/>
        <w:t>za start v jedné disciplíně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100 Kč </w:t>
        <w:tab/>
        <w:t>perkusní brokovnice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>Upozornění  :</w:t>
        <w:tab/>
        <w:t xml:space="preserve">Disciplína perkusní brokovnice se bude střílet pouze v  případě dobrých světelných podmínek podle rozhodnutí      HR  po vyhlášení výsledků ostatních disciplín. </w:t>
      </w:r>
    </w:p>
    <w:p>
      <w:pPr>
        <w:pStyle w:val="Normal"/>
        <w:rPr>
          <w:sz w:val="24"/>
        </w:rPr>
      </w:pPr>
      <w:r>
        <w:rPr>
          <w:sz w:val="24"/>
        </w:rPr>
        <w:t>Zbraně a střelivo :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Každý střelec vlastní, odpovídající příslušným ustanovením  PSS pro předovky.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Střelci z jedné zbraně se ohlásí při prezenta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dnocení výsledků podle ŘSS a PSS pro předo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>Odměny :</w:t>
        <w:tab/>
        <w:t>první tři soutěžící v každé disciplíně obdrží diplom a     věcnou cenu.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Protesty :</w:t>
        <w:tab/>
        <w:t xml:space="preserve">Podle PSS do 20 minut po zveřejnění výsledků s </w:t>
      </w:r>
    </w:p>
    <w:p>
      <w:pPr>
        <w:pStyle w:val="Normal"/>
        <w:ind w:left="1410" w:hanging="702"/>
        <w:rPr/>
      </w:pPr>
      <w:r>
        <w:rPr>
          <w:sz w:val="24"/>
        </w:rPr>
        <w:t xml:space="preserve">            </w:t>
      </w:r>
      <w:r>
        <w:rPr>
          <w:sz w:val="24"/>
        </w:rPr>
        <w:t>vkladem 500,- Kč písemně hlavnímu  rozhodčímu</w:t>
      </w:r>
      <w:r>
        <w:rPr/>
        <w:t xml:space="preserve">.  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 xml:space="preserve">Hosp. ustanovení : náklady si hradí každý účastník 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>Na střelnici bude zajištěno občerstvení tradiční úrovně.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 xml:space="preserve">Pojištění : </w:t>
        <w:tab/>
        <w:t>pořadatel je pojištěn v odpovědnosti za škody pojistkou      ČSS v Praze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>Zdravotní zabezpečení :  Klaudiánova nemocnice Mladá Boleslav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>Kontaktní adresa :</w:t>
        <w:tab/>
        <w:t>Kadavý František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ab/>
        <w:tab/>
        <w:tab/>
        <w:t>Chrástecká 97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ab/>
        <w:tab/>
        <w:tab/>
        <w:t>293 01 Mladá Boleslav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ab/>
        <w:tab/>
        <w:tab/>
        <w:t>mobil – 737 797 611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ab/>
        <w:tab/>
        <w:tab/>
        <w:t xml:space="preserve">email - </w:t>
      </w:r>
      <w:hyperlink r:id="rId2">
        <w:r>
          <w:rPr>
            <w:rStyle w:val="InternetLink"/>
          </w:rPr>
          <w:t>fkadavy@sezman.cz</w:t>
        </w:r>
      </w:hyperlink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 xml:space="preserve">Výsledková listina bude zveřejněna na internetových stránkách klubu  na adrese  </w:t>
        <w:tab/>
      </w:r>
      <w:hyperlink r:id="rId3">
        <w:r>
          <w:rPr>
            <w:rStyle w:val="InternetLink"/>
          </w:rPr>
          <w:t>http://sskmb.mb-net.cz/</w:t>
        </w:r>
      </w:hyperlink>
    </w:p>
    <w:p>
      <w:pPr>
        <w:pStyle w:val="Normal"/>
        <w:rPr/>
      </w:pPr>
      <w:r>
        <w:rPr>
          <w:sz w:val="24"/>
        </w:rPr>
        <w:tab/>
        <w:tab/>
        <w:t xml:space="preserve">a </w:t>
        <w:tab/>
        <w:tab/>
        <w:tab/>
        <w:t xml:space="preserve"> </w:t>
      </w:r>
      <w:hyperlink r:id="rId4">
        <w:r>
          <w:rPr>
            <w:rStyle w:val="InternetLink"/>
          </w:rPr>
          <w:t>http://strelecky-portal.cz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>Těšíme se na Vaši návštěvu.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23025</wp:posOffset>
                </wp:positionH>
                <wp:positionV relativeFrom="paragraph">
                  <wp:posOffset>104140</wp:posOffset>
                </wp:positionV>
                <wp:extent cx="2286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PROPOZ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8.2pt;mso-position-vertical-relative:text;margin-left:5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PROPOZ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rPr>
          <w:b/>
          <w:b/>
          <w:bCs/>
          <w:sz w:val="36"/>
        </w:rPr>
      </w:pPr>
      <w:r>
        <w:rPr>
          <w:b/>
          <w:bCs/>
          <w:sz w:val="36"/>
        </w:rPr>
        <w:t>PROPOZICE</w:t>
      </w:r>
    </w:p>
    <w:p>
      <w:pPr>
        <w:pStyle w:val="Normal"/>
        <w:ind w:left="1410" w:hanging="1410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154940</wp:posOffset>
                </wp:positionV>
                <wp:extent cx="2743200" cy="946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4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ČESKÝ STŘELECKÝ SVAZ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8"/>
                              </w:rPr>
                              <w:t>SPORTOVNĚ STŘELECKÝ KLUB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0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ŠKODA MLADÁ BOLESLAV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4.5pt;mso-wrap-distance-left:9.05pt;mso-wrap-distance-right:9.05pt;mso-wrap-distance-top:0pt;mso-wrap-distance-bottom:0pt;margin-top:12.2pt;mso-position-vertical-relative:text;margin-left: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ČESKÝ STŘELECKÝ SVAZ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8"/>
                        </w:rPr>
                        <w:t>SPORTOVNĚ STŘELECKÝ KLUB</w:t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02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ŠKODA MLADÁ BOLESLAV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1410"/>
        <w:jc w:val="center"/>
        <w:rPr/>
      </w:pPr>
      <w:r>
        <w:rPr/>
        <w:t xml:space="preserve">                            </w:t>
      </w:r>
      <w:r>
        <w:rPr/>
        <w:tab/>
        <w:tab/>
        <w:tab/>
        <w:tab/>
        <w:t xml:space="preserve"> 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jc w:val="left"/>
        <w:rPr>
          <w:sz w:val="56"/>
        </w:rPr>
      </w:pPr>
      <w:r>
        <w:rPr>
          <w:sz w:val="56"/>
        </w:rPr>
        <w:t>Podzimní předovky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32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32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32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32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32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32" w:firstLine="708"/>
        <w:jc w:val="center"/>
        <w:rPr>
          <w:b/>
          <w:b/>
          <w:sz w:val="36"/>
        </w:rPr>
      </w:pPr>
      <w:r>
        <w:rPr>
          <w:b/>
          <w:sz w:val="36"/>
        </w:rPr>
        <w:t xml:space="preserve">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ladá Boleslav</w:t>
      </w:r>
    </w:p>
    <w:p>
      <w:pPr>
        <w:pStyle w:val="Normal"/>
        <w:rPr/>
      </w:pPr>
      <w:r>
        <w:rPr>
          <w:sz w:val="28"/>
        </w:rPr>
        <w:t>Neuberk  25.října 2008</w:t>
      </w:r>
    </w:p>
    <w:sectPr>
      <w:type w:val="nextPage"/>
      <w:pgSz w:orient="landscape" w:w="16838" w:h="11906"/>
      <w:pgMar w:left="397" w:right="1389" w:gutter="0" w:header="0" w:top="284" w:footer="0" w:bottom="284"/>
      <w:pgNumType w:fmt="decimal"/>
      <w:cols w:num="2" w:equalWidth="false" w:sep="false">
        <w:col w:w="7892" w:space="708"/>
        <w:col w:w="64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141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kadavy@sezman.cz" TargetMode="External"/><Relationship Id="rId3" Type="http://schemas.openxmlformats.org/officeDocument/2006/relationships/hyperlink" Target="http://sskmb.mb-net.cz/" TargetMode="External"/><Relationship Id="rId4" Type="http://schemas.openxmlformats.org/officeDocument/2006/relationships/hyperlink" Target="http://strelecky-portal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2:22:00Z</dcterms:created>
  <dc:creator>Szabo Alexander</dc:creator>
  <dc:description/>
  <cp:keywords/>
  <dc:language>en-US</dc:language>
  <cp:lastModifiedBy>Vlasta Kubalíková</cp:lastModifiedBy>
  <cp:lastPrinted>2008-09-25T12:59:00Z</cp:lastPrinted>
  <dcterms:modified xsi:type="dcterms:W3CDTF">2008-09-29T11:59:00Z</dcterms:modified>
  <cp:revision>42</cp:revision>
  <dc:subject/>
  <dc:title>VZO OSD SECO TRANS</dc:title>
</cp:coreProperties>
</file>