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>Propoz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jc w:val="center"/>
        <w:rPr/>
      </w:pPr>
      <w:r>
        <w:rPr/>
        <w:t xml:space="preserve">Soutěž: </w:t>
      </w:r>
      <w:r>
        <w:rPr>
          <w:b/>
        </w:rPr>
        <w:t>Vítkovická diabolka – vícekolová soutěž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ruh soutěže:</w:t>
        <w:tab/>
        <w:t>kategorie II. v kalendáři akcí ČSS říjen 2008 – březen 2009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 xml:space="preserve">Pořadatel: </w:t>
        <w:tab/>
        <w:t>Sportovně střelecký klub OSTRAVA – Vítkovice, č – 023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Rozhodčí:</w:t>
        <w:tab/>
        <w:t>František Jelínek, A 0176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Pavel Sabak, A 0026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Zdeněk Šostý, A 0175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 xml:space="preserve">Datum konání: </w:t>
        <w:tab/>
        <w:t>1. kolo úterý+čtvrtek 4. a 6. listopadu 2008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2. kolo úterý+čtvrtek 2. a 4. prosince 2008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ab/>
        <w:t>3. kolo úterý+čtvrtek 6. a 8. ledna 2009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4. kolo úterý+čtvrtek 3. a 5. února 2009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Místo konání:</w:t>
        <w:tab/>
        <w:t>střelnice SSK v areálu Městského stadionu v Ostravě – Vítkovicích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isciplíny:</w:t>
        <w:tab/>
        <w:t>VzPi 40, VzPi 6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ategorie VzPi 60:</w:t>
        <w:tab/>
        <w:t>muži, junioř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Kategorie VzPi 40:</w:t>
        <w:tab/>
        <w:t>a) ženy, juniorky</w:t>
        <w:tab/>
        <w:t>b) ostatní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Časový program:</w:t>
        <w:tab/>
        <w:t>od 13.50 prezen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od 14.00 vlastní závod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Podmínky účasti:</w:t>
        <w:tab/>
        <w:t>telefonické přihlášky a upřesnění začátku dalších směn jsou v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vlastním zájmu závodníků (omezená kapacita střeliště)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Startovné:</w:t>
        <w:tab/>
        <w:t>50 Kč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Celk.  vyhodnocení:</w:t>
        <w:tab/>
        <w:t>podle součtu tří nejlepších výsledků, při rovnosti bodů rozhoduj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vyšší dosažený výkon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Odměny:</w:t>
        <w:tab/>
        <w:t>věcné ceny pro první tři střelce v kategorii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Hosp. ustanovení:</w:t>
        <w:tab/>
        <w:t>účastníci startují na náklady vlastní nebo vysílajícího oddílu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rotesty:</w:t>
        <w:tab/>
        <w:t>dle P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Doklady:</w:t>
        <w:tab/>
        <w:t>členský průkaz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Zdravotní zajištění:</w:t>
        <w:tab/>
        <w:t>Vítkovická nemoc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Pojištění:</w:t>
        <w:tab/>
        <w:t>pořadatel je pojištěn v odpovědnosti za škodu pojistkou ČSS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Kontaktní adresa:</w:t>
        <w:tab/>
        <w:t>Zdeněk ŠOSTÝ, Nám. Gen. Svobody 23, 700 30 Ostrava – Zábřeh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hanging="0"/>
        <w:rPr/>
      </w:pPr>
      <w:r>
        <w:rPr/>
        <w:t>Telefon:</w:t>
        <w:tab/>
        <w:t>domů 59 671 37 12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ab/>
        <w:t>mobil 605 14 14 70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hanging="0"/>
        <w:rPr/>
      </w:pPr>
      <w:r>
        <w:rPr/>
        <w:t>V Ostravě 25. 9. 2008</w:t>
      </w:r>
    </w:p>
    <w:p>
      <w:pPr>
        <w:pStyle w:val="TextBody"/>
        <w:tabs>
          <w:tab w:val="clear" w:pos="900"/>
          <w:tab w:val="left" w:pos="6300" w:leader="none"/>
        </w:tabs>
        <w:rPr/>
      </w:pPr>
      <w:r>
        <w:rPr/>
        <w:t>Za pořadatele:</w:t>
        <w:tab/>
        <w:t>Zdeněk ŠOSTÝ v.r</w:t>
      </w:r>
    </w:p>
    <w:sectPr>
      <w:type w:val="nextPage"/>
      <w:pgSz w:w="11906" w:h="16838"/>
      <w:pgMar w:left="1412" w:right="924" w:gutter="0" w:header="0" w:top="907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20:00Z</dcterms:created>
  <dc:creator>Lekarna </dc:creator>
  <dc:description/>
  <cp:keywords/>
  <dc:language>en-US</dc:language>
  <cp:lastModifiedBy>XXX</cp:lastModifiedBy>
  <cp:lastPrinted>2007-01-17T12:50:00Z</cp:lastPrinted>
  <dcterms:modified xsi:type="dcterms:W3CDTF">2008-09-23T21:08:00Z</dcterms:modified>
  <cp:revision>4</cp:revision>
  <dc:subject/>
  <dc:title>Propozice</dc:title>
</cp:coreProperties>
</file>