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ázev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/>
            </w:pPr>
            <w:r>
              <w:rPr/>
              <w:t>PODZIMNÍ PRAŽSKÁ DIABOLA – VzPu,VzP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ruh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 jednotlivců podle Kalendáře akcí ČSS (kat.:II)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outěž je zařazena jako 1. kolo Pražské střelecké ligy 2008/2009 ze vzduchových zbraní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K 0027 DELTA Praha ve spolupráci s KV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! Sportovní hala TJ Ruzyně, Drnovská 19, Praha 6-Ruzyně !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/>
            </w:pPr>
            <w:r>
              <w:rPr>
                <w:color w:val="800080"/>
              </w:rPr>
              <w:t xml:space="preserve">Sobota - 1. listopadu 2008 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íny a kategorie: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še v 1 dni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Pu 30 do 12 let + 13 a 14 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Pu 40 dorost, juniorky, ž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60 junioři, muži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i 40 dorost, juniorky, ž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i 60 junioři, muži, senioři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ový rozvr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30</w:t>
              <w:tab/>
              <w:t>průběžná prezence do jednotlivých smě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09.55</w:t>
              <w:tab/>
              <w:t>1.sm.-VzPu 30, VzPu+VzPi 4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-11.30</w:t>
              <w:tab/>
              <w:t>2.sm.-VzPu 30, VzPu+VzPi 4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-13.35</w:t>
              <w:tab/>
              <w:t>3.sm.-VzPu 30, VzPu+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  <w:tab/>
              <w:t>vyhlášení VzPu 30, event. VzPu+VzPi 4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-15.40</w:t>
              <w:tab/>
              <w:t>4.sm.-VzPu+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-17.45</w:t>
              <w:tab/>
              <w:t>5.sm.-VzPu+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0</w:t>
              <w:tab/>
              <w:t>vyhlášení VzPu+VzPi 60, event. VzPu+VzPi 4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75 Kč</w:t>
            </w:r>
            <w:r>
              <w:rPr>
                <w:rFonts w:cs="Arial" w:ascii="Arial" w:hAnsi="Arial"/>
                <w:sz w:val="18"/>
              </w:rPr>
              <w:t xml:space="preserve">,     </w:t>
            </w:r>
            <w:r>
              <w:rPr>
                <w:rFonts w:cs="Arial" w:ascii="Arial" w:hAnsi="Arial"/>
                <w:b/>
                <w:sz w:val="18"/>
              </w:rPr>
              <w:t>4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110 Kč</w:t>
            </w:r>
            <w:r>
              <w:rPr>
                <w:rFonts w:cs="Arial" w:ascii="Arial" w:hAnsi="Arial"/>
                <w:sz w:val="18"/>
              </w:rPr>
              <w:t xml:space="preserve">,      </w:t>
            </w:r>
            <w:r>
              <w:rPr>
                <w:rFonts w:cs="Arial" w:ascii="Arial" w:hAnsi="Arial"/>
                <w:b/>
                <w:sz w:val="18"/>
              </w:rPr>
              <w:t>6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140 Kč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or rozhodčíc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r Lapáček A-0013, Miloš Soukup A-0014, Ing. Zdeněk Janda A-0015, Ing. Zdeněk Zahrádka A-0054, Petr Parbus A-0146, Josef Placer A-0290, Ivan Hanuš B-0587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 do funkcí bude oznámeno při zahájení soutěž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/>
            </w:pPr>
            <w:r>
              <w:rPr/>
              <w:t>Členové ČSS s průkazem ČSS na rok 2008. Noví členové klubů musí předložit alespoň klubem potvrzenou vložku průkazu ČSS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lenům ČSS ze řádně registrovaných pražských SSK ČSS je startovné hrazeno z prostředků KV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střeliště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20 (21) terčových stěn s posuvnými lapači osvětlenými halogeny, jedním volným stavem  budou  odděleni střelci v leže a ve stoje. 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tanoviště pro střelbu vleže je vybaveno jednotnými podložkami a stolky pro trenéry, stanoviště pro střelbu vstoje stolkem a židlí. Dalekohledové stojánk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če a 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4 nástřelné terče a příslušný počet soutěžních - u VzPu po 2 ranách, u VzPi po 5 ranách - vše podle pravidel ISSF a jejich národních úprav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 je pojištěn v odpovědnosti za škodu pojistkou ČSS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Registrací u prezence a přidělením startovního čísla se každý závodník zavazuje, že zná tyto propozice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stup do haly jen po přezutí do obuvi se světlou podrážkou!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 hale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 po dohodě s HR, jinak bude výsledek anulován !!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DIABOLA</w:t>
            </w:r>
            <w:r>
              <w:rPr>
                <w:rFonts w:cs="Arial" w:ascii="Arial" w:hAnsi="Arial"/>
                <w:sz w:val="18"/>
              </w:rPr>
              <w:t xml:space="preserve">: Samostatně hodnoceny budou jen ty kategorie, kde bude startovat </w:t>
            </w:r>
            <w:r>
              <w:rPr>
                <w:rFonts w:cs="Arial" w:ascii="Arial" w:hAnsi="Arial"/>
                <w:sz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a více závodníků (kategorie s menším počtem se slučují podle disciplín).</w:t>
            </w:r>
          </w:p>
          <w:p>
            <w:pPr>
              <w:pStyle w:val="Zkladntext2"/>
              <w:spacing w:before="40" w:after="0"/>
              <w:ind w:left="28" w:hanging="0"/>
              <w:rPr/>
            </w:pPr>
            <w:r>
              <w:rPr/>
              <w:t>V každé hodnocené kategorii obdrží diplom a budou odměněni první tři střelci (ve VzPu 30 závodník s nejlepším nástřelem obdrží putovní pohár SSK Delta). V případě omluvené neúčasti odměněného závodníka na vyhlášení budou diplom a cena předány pověřenému přítomnému závodníkovi či bude deponována u pořadatele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STŘELECKÁ LIGA</w:t>
            </w:r>
            <w:r>
              <w:rPr>
                <w:rFonts w:cs="Arial" w:ascii="Arial" w:hAnsi="Arial"/>
                <w:sz w:val="18"/>
              </w:rPr>
              <w:t>: Viz její Prováděcí směrnic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ají se podle PSS se vkladem 500 Kč do rukou HR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udou vyvěšovány průběžně po jednotlivých směnách, konečné výsledkové listiny budou odeslány na e-mailové adresy pokud je pořadatel bude mít k dispozici a budou zveřejněny na stránkách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hooting.cz/kraje/praha</w:t>
              </w:r>
            </w:hyperlink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oliklinika Praha 6 - 28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rovozu bude restaurace s příznivými cenami přímo v hal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c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zor!</w:t>
            </w:r>
            <w:r>
              <w:rPr>
                <w:rFonts w:cs="Arial" w:ascii="Arial" w:hAnsi="Arial"/>
                <w:sz w:val="18"/>
                <w:szCs w:val="18"/>
              </w:rPr>
              <w:t xml:space="preserve"> Soutěž se nekoná v areálu ruzyňských kasáren jako v předchozích dvou letech, ale cca 700 m jižněji ve volně přístupném areálu TJ Ruzyně, kde je i dostatečné parkoviště, viz mapa na zadní straně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 xml:space="preserve"> středu parkoviště: </w:t>
            </w:r>
            <w:r>
              <w:rPr>
                <w:rFonts w:cs="Arial" w:ascii="Arial" w:hAnsi="Arial"/>
                <w:b/>
                <w:sz w:val="18"/>
                <w:szCs w:val="18"/>
              </w:rPr>
              <w:t>50°04´54˝ N, 14°18´32˝ 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0" w:after="0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Již po několikáté jsme byli nuceni změnit místo konání Pražské diaboly. Umístění haly TJ Ruzyně má své výhody, ale cena nájmu zatím nejvyšší. Proto jsme museli přistoupit ke zvýšení startovného a uspořádání jen jednodenní soutěže společně pro pušky i pistole. Věříme, že nás chápete.</w:t>
            </w:r>
          </w:p>
          <w:p>
            <w:pPr>
              <w:pStyle w:val="Zkladntextodsazen3"/>
              <w:spacing w:before="0" w:after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Zkladntextodsazen3"/>
              <w:spacing w:before="0" w:after="0"/>
              <w:rPr/>
            </w:pPr>
            <w:r>
              <w:rPr>
                <w:color w:val="000000"/>
                <w:szCs w:val="18"/>
                <w:u w:val="single"/>
              </w:rPr>
              <w:t>PŘIHLÁŠKY jsou tentokrát proto velice nutné vzhledem k omezené kapacitě, a to do 12:00 dne  30.10.2008 !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e-mail: </w:t>
              <w:tab/>
            </w:r>
            <w:hyperlink r:id="rId4">
              <w:r>
                <w:rPr>
                  <w:rStyle w:val="InternetLink"/>
                  <w:color w:val="000000"/>
                  <w:szCs w:val="18"/>
                </w:rPr>
                <w:t>ZavodyDelta@seznam.cz</w:t>
              </w:r>
            </w:hyperlink>
            <w:r>
              <w:rPr>
                <w:b w:val="false"/>
                <w:color w:val="000000"/>
                <w:szCs w:val="18"/>
              </w:rPr>
              <w:t xml:space="preserve">, nebo </w:t>
            </w:r>
            <w:hyperlink r:id="rId5">
              <w:r>
                <w:rPr>
                  <w:rStyle w:val="InternetLink"/>
                  <w:color w:val="000000"/>
                  <w:szCs w:val="18"/>
                </w:rPr>
                <w:t>mqsoukup@seznam.cz</w:t>
              </w:r>
            </w:hyperlink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  <w:color w:val="000000"/>
                <w:szCs w:val="18"/>
              </w:rPr>
              <w:t xml:space="preserve">SMS: </w:t>
              <w:tab/>
            </w:r>
            <w:r>
              <w:rPr>
                <w:color w:val="000000"/>
                <w:szCs w:val="18"/>
              </w:rPr>
              <w:t>603 54 54 65</w:t>
            </w:r>
            <w:r>
              <w:rPr>
                <w:b w:val="false"/>
                <w:color w:val="000000"/>
                <w:szCs w:val="18"/>
              </w:rPr>
              <w:t xml:space="preserve"> (mobil p.Soukupa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1) disciplínu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2) příjmení a jméno závodníka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3) ročník narození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4) číslo průkazu ČSS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5) číslo a název SSK ČSS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6) kdo to nahlašuje a zpětné spojení na něj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Zpětné potvrzení o přidělení místa v určité směně bude zasláno jen na e-mailové adresy či na mobily.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ci, kteří přijedou bez přihlášení, pořadatel zařadí jen budou-li volná míst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 Praze dne 6. října 2008</w:t>
              <w:tab/>
              <w:t xml:space="preserve">                          Miloš Soukup, předseda SSK DELTA, v.r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inline distT="0" distB="0" distL="0" distR="0">
                  <wp:extent cx="4314825" cy="359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MAPA OKOLÍ HALY TJ RUZYNĚ</w:t>
            </w:r>
          </w:p>
        </w:tc>
      </w:tr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2"/>
              <w:ind w:left="28" w:right="28" w:hanging="0"/>
              <w:rPr/>
            </w:pPr>
            <w:r>
              <w:rPr/>
              <w:t>Spojení</w:t>
            </w:r>
          </w:p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  <w:u w:val="single"/>
              </w:rPr>
              <w:t>Autem z Prahy</w:t>
            </w:r>
            <w:r>
              <w:rPr>
                <w:rFonts w:cs="Arial" w:ascii="Arial" w:hAnsi="Arial"/>
                <w:sz w:val="18"/>
              </w:rPr>
              <w:t>: Je možné jet buď po Evropské ulici, nebo po Bělohor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sz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z w:val="18"/>
              </w:rPr>
              <w:t>: Z Karlovarské ulice odbočit dolů kolem OBI do ulice Drnov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  <w:u w:val="single"/>
              </w:rPr>
              <w:t>Autem od Slaného a Kladna</w:t>
            </w:r>
            <w:r>
              <w:rPr>
                <w:rFonts w:cs="Arial" w:ascii="Arial" w:hAnsi="Arial"/>
                <w:sz w:val="18"/>
              </w:rPr>
              <w:t>: Po příjezdu od letiště Ruzyně správně najet do ulice Drnovské a pak na parkoviště před areálem.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  <w:u w:val="single"/>
              </w:rPr>
              <w:t>MHD</w:t>
            </w:r>
            <w:r>
              <w:rPr>
                <w:rFonts w:cs="Arial" w:ascii="Arial" w:hAnsi="Arial"/>
                <w:sz w:val="18"/>
              </w:rPr>
              <w:t>: Autobusem č. 108 z Dejvic nebo č. 225 z Nových Butovic na stanici „Staré náměstí“  - leč nedoporučujeme vzhledem k velkým časovým intervalům.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25pt;margin-top:10.7pt;width:243.7pt;height:22.45pt;mso-wrap-style:none;v-text-anchor:middle" type="_x0000_t136">
                  <v:path textpathok="t"/>
                  <v:textpath on="t" fitshape="t" string="Propozice střelecké soutěže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red" stroked="t" o:allowincell="t" style="position:absolute;margin-left:89.75pt;margin-top:12.75pt;width:184.45pt;height:20.2pt;mso-wrap-style:none;v-text-anchor:middle" type="_x0000_t136">
                  <v:path textpathok="t"/>
                  <v:textpath on="t" fitshape="t" string="SSK 0027 DELTA Praha" style="font-family:&quot;Arial Black&quot;;font-size:14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yellow" stroked="t" o:allowincell="f" style="position:absolute;margin-left:27.5pt;margin-top:11.15pt;width:286.45pt;height:82.45pt;mso-wrap-style:none;v-text-anchor:middle;mso-position-horizontal-relative:margin" type="_x0000_t136">
                  <v:path textpathok="t"/>
                  <v:textpath on="t" fitshape="t" string="Podzimní pražská&#10; diabola 2008&#10;VzPu 30, VzPu,VzPi 40/60" style="font-family:&quot;Arial&quot;;font-size:12pt"/>
                  <v:fill o:detectmouseclick="t" type="solid" color2="blue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red" stroked="t" o:allowincell="f" style="position:absolute;margin-left:36.1pt;margin-top:11.15pt;width:264.7pt;height:60.7pt;mso-wrap-style:none;v-text-anchor:middle;mso-position-horizontal-relative:margin" type="_x0000_t136">
                  <v:path textpathok="t"/>
                  <v:textpath on="t" fitshape="t" string="První kolo Pražské střelecké ligy&#10;ze vzduchových zbraní 2008/2009" style="font-family:&quot;Arial Black&quot;;font-size:14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ff9900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Místo konání: &#10;Sportovní hala TJ Ruzyně&#10;Drnovská 19, Praha 6 - Ruzyně" style="font-family:&quot;Arial Black&quot;;font-size:12pt"/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99cc00" stroked="t" o:allowincell="t" style="position:absolute;margin-left:80.85pt;margin-top:12.5pt;width:193.45pt;height:20.2pt;mso-wrap-style:none;v-text-anchor:middle" type="_x0000_t136">
                  <v:path textpathok="t"/>
                  <v:textpath on="t" fitshape="t" string="sobota 1. listopadu 2008" style="font-family:&quot;Arial Black&quot;;font-size:14pt"/>
                  <v:fill o:detectmouseclick="t" type="solid" color2="#6633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998" w:right="851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http://www.shooting.cz/kraje/praha" TargetMode="External"/><Relationship Id="rId4" Type="http://schemas.openxmlformats.org/officeDocument/2006/relationships/hyperlink" Target="mailto:ZavodyDelta@seznam.cz" TargetMode="External"/><Relationship Id="rId5" Type="http://schemas.openxmlformats.org/officeDocument/2006/relationships/hyperlink" Target="mailto:mqsoukup@seznam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1:00Z</dcterms:created>
  <dc:creator>Zdeněk Janda</dc:creator>
  <dc:description/>
  <cp:keywords/>
  <dc:language>en-US</dc:language>
  <cp:lastModifiedBy>xXx</cp:lastModifiedBy>
  <cp:lastPrinted>2008-10-05T17:54:00Z</cp:lastPrinted>
  <dcterms:modified xsi:type="dcterms:W3CDTF">2008-10-05T19:02:00Z</dcterms:modified>
  <cp:revision>11</cp:revision>
  <dc:subject/>
  <dc:title>Název soutěže:</dc:title>
</cp:coreProperties>
</file>