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VÝSLEDKOVÁ LISTI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" Východočeský regionální přebor "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Místo konání : Hradec Králové - Třebeš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atum konání : 4.10.200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Disciplína   : VStP 30 + 30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┌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│</w:t>
      </w:r>
      <w:r>
        <w:rPr>
          <w:rFonts w:eastAsia="MS Mincho;ＭＳ 明朝"/>
        </w:rPr>
        <w:t>Poř. Jméno a příjmení  Nar.  Č.průk.     SSK                      Položky         Celkem VT │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└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    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 Slíž Lubomír        1946 Č-001748   P H Král. 0297   90  90  89  89  90  93   541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 Falta Ladislav      1936 Č-009023   Lev Hr.Kr.0865   92  94  94  86  87  86   539 M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 Kupčík Pavel        1956 Č-022859   H Král. 1 0062   92  87  86  85  81  92   523 II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Kulhánek Josef      1965 Č-030298   Nová Paka  192   87  90  90  80  90  74   511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Mechl Pavel         1960 Č-001184   Č Třebová 0271   87  87  87  86  75  87   509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Hrůša Bohumír       1957 Č-017254   Hr.Král.1 0062   77  81  82  87  82  84   493 III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 Šlezingr Jaroslav   1951 Č-002063   H Král. 1 0062   84  86  86  67  78  78   47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 Kalinová Blanka     1949 Č-000064   P H Králové297   87  86  85  71  74  76   479  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 Souček Zbyněk MUDr  1930 Č-001365   P H Králové297   89  88  87  70  63  66   463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 Dix Zdeněk          1954 Č-003149   Nová Paka  192   79  77  67  72  69  67   431   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 Jareš Jiří          1945 Č-004908   P Náchod  0011   83  81  82  64  50  69   429  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lavní rozhodčí : Lubomír  KRYŠKA  A 207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HK             : Jaroslav FRÝDA   A 093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Ředitel soutěže : Blanka   K A L I N O V Á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2:37:00Z</dcterms:created>
  <dc:creator>JF</dc:creator>
  <dc:description/>
  <dc:language>en-US</dc:language>
  <cp:lastModifiedBy>JF</cp:lastModifiedBy>
  <dcterms:modified xsi:type="dcterms:W3CDTF">2008-10-04T12:37:00Z</dcterms:modified>
  <cp:revision>4</cp:revision>
  <dc:subject/>
  <dc:title/>
</cp:coreProperties>
</file>