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"Velká cena POLICIE Hradec Králové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4.10.20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St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Vlachý Jan          1965 Č-000001   PPC              92  92  92  87  93  87   54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Slíž Lubomír        1946 Č-001748   P H Král. 0297   90  90  89  89  90  93   54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alta Ladislav      1936 Č-009023   Lev Hr.Kr.0865   92  94  94  86  87  86   539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upčík Pavel        1956 Č-022859   H Král. 1 0062   92  87  86  85  81  92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ulhánek Josef      1965 Č-030298   Nová Paka  192   87  90  90  80  90  74   51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Mechl Pavel         1960 Č-001184   Č Třebová 0271   87  87  87  86  75  87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růša Bohumír       1957 Č-017254   Hr.Král.1 0062   77  81  82  87  82  84   49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Šlezingr Jaroslav   1951 Č-002063   H Král. 1 0062   84  86  86  67  78  78   47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Kalinová Blanka     1949 Č-000064   P H Králové297   87  86  85  71  74  76   47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ouček Zbyněk MUDr  1930 Č-001365   P H Králové297   89  88  87  70  63  66   46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ix Zdeněk          1954 Č-003149   Nová Paka  192   79  77  67  72  69  67   43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Jareš Jiří          1945 Č-004908   P Náchod  0011   83  81  82  64  50  69   4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WINSKI Gregor      1991 Č-000000   AGAT ZLOTORYJA   66  69  80  77  47  66   40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SZKULIMOWSKI Lukasz 1988 Č-000000   AGAT ZLOTORYJA   74  80  90  36  47  49   37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aroslav FRÝDA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Lubomír  S L Í 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38:00Z</dcterms:created>
  <dc:creator>JF</dc:creator>
  <dc:description/>
  <dc:language>en-US</dc:language>
  <cp:lastModifiedBy>JF</cp:lastModifiedBy>
  <dcterms:modified xsi:type="dcterms:W3CDTF">2008-10-04T12:38:00Z</dcterms:modified>
  <cp:revision>4</cp:revision>
  <dc:subject/>
  <dc:title/>
</cp:coreProperties>
</file>