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 R O P O S I C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ažského střeleckého festivalu  2008  - závod  Libovolná pistole 60 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ádající klub SSK Praha 6 – 0023, který je jedním z nejdéle existujících klubů v Praze (od roku 1954), připomíná tímto závodem tradici pořádání Pražského střeleckého festivalu, který patřil jako závěr kulové sezóny k velmi oblíbeným závodům a kterého se dříve účastnili přední střelci naší republiky. Přejeme si, aby jeho sportovní úroveň byla stejně vysoká nebo vyšší, než v minulých letech a jako pořadatelský klub proto v přípravě uděláme vše, co je v našich silá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gorie :   II., soutěž je zařazena do Pražské střelecké li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konání : neděle  12. října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konání  : střelnice SSK Magnum, Praha 6 – Sed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rozhodčí :   prof. dr. Bohdan Klimeš,  mezinárodní rozhodčí ISS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hodnotící komise : ing. Jan Brych, A 0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 : na adresu ing. Jan Brych, 16200 Praha 6, Nad Alejí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e-mailem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brych.j@atla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ě na střelnici před zahájením 1. smě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gorie : startuje se v jedné společné katego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ciplina : Libovolná pistole 60 ran na 50 metrů podle pravidel sportovní střelby, (střílí se 20 ran do jednoho terč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: členové ČSS s platnou legitimací a dokladem ke zbr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 :  100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esty : do 20 minut po zveřejnění výsledků s vkladem 200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y : Budou oceněni první 4 závodníci + nejlepší senior a nejlepší junior (pokud nebudou v pořadí prvních čtyř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ový rozvrh :  prezentace 8.30 – 9.00 hod., začátek závodu v 9.0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raně a střelivo : vlastní, podle pravidel sportovní střel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zabezpečení : zdravotní pohotovost a nemocnice v 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čerstvení : po dobu závodu je na střelnici v provozu buf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ištění : Pořádající klub je v odpovědnosti pojištěn pojistkou ČSS 86-599001818-6 u pojišťovny Kooper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 14. srpna 2008                                                                 ing. Jan Brych 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SSK Praha 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.j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2:00Z</dcterms:created>
  <dc:creator>Vlasta Kubalíková</dc:creator>
  <dc:description/>
  <cp:keywords/>
  <dc:language>en-US</dc:language>
  <cp:lastModifiedBy>Vlasta Kubalíková</cp:lastModifiedBy>
  <dcterms:modified xsi:type="dcterms:W3CDTF">2008-10-07T12:34:00Z</dcterms:modified>
  <cp:revision>1</cp:revision>
  <dc:subject/>
  <dc:title/>
</cp:coreProperties>
</file>