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304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5pt;height:38.05pt" filled="f" o:ole="">
                                  <v:imagedata r:id="rId3" o:title=""/>
                                </v:shape>
                                <o:OLEObject Type="Embed" ProgID="" ShapeID="ole_rId2" DrawAspect="Content" ObjectID="_19733366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LIBERECKOU VZDUCHOVKOVOU LIGU 2008/200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zPu 40, 60, VzPu mláde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edě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2.11., 23.11., 14.12. 2008 a 15.2. 2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418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5pt;height:38.05pt" filled="f" o:ole="">
                            <v:imagedata r:id="rId5" o:title=""/>
                          </v:shape>
                          <o:OLEObject Type="Embed" ProgID="" ShapeID="ole_rId4" DrawAspect="Content" ObjectID="_35223954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 LIBERECKOU VZDUCHOVKOVOU LIGU 2008/2009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zPu 40, 60, VzPu mláde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eděle</w:t>
                      </w:r>
                      <w:r>
                        <w:rPr>
                          <w:b/>
                          <w:sz w:val="18"/>
                        </w:rPr>
                        <w:t xml:space="preserve"> 2.11., 23.11., 14.12. 2008 a 15.2. 200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15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85pt;height:38.05pt" filled="f" o:ole="">
                                  <v:imagedata r:id="rId7" o:title=""/>
                                </v:shape>
                                <o:OLEObject Type="Embed" ProgID="" ShapeID="ole_rId6" DrawAspect="Content" ObjectID="_181567070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LIBERECKOU VZDUCHOVKOVOU LIGU 2008/2009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VzPi 40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</w:rPr>
                              <w:t>soboty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1.11., 22.11., 13.12. 2008 a 14.2. 2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-7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85pt;height:38.05pt" filled="f" o:ole="">
                            <v:imagedata r:id="rId9" o:title=""/>
                          </v:shape>
                          <o:OLEObject Type="Embed" ProgID="" ShapeID="ole_rId8" DrawAspect="Content" ObjectID="_572333185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 LIBERECKOU VZDUCHOVKOVOU LIGU 2008/2009</w:t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VzPi 40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</w:rPr>
                        <w:t>soboty</w:t>
                      </w:r>
                      <w:r>
                        <w:rPr>
                          <w:b/>
                          <w:sz w:val="18"/>
                        </w:rPr>
                        <w:t xml:space="preserve"> 1.11., 22.11., 13.12. 2008 a 14.2. 200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y.doc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4:29:00Z</dcterms:created>
  <dc:creator>Sef</dc:creator>
  <dc:description/>
  <cp:keywords/>
  <dc:language>en-US</dc:language>
  <cp:lastModifiedBy>sef</cp:lastModifiedBy>
  <cp:lastPrinted>2007-10-11T18:05:00Z</cp:lastPrinted>
  <dcterms:modified xsi:type="dcterms:W3CDTF">2008-10-10T09:47:00Z</dcterms:modified>
  <cp:revision>20</cp:revision>
  <dc:subject/>
  <dc:title/>
</cp:coreProperties>
</file>