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 </w:t>
      </w: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I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ALAŠSKÁ  LIGA 2008 - 2009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UŠ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/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Hrabovský Bronislav</w:t>
      </w:r>
    </w:p>
    <w:p>
      <w:pPr>
        <w:pStyle w:val="Normal"/>
        <w:rPr/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Paštika Jan   A 0181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Jasný Václav, Ulička 851, 757 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606212352, e-mail: vaclavjasny@volny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/>
      </w:pPr>
      <w:r>
        <w:rPr>
          <w:b/>
          <w:sz w:val="22"/>
          <w:lang w:val="cs-CZ"/>
        </w:rPr>
        <w:t>Datum konání:</w:t>
        <w:tab/>
        <w:tab/>
      </w:r>
      <w:r>
        <w:rPr>
          <w:sz w:val="22"/>
          <w:lang w:val="cs-CZ"/>
        </w:rPr>
        <w:t>1.kolo</w:t>
        <w:tab/>
        <w:tab/>
        <w:t>sobota</w:t>
        <w:tab/>
        <w:tab/>
        <w:t xml:space="preserve"> 22.11.2008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sobota</w:t>
        <w:tab/>
        <w:tab/>
        <w:t xml:space="preserve"> 29.11.2008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3.kolo</w:t>
        <w:tab/>
        <w:tab/>
        <w:t>sobota</w:t>
        <w:tab/>
        <w:tab/>
        <w:t xml:space="preserve"> 13.12.2008</w:t>
        <w:tab/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4.kolo</w:t>
        <w:tab/>
        <w:tab/>
        <w:t>sobota</w:t>
        <w:tab/>
        <w:tab/>
        <w:t xml:space="preserve"> 3.1.2009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sobota</w:t>
        <w:tab/>
        <w:tab/>
        <w:t xml:space="preserve"> 24.1.2009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FINÁLE</w:t>
        <w:tab/>
        <w:t xml:space="preserve">sobota </w:t>
        <w:tab/>
        <w:t xml:space="preserve"> </w:t>
        <w:tab/>
        <w:t xml:space="preserve"> 21.2.2009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7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>prezentace   od 7.45 hod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zahájení soutěže</w:t>
        <w:tab/>
        <w:t xml:space="preserve">     8.00 hod.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ukončení soutěže   14.3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Pojištění:</w:t>
      </w:r>
      <w:r>
        <w:rPr>
          <w:sz w:val="22"/>
          <w:lang w:val="cs-CZ"/>
        </w:rPr>
        <w:tab/>
        <w:tab/>
        <w:t xml:space="preserve">Pojistka ČSS č. 80-599004298-7 u družstevní pojišťovny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Česká Kooperativa a.s.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Občerstvení zajištěno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Hlavní sponzoři:</w:t>
      </w:r>
      <w:r>
        <w:rPr>
          <w:sz w:val="22"/>
          <w:lang w:val="cs-CZ"/>
        </w:rPr>
        <w:tab/>
      </w:r>
      <w:r>
        <w:rPr>
          <w:b/>
          <w:sz w:val="22"/>
          <w:lang w:val="cs-CZ"/>
        </w:rPr>
        <w:t>fa SIMURT s.r.o.     a      Město Valašské Meziříčí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Ředitel soutěže:    Hrabovský Bronislav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2160" w:hanging="0"/>
        <w:rPr/>
      </w:pPr>
      <w:hyperlink r:id="rId2">
        <w:r>
          <w:rPr>
            <w:rStyle w:val="InternetLink"/>
            <w:sz w:val="22"/>
          </w:rPr>
          <w:t>http://home.tiscali.cz/ssk_policna</w:t>
        </w:r>
      </w:hyperlink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tiscali.cz/ssk_polic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4:00Z</dcterms:created>
  <dc:creator>Václav Jasný</dc:creator>
  <dc:description/>
  <cp:keywords/>
  <dc:language>en-US</dc:language>
  <cp:lastModifiedBy>Jasný</cp:lastModifiedBy>
  <cp:lastPrinted>2005-10-01T20:22:00Z</cp:lastPrinted>
  <dcterms:modified xsi:type="dcterms:W3CDTF">2008-10-13T11:28:00Z</dcterms:modified>
  <cp:revision>3</cp:revision>
  <dc:subject/>
  <dc:title>P R O P O Z I C E</dc:title>
</cp:coreProperties>
</file>