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4" w:firstLine="269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115</wp:posOffset>
            </wp:positionH>
            <wp:positionV relativeFrom="paragraph">
              <wp:posOffset>-476885</wp:posOffset>
            </wp:positionV>
            <wp:extent cx="3781425" cy="2423160"/>
            <wp:effectExtent l="0" t="0" r="0" b="0"/>
            <wp:wrapTight wrapText="bothSides">
              <wp:wrapPolygon edited="0">
                <wp:start x="-54" y="0"/>
                <wp:lineTo x="-54" y="21460"/>
                <wp:lineTo x="21600" y="2146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1870</wp:posOffset>
                </wp:positionH>
                <wp:positionV relativeFrom="paragraph">
                  <wp:posOffset>-534035</wp:posOffset>
                </wp:positionV>
                <wp:extent cx="0" cy="7556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-42.05pt" to="378.1pt,55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355</wp:posOffset>
                </wp:positionH>
                <wp:positionV relativeFrom="paragraph">
                  <wp:posOffset>-132715</wp:posOffset>
                </wp:positionV>
                <wp:extent cx="4866005" cy="6437630"/>
                <wp:effectExtent l="7620" t="0" r="2095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120" cy="6437520"/>
                          <a:chOff x="0" y="0"/>
                          <a:chExt cx="4866120" cy="64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6120" cy="5486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320" y="2112480"/>
                              <a:ext cx="4838760" cy="33739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240" y="0"/>
                              <a:ext cx="3060720" cy="2057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060720" cy="205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67120" y="1421280"/>
                                <a:ext cx="44460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21280"/>
                              <a:ext cx="1193760" cy="6476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1421280"/>
                              <a:ext cx="3225960" cy="673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64920" y="5194800"/>
                            <a:ext cx="100332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5739120"/>
                            <a:ext cx="309888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>Kryt civilní obrany – vzduchovková střeln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cs-CZ" w:bidi="ar-SA"/>
                                </w:rPr>
                                <w:t xml:space="preserve"> – se nalézá na sídlišti U Jána nedaleko od nemocnice a gymnáz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-10.45pt;width:383.1pt;height:506.9pt" coordorigin="-273,-209" coordsize="7662,10138">
                <v:group id="shape_0" style="position:absolute;left:-273;top:-209;width:7662;height:86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238;top:3118;width:7619;height:5312;mso-wrap-style:none;v-text-anchor:middle" type="_x0000_t75">
                    <v:imagedata r:id="rId5" o:detectmouseclick="t"/>
                    <v:stroke color="red" weight="25560" joinstyle="miter" endcap="flat"/>
                    <w10:wrap type="square"/>
                  </v:shape>
                  <v:group id="shape_0" style="position:absolute;left:-211;top:-209;width:4820;height:3240">
                    <v:shape id="shape_0" stroked="f" o:allowincell="f" style="position:absolute;left:-211;top:-209;width:4819;height:3239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1627;top:2029;width:699;height:459;mso-wrap-style:none;v-text-anchor:middle">
                      <v:fill o:detectmouseclick="t" on="false"/>
                      <v:stroke color="red" weight="31680" joinstyle="miter" endcap="flat"/>
                      <w10:wrap type="square"/>
                    </v:rect>
                  </v:group>
                  <v:line id="shape_0" from="-273,2029" to="1606,3048" stroked="t" o:allowincell="f" style="position:absolute;flip:x">
                    <v:stroke color="red" weight="31680" joinstyle="miter" endcap="flat"/>
                    <v:fill o:detectmouseclick="t" on="false"/>
                    <w10:wrap type="square"/>
                  </v:line>
                  <v:line id="shape_0" from="2310,2029" to="7389,3088" stroked="t" o:allowincell="f" style="position:absolute">
                    <v:stroke color="red" weight="31680" joinstyle="miter" endcap="flat"/>
                    <v:fill o:detectmouseclick="t" on="false"/>
                    <w10:wrap type="square"/>
                  </v:line>
                </v:group>
                <v:line id="shape_0" from="3609,7972" to="5188,8751" stroked="t" o:allowincell="f" style="position:absolute;flip:y">
                  <v:stroke color="red" weight="25560" endarrow="open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9;top:8829;width:4879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>Kryt civilní obrany – vzduchovková střeln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cs-CZ" w:bidi="ar-SA"/>
                          </w:rPr>
                          <w:t xml:space="preserve"> – se nalézá na sídlišti U Jána nedaleko od nemocnice a gymnázi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7.9pt;margin-top:9.6pt;width:305.95pt;height:35.95pt;mso-wrap-style:none;v-text-anchor:middle" type="_x0000_t136">
            <v:path textpathok="t"/>
            <v:textpath on="t" fitshape="t" string="Zimní střelecká liga" style="font-family:&quot;Times New Roman&quot;;font-size:12pt"/>
            <v:fill o:detectmouseclick="t" type="solid" color2="#ffff7f"/>
            <v:stroke color="navy" weight="9360" joinstyle="miter" endcap="flat"/>
            <v:shadow on="t" obscured="f" color="#99cc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50800</wp:posOffset>
            </wp:positionV>
            <wp:extent cx="4745990" cy="330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148.3pt;margin-top:12.6pt;width:139.55pt;height:16.2pt;mso-wrap-style:none;v-text-anchor:middle" type="_x0000_t136">
            <v:path textpathok="t"/>
            <v:textpath on="t" fitshape="t" string="1.kolo - 8.11.2008" style="font-family:&quot;Times New Roman&quot;;font-size:12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179.9pt;margin-top:7.2pt;width:139.55pt;height:16.2pt;mso-wrap-style:none;v-text-anchor:middle" type="_x0000_t136">
            <v:path textpathok="t"/>
            <v:textpath on="t" fitshape="t" string="2.kolo - 21.2.2009" style="font-family:&quot;Times New Roman&quot;;font-size:12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211.3pt;margin-top:1.85pt;width:139.55pt;height:16.2pt;mso-wrap-style:none;v-text-anchor:middle" type="_x0000_t136">
            <v:path textpathok="t"/>
            <v:textpath on="t" fitshape="t" string="3.kolo - 7.3.2009" style="font-family:&quot;Times New Roman&quot;;font-size:12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630</wp:posOffset>
            </wp:positionH>
            <wp:positionV relativeFrom="paragraph">
              <wp:posOffset>76835</wp:posOffset>
            </wp:positionV>
            <wp:extent cx="1606550" cy="1796415"/>
            <wp:effectExtent l="0" t="0" r="0" b="0"/>
            <wp:wrapTight wrapText="bothSides">
              <wp:wrapPolygon edited="0">
                <wp:start x="9839" y="111"/>
                <wp:lineTo x="6900" y="796"/>
                <wp:lineTo x="6644" y="1027"/>
                <wp:lineTo x="7151" y="1940"/>
                <wp:lineTo x="6644" y="3765"/>
                <wp:lineTo x="5876" y="4455"/>
                <wp:lineTo x="6900" y="5595"/>
                <wp:lineTo x="7282" y="7426"/>
                <wp:lineTo x="636" y="8912"/>
                <wp:lineTo x="-127" y="10052"/>
                <wp:lineTo x="-127" y="10395"/>
                <wp:lineTo x="636" y="11080"/>
                <wp:lineTo x="5745" y="12910"/>
                <wp:lineTo x="4599" y="14740"/>
                <wp:lineTo x="4087" y="16569"/>
                <wp:lineTo x="4725" y="18396"/>
                <wp:lineTo x="6644" y="20453"/>
                <wp:lineTo x="9582" y="21369"/>
                <wp:lineTo x="10351" y="21369"/>
                <wp:lineTo x="12778" y="21369"/>
                <wp:lineTo x="13416" y="21369"/>
                <wp:lineTo x="15335" y="20453"/>
                <wp:lineTo x="16485" y="18396"/>
                <wp:lineTo x="16867" y="16569"/>
                <wp:lineTo x="16485" y="14740"/>
                <wp:lineTo x="14822" y="12910"/>
                <wp:lineTo x="21212" y="12567"/>
                <wp:lineTo x="21600" y="11882"/>
                <wp:lineTo x="21212" y="10969"/>
                <wp:lineTo x="15078" y="9255"/>
                <wp:lineTo x="15847" y="8565"/>
                <wp:lineTo x="16098" y="7768"/>
                <wp:lineTo x="15590" y="7426"/>
                <wp:lineTo x="14822" y="5595"/>
                <wp:lineTo x="15204" y="3765"/>
                <wp:lineTo x="13416" y="1940"/>
                <wp:lineTo x="13159" y="226"/>
                <wp:lineTo x="12904" y="111"/>
                <wp:lineTo x="9839" y="111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ROPOZ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Zimní střelecká liga mládeže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i/>
          <w:i/>
          <w:iCs/>
        </w:rPr>
      </w:pPr>
      <w:r>
        <w:rPr>
          <w:i/>
          <w:iCs/>
        </w:rPr>
        <w:t>8.11.2008, 21.2.2009, 7.3.2009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Kolín</w:t>
      </w:r>
    </w:p>
    <w:p>
      <w:pPr>
        <w:pStyle w:val="Normal"/>
        <w:tabs>
          <w:tab w:val="clear" w:pos="708"/>
          <w:tab w:val="left" w:pos="184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15</wp:posOffset>
                </wp:positionH>
                <wp:positionV relativeFrom="paragraph">
                  <wp:posOffset>64135</wp:posOffset>
                </wp:positionV>
                <wp:extent cx="33782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5.05pt" to="316.4pt,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>Druh soutěže:</w:t>
        <w:tab/>
        <w:t>Vícekolová soutěž jednotlivců 2. kategorie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>Pořadatel:</w:t>
        <w:tab/>
        <w:t>Sportovně střelecký klub Kolín č.0105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22"/>
        </w:rPr>
      </w:pPr>
      <w:r>
        <w:rPr>
          <w:sz w:val="22"/>
        </w:rPr>
        <w:t>Datum konání:</w:t>
        <w:tab/>
      </w:r>
      <w:r>
        <w:rPr>
          <w:b/>
          <w:sz w:val="22"/>
        </w:rPr>
        <w:t>1. kolo - 8.11. 2008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ab/>
        <w:t>2. kolo - 21.2. 2009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ab/>
        <w:t>3. kolo - 7.3. 2009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>Místo konání:</w:t>
        <w:tab/>
        <w:t>Kryt Civilní obrany, Vávrova ul. Kolín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ab/>
        <w:t>viz. mapka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>Hlavní rozhodčí:</w:t>
        <w:tab/>
        <w:t>Richard Kšírl A0227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>PHK:</w:t>
        <w:tab/>
        <w:t>Drahomír Klauda C1045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>RPČ:</w:t>
        <w:tab/>
        <w:t>další rozhodčí určí klub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>Ředitel soutěže:</w:t>
        <w:tab/>
        <w:t>Miroslav Tvaroha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>Disciplíny:</w:t>
        <w:tab/>
        <w:t>VzPu 30 vleže – žáci do 12-ti let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ab/>
        <w:t>VzPu 30 vleže – žáci do 14-ti le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u 40 – doros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 xml:space="preserve">VzPi  40 – dorost 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 xml:space="preserve">Startovné 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>za každé kolo:</w:t>
        <w:tab/>
        <w:t xml:space="preserve">VzPu 30 –             </w:t>
      </w:r>
      <w:r>
        <w:rPr>
          <w:b/>
          <w:sz w:val="22"/>
        </w:rPr>
        <w:t>80,-Kč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ab/>
        <w:t xml:space="preserve">VzPu, VzPi 40 – </w:t>
      </w:r>
      <w:r>
        <w:rPr>
          <w:b/>
          <w:sz w:val="22"/>
        </w:rPr>
        <w:t>100- Kč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>Hodnocení:</w:t>
        <w:tab/>
        <w:t>V každé kategorii budou věcnými cenami oceněni tři nejlepší střelci dle pořadí stanoveného na základě součtu dvou nejvyšších výsledků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sz w:val="22"/>
        </w:rPr>
        <w:t>Protesty:</w:t>
        <w:tab/>
        <w:t>dle PSS, do 20 minut po zveřejnění výsledků u HR s vkladem 500,--Kč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>Stravování:</w:t>
        <w:tab/>
        <w:t>Není v areálu zajištěno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>Pojištění:</w:t>
        <w:tab/>
        <w:t>Pořadatel je pojištěn pro odpovědnost za škodu pojistkou ČSS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>Střelivo a materiál:</w:t>
        <w:tab/>
        <w:t>vlastní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>Tech. podmínky:</w:t>
        <w:tab/>
        <w:t xml:space="preserve">střelnice je vybavena přitahovacím (RIKA) zařízením pro střelce v disciplínách VzPu, Pi 40 a posuvným terčovým zařízením pro střelce VzPu 30. 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sz w:val="22"/>
        </w:rPr>
        <w:tab/>
        <w:t>VzPu se střílí po 1 ráně do závodního terče a VzPi po 2 ranách do závodního terče.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>Časový rozvrh:</w:t>
        <w:tab/>
        <w:t xml:space="preserve">Sobota – od </w:t>
        <w:tab/>
        <w:t>8:00 – prezentace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>8:30 – zahájení závodu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>9:00 – začátek 1. směny VzPu 30, VzPu,Pi 40</w:t>
        <w:tab/>
        <w:tab/>
        <w:t>další směna začíná ihned po skončení předchozí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Celkové vyhlášení výsledků bude provedeno po skončení závěrečného kola soutěže dne 7.3. 2009.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/>
      </w:pPr>
      <w:r>
        <w:rPr>
          <w:sz w:val="22"/>
        </w:rPr>
        <w:t>Přihlášky:</w:t>
        <w:tab/>
        <w:t xml:space="preserve">písemně: </w:t>
        <w:tab/>
        <w:t>Miroslav Tvaroha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>Na Magistrále 772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>Kolín 2, 280 02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 xml:space="preserve">elektronicky: </w:t>
      </w:r>
      <w:hyperlink r:id="rId9">
        <w:r>
          <w:rPr>
            <w:rStyle w:val="InternetLink"/>
            <w:sz w:val="22"/>
          </w:rPr>
          <w:t>cvocek@seznam.cz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>telefonicky: 321724787, 605901308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Prosíme o včasné přihlášení vzhledem k omezené kapacitě střelnice.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bCs/>
        </w:rPr>
        <w:t>Srdečně zve SSK Kolín! Těšíme se na Vás.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0" w:leader="none"/>
      </w:tabs>
      <w:jc w:val="center"/>
      <w:outlineLvl w:val="1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yperlink" Target="mailto:cvocek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59:00Z</dcterms:created>
  <dc:creator>Tvaroha</dc:creator>
  <dc:description/>
  <cp:keywords/>
  <dc:language>en-US</dc:language>
  <cp:lastModifiedBy>kolin</cp:lastModifiedBy>
  <cp:lastPrinted>2006-12-07T17:58:00Z</cp:lastPrinted>
  <dcterms:modified xsi:type="dcterms:W3CDTF">2008-10-14T10:56:00Z</dcterms:modified>
  <cp:revision>5</cp:revision>
  <dc:subject/>
  <dc:title/>
</cp:coreProperties>
</file>