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NEŠOVSKÁ DIABOLKA</w:t>
      </w:r>
    </w:p>
    <w:p>
      <w:pPr>
        <w:pStyle w:val="Normal"/>
        <w:rPr/>
      </w:pPr>
      <w:r>
        <w:rPr/>
      </w:r>
    </w:p>
    <w:tbl>
      <w:tblPr>
        <w:tblW w:w="85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40"/>
      </w:tblGrid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/>
            </w:pPr>
            <w:r>
              <w:rPr/>
              <w:t>Druh soutěže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utěž ve střelbě ze vzduchové pušky zařazená do kategorie „2“</w:t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řadatel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SK 0175 Benešov a DDM Benešov</w:t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 konání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bota 22.listopadu 20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bota 28.února 2009</w:t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ísto konání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ům dětí a mládeže Benešov (vedle kina a poštovního úřadu)</w:t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ciplíny a kategorie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žáci a žákyně do 12 let – VzPu 30 vlež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žáci a žákyně do 14 let – VzPu 30 vlež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neregistrovaní střelci do 14 let – VzPu 20 vleže s oporou</w:t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lavní rozhodčí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gr. Karel  Chmel st. , A-085</w:t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bor rozhodčích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eleguje SSK 0175</w:t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klady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ávodník je povinen při prezenci předložit průkaz totožnosti, platný průkaz ČSS s registrační vložkou (s výjimkou kategorie 3)</w:t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rtovné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 Kč pro disciplínu VzPu 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 Kč pro disciplánu VzPu 20</w:t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testy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ávají se podle PSS se vkladem 200 Kč do rukou hlavního rozhodčího</w:t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asový rozvrh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zence                       8.00 – 9.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vní směna                 8.30 – 9.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uhá směna                9.20 – 10.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řetí směna                 10.10 – 11.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Čtvrtá směna               11.00 – 11.50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Uvedené časy jsou orientační.</w:t>
            </w:r>
            <w:r>
              <w:rPr>
                <w:sz w:val="22"/>
              </w:rPr>
              <w:t xml:space="preserve"> Další směna začíná vždy do 10 minut po ukončení předcházející směny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yhlášení výsledků do 30 minut po ukončení střelby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ředání výsledkových listin na místě, nezasíláme.</w:t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řihlášky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Telefonicky na 603 496873, e-mailem </w:t>
            </w:r>
            <w:hyperlink r:id="rId2">
              <w:r>
                <w:rPr>
                  <w:rStyle w:val="InternetLink"/>
                  <w:sz w:val="22"/>
                </w:rPr>
                <w:t>chmel.pisek@t-email.cz</w:t>
              </w:r>
            </w:hyperlink>
            <w:r>
              <w:rPr>
                <w:sz w:val="22"/>
              </w:rPr>
              <w:t>, písemně na adresu Karel Chmel, Kollárova 1576, 397 01 Písek</w:t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dnocení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vní tři závodníci v každé kategorii budou odměněni věcnými cenami</w:t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chnické ustanovení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řílí se na terčové pásy po dvou ranách do soutěžního terče.</w:t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spodářské ustanovení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ávodníci startují na vlastní náklady nebo na náklady vysílající organizace. Zbraně a střelivo vlastní.</w:t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jištění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řadatel je pojištěn v odpovědnosti za škodu pojistkou ČSS u družstevní pojišťovny Česká kooperativa č. 80-599004298-7</w:t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ůzné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stup do sálu pouze po přezutí!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 prostorách DDM platí přísný zákaz kouření 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enešově dne 23. října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el Chmel st.</w:t>
        <w:tab/>
        <w:tab/>
        <w:tab/>
        <w:tab/>
        <w:tab/>
        <w:tab/>
        <w:tab/>
        <w:t>Iva Růžič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mel.pisek@t-email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8:38:00Z</dcterms:created>
  <dc:creator>Chmel</dc:creator>
  <dc:description/>
  <dc:language>en-US</dc:language>
  <cp:lastModifiedBy>Chmel</cp:lastModifiedBy>
  <cp:lastPrinted>2007-10-26T22:50:00Z</cp:lastPrinted>
  <dcterms:modified xsi:type="dcterms:W3CDTF">2008-10-23T08:38:00Z</dcterms:modified>
  <cp:revision>2</cp:revision>
  <dc:subject/>
  <dc:title>BENEŠOVSKÁ DIABOLKA</dc:title>
</cp:coreProperties>
</file>