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5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esní přebor Bruntálu, 7.11.2008 Bruntá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"/>
        <w:gridCol w:w="847"/>
        <w:gridCol w:w="849"/>
        <w:gridCol w:w="565"/>
        <w:gridCol w:w="565"/>
        <w:gridCol w:w="565"/>
        <w:gridCol w:w="565"/>
        <w:gridCol w:w="565"/>
        <w:gridCol w:w="536"/>
        <w:gridCol w:w="893"/>
        <w:gridCol w:w="597"/>
      </w:tblGrid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.n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.p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</w:tr>
      <w:tr>
        <w:trPr>
          <w:trHeight w:val="355" w:hRule="atLeast"/>
        </w:trPr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zPi 60 - MUŽI, JUNIOŘI, SH-1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házka Jose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3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háček Mart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4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ový Jindři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4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adan Jaku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4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ný Pet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ošťák Štef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kejch Jan –SH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355" w:hRule="atLeast"/>
        </w:trPr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zPi 40 - ŽENY, JUNIORKY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gová Ne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4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nigová Marce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355" w:hRule="atLeast"/>
        </w:trPr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zPi 40 - ŽÁKYNĚ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korková Markét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ůžková Ja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2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elková Kristý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2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355" w:hRule="atLeast"/>
        </w:trPr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zPi 40 - ŽÁCI STARŠÍ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nda Richa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fman Mart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hů Michae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355" w:hRule="atLeast"/>
        </w:trPr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zPi  40 - ŽÁCI MLADŠÍ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rátil Tomá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č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nošík Ada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č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tek Jiř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č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ůpka Mart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č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>
          <w:trHeight w:val="355" w:hRule="atLeast"/>
        </w:trPr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zPi 40 - DOROST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žková Jit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adanová Pav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9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emnický Rade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7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žková Jaroslav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2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emnická Michae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2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fman Tomá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7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25:00Z</dcterms:created>
  <dc:creator>SE001382</dc:creator>
  <dc:description/>
  <cp:keywords/>
  <dc:language>en-US</dc:language>
  <cp:lastModifiedBy>Vlasta Kubalíková</cp:lastModifiedBy>
  <cp:lastPrinted>2008-11-07T13:38:00Z</cp:lastPrinted>
  <dcterms:modified xsi:type="dcterms:W3CDTF">2008-11-11T09:30:00Z</dcterms:modified>
  <cp:revision>4</cp:revision>
  <dc:subject/>
  <dc:title/>
</cp:coreProperties>
</file>